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 (Repetat)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4"/>
        <w:gridCol w:w="12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sina de cal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(каландр гладиль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nu mai mult de 2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500-6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2000-22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timea  1000-11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7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1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en-GB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3"/>
                <w:szCs w:val="23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La comandă, după necesități timp de 1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6"/>
        <w:gridCol w:w="3402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3</Pages>
  <Words>1272</Words>
  <Characters>7253</Characters>
  <CharactersWithSpaces>850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5-13T06:3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