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Consumabile și piese de schimb pentru dispozitive medicale, anul 2022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0"/>
        <w:gridCol w:w="959"/>
        <w:gridCol w:w="4345"/>
        <w:gridCol w:w="912"/>
        <w:gridCol w:w="1067"/>
        <w:gridCol w:w="165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Nr. d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hd w:fill="D0CECE" w:val="clear"/>
              </w:rPr>
            </w:pPr>
            <w:r>
              <w:rPr>
                <w:b/>
                <w:color w:val="000000"/>
                <w:sz w:val="18"/>
                <w:shd w:fill="D0CECE" w:val="clear"/>
              </w:rPr>
              <w:t>CPV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D0CECE" w:val="clear"/>
              </w:rPr>
            </w:pPr>
            <w:r>
              <w:rPr>
                <w:b/>
                <w:color w:val="000000"/>
                <w:sz w:val="24"/>
                <w:shd w:fill="D0CECE" w:val="clear"/>
              </w:rPr>
              <w:t>Denumire obiectului lo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Unitatea de măs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</w:rPr>
            </w:pPr>
            <w:r>
              <w:rPr>
                <w:b/>
                <w:color w:val="000000"/>
                <w:sz w:val="22"/>
                <w:shd w:fill="D0CECE" w:val="clear"/>
              </w:rPr>
              <w:t>Cantitat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hd w:fill="D0CECE" w:val="clear"/>
                <w:lang w:val="en-US"/>
              </w:rPr>
            </w:pPr>
            <w:r>
              <w:rPr>
                <w:b/>
                <w:color w:val="000000"/>
                <w:sz w:val="22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AP - metru pentru fluoroscopu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12V, 106W pentru colimator la fluoroscopu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otențiometru variabil de 10 rotații, analogic cu Sakae 22hp-10n, 1k Ohm pentru fluoroscop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t de roți pentru roentgen mobi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AP - metru pentru C-arm Geno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erii din grafit pentru tomograful Toshi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Hard Disk SAS 6 Gbps, RPM 7.2K cu </w:t>
              <w:br/>
              <w:t>memoria 1 Tb, pentru server la tomograful Toshi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Acumulatoare 12v, 36W/Cell, 10 min, pentru </w:t>
              <w:br/>
              <w:t>UPS la tomograful Toshi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are 12V, 40A pentru stația PYRAM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are 12V/8 Ah, 45W/Cell 10 min., la UPS Omron BN150S pentru angiografu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5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AP - metru pentru angiografu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ECG la sistemul de monitorizare Mennen Medical pentru angiograful Shimadz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Cablu de conexiune arterial pentru monitor </w:t>
              <w:br/>
              <w:t>de pacient PICC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conexiune de presiune pentru monitor de pacient PICC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jectare pentru monitor</w:t>
              <w:br/>
              <w:t>de pacient PICC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6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SpO2 reutilizabil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SpO2 reutilizabil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IBP reutilizabil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IBP reutilizabil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CO2 reutilizabil cu cablu de interconectare integrat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odule CO2 și IBP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isplay Touchscreen pentru monitor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ort de încărcare pentru monitorul de pacient Bis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urtun de aspirare reutilizabil cu conector pentru aspiratorul Mizuh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3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interne cu plasă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oler la baterii,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autoclavabil pentru ventilatorul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de expirare autoclavabilă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8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presiune de O2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5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 de valve solenoide pentru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42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aterie internă pentru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de O2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rbină pentru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de respirare pentru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lacă la touch-screen pentru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urtun cu conectori pentru 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ort la filtru de aer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de aer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proporțională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Rulmentru la turbină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Garnitură inelară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t cu plăci de alimentare pentru ventilatorul pulmonar Airliqu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reutilizabil pentru ventilatorul pulmonar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reutilizabil pentru ventilatorul pulmonar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embrană inelară pentru ventilatorul pulmonar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ta pentru ventilatorul pulmonar Maqu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de testare pentru ventilatorul pulmonar Maqu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pasivă pentru ventilatorul pulmonar Maqu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Maqu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intern Ni-MH 3000 mAh, 12V, pentru defibrilatorul Nihon Koh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Cablu ECG reutilizabil cu cablu de interconectare integrat pentru defibrilatorul </w:t>
              <w:br/>
              <w:t>Nihon Koh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ul intern Ni-MH, 360 mA, 9.6V, pentru monitorul de pacient Nihon Koh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1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Cablu ECG reutilizabil cu cablu de interconectare integrat pentru monitorul de </w:t>
              <w:br/>
              <w:t>pacient Nihon Koh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Cablu SpO2 reutilizabil cu cablu de interconectare integrat pentru monitorul de </w:t>
              <w:br/>
              <w:t>pacient Nihon Kohd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Șină electronică (de date) în ansamblu cu fixator pentru pompa de infuzie Terum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6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Șină electronică (de date) în ansamblu cu fixator pentru pompa de perfuzie Terum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er/Oxigen mixer pentru ventilatorul mobil Covidien/New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extern pentru ventilatorul mobil Covidien/New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ță 3 ani pentru ventilatorul pulmonar CareFus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Oxigenator (barbotor) [umidificator + flowmetru] cu conector de tip Parkodex (tip vechi), vol. </w:t>
            </w:r>
            <w:r>
              <w:rPr>
                <w:color w:val="000000"/>
                <w:sz w:val="16"/>
                <w:shd w:fill="FFFFFF" w:val="clear"/>
              </w:rPr>
              <w:t>≥ 700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pcane de apă la modulul de CO2 pentru ventilatorul pulmonar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inia de prelevare a gazelor pentru modulul de CO2 pentru ventilatorul pulmonar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incandescent pentru laringoscop Ka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a Nr.4 tip Macintosh reutilizabilă, compatibilă cu laringoscopul Ka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a Nr.5 tip Macintosh reutilizabilă, compatibilă cu laringoscopul Ka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iesa de interconectare pentru laringoscopul Ka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Hamil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autoclavabil pentru ventilatorul pulmonar Hamil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de unica folosință pentru ventilatorul pulmonar Hamil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4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Senzor de O2 pentru cu ventilatorul hibrid </w:t>
              <w:br/>
              <w:t>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autoclavabil pentru ventilatorul hibrid 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3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de unica folosință pentru ventilatorul hibrid 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3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de aer pentru ventilatorul hibrid 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nector la priza de O2 tip olandez/parkodex pentru ventilatorul hibrid 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de presiune pentru ventilatorul pulmonar MS Westfa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Prun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internă pentru ventilatorul pulmonar NewPort, Covid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intern de protecție PTFE pentru ventilatorul pulmonar NewPort, Covid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O2 pentru ventilatorul pulmonar NewPort, Covid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de flux reutilizabil pentru ventilatorul pulmonar NewPort, Covid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pentru conectarea aerului și oxigenului pentru ventilatorul pulmonar NewPort, Covid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a Nr. 4 Macintosh pentru videolaringoscop HugeM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a Nr. 5 Macintosh pentru videolaringoscop HugeM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aterie Li-ion pentru laringoscopul GI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isplay pentru pompa de seringă, Zhejiang MDKingdom Technology/LAIPU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lemă de prindere și fixare a seringii pentru pompa de seringă, Zhejiang MDKingdom Technology/LAIPU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anivelă pentru setarea parametrilor pentru monitor de pacient Com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Display Touchscreen pentru monitor de pacient Com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astatura cu butoane pentru ECG Com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ECG 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ECG Com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astatura cu butoane pentru ECG Bio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ECG Bio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ECG Innomed IKO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ECG reutilizabil cu cablu de interconectare integrat pentru ECG Innomed IKO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Cablu ECG reutilizabil cu cablu de interconectare integrat (10 electrozi) </w:t>
              <w:br/>
              <w:t>pentru ECG Fukuda Dens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rize de O2 sub conector de tip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rize de Aer sub conector de tip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nector pentru priza de O2, tip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nector pentru priza de Aer, tip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5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Oxigenator (barbotor), [umidificator + flowmetru] cu conector de tip DIN </w:t>
              <w:br/>
              <w:t>(tip vechi), vol. </w:t>
            </w:r>
            <w:r>
              <w:rPr>
                <w:color w:val="000000"/>
                <w:sz w:val="16"/>
                <w:shd w:fill="FFFFFF" w:val="clear"/>
              </w:rPr>
              <w:t>≥ 700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Oxigenator (barbotor), [umidificator + flowmetru] cu conector de tip Parkodex </w:t>
              <w:br/>
              <w:t>(tip vechi), vol. </w:t>
            </w:r>
            <w:r>
              <w:rPr>
                <w:color w:val="000000"/>
                <w:sz w:val="16"/>
                <w:shd w:fill="FFFFFF" w:val="clear"/>
              </w:rPr>
              <w:t>≥ 700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50W, 22.8V, compatibil cu Lampa pentru operații Herae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ondă endocavitară pentru USG Sams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ondă convexă pentru USG Sams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1.6 kW pentru USG Sams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rinter alb-negru pentru USG Sams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1.6 kW pentru USG Hita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Trackball cu senzori și carcasă pentru </w:t>
              <w:br/>
              <w:t>USG Hita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 8L, Can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 10L, Respiro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entilator pentru sistemul de răcire pentru concentrator de O2 Respiro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 5L, Krob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 5L, DeVillb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 5L, Inva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midificator pentru concentrator de O2, OxyLife 5L/10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entilator pentru sistemul de răcire pentru concentrator de O2 Oxy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bactericid pentru concentrator de O2 Olive-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reîncărcabil 12V, compatibil cu ECG AT-2 plus, Schill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3100 mAh, compatibil cu defibrilatorul CU, LifeGa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otor electric intern pentru mașina de anestezie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nzor O2 pentru mașina de anestezie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la Senzor de O2 pentru mașina de anestezie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ță 3 ani pentru mașina de anestezie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de ceramică pentru mașina de anestezie Drae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xenon 300W pentru modulul Endolight,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urtun 11mm interior, 18mm exterior pentru Butelie C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lacă de bază pentru insuflatorul Highflow,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monopolar pentru stația laparoscopică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bră optică pentru stația laparoscopică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între modulul și camera pentru stația laparoscopică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mera HD pentru stația laparoscopică Richard Wo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pasiv reutilizabil pentru electrocoagulator Bowa AR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reutilizabil, lungimea 4.5m. analogic cu Bowa 375-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reutilizabil, lungimea 3m.analogic cu Richard Wolf 815.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reutilizabil, lungimea 3m.analogic cu Richard Wolf 8106.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pasiv reutilizabil pentru electrocoagulator Bowa AR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5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isturiu electric, reutilizabil min. 100 cicluri de sterilizare pentru electrocoagulatorul Bowa AR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reutilizabil, lungimea 4.5m.electrocoagulatorul Bowa AR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de interconectare monopolară analogic cu 280-035 pentru coagulatorul Bowa AR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15V, 150W cu reflector pentru microscopul Shin-Nipp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4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, 45W/Cell, 10 min. pentru U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12V, 100W cu reflector pentru microscopul Carl Zei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, 45W/Cell, 10 min. pentru U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blu pentru conectarea pedalei cu facoemulsificatorul Al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âner reutilizabil pentru intervenții oftalmice compatibil cu facoemulsificatorul Al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lei original canistra de 20L pentru compresorul Atlas Cop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ermostat pentru compresorul Atlas Cop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de aer compaitibile cu compresorul Atlas Copco GA55V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DD/DDP compaitibile cu uscătorul Atlas Copco FD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PD/PDP compaitibile cu uscătorul Atlas Copco FD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ță pentru generator de oxigen Atlas Copco OGP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t cu filtre de aer pentru compresorul Atlas Copco LE5-10UV 250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8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BF8V compatibile cu compresorul Atlas Copco LE5-10UV 250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BF8X compatibile cu compresorul Atlas Copco LE5-10UV 250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BF8A compatibile cu compresorul Atlas Copco LE5-10UV 250F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Element încălzitor (ten) 3kW, 220V pentru distilatorul </w:t>
            </w:r>
            <w:r>
              <w:rPr>
                <w:color w:val="000000"/>
                <w:sz w:val="16"/>
                <w:shd w:fill="FFFFFF" w:val="clear"/>
              </w:rPr>
              <w:t>АЭ</w:t>
            </w:r>
            <w:r>
              <w:rPr>
                <w:color w:val="000000"/>
                <w:sz w:val="16"/>
                <w:shd w:fill="FFFFFF" w:val="clear"/>
                <w:lang w:val="en-US"/>
              </w:rPr>
              <w:t xml:space="preserve">-25 </w:t>
            </w:r>
            <w:r>
              <w:rPr>
                <w:color w:val="000000"/>
                <w:sz w:val="16"/>
                <w:shd w:fill="FFFFFF" w:val="clear"/>
              </w:rPr>
              <w:t>М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entilator pentru sistemul interior de răcire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Garnitură la generator de abur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Garnitura de ușă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39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de aer steril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48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pneumatică NV9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97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pneumatică de oprire urgentă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8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pcană de abur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14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ment filtru de aer FR1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de retur cu filtru din oțel inoxidabil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4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Reductor de presiune de aer cu capcană de aer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3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pneumatică NV5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81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de reținere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anometru de presiune în generatorul de abur pentru autoclab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anometru de presiune în cameră pentru autoclab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7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lectrovalvă 5/3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71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Încălzitor la generatorul de abur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7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ateria internă pentru autoclavul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8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cu un singur solenoid pentru pentru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46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alvă solenoidă dublă pentru pentru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6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la pompa de detergent pentru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la pompa de lubrifiant pentru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ompă pentru la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93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ompă pentru detergent la mașina de spălat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936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u general de particule pentru 100 microni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ărtuș de particule 20 microni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ărtuș de particule 5 microni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refiltre granulare de carbon activ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5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arbon activ granular cu polifosfați speciali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embrana de osmoză inversă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ost-filtru cu carbon activ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aterie internă pentru sistemul de pregătire și purificare a apei,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rea pentru dispozitivul de sigilare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Rulment pentru dispozitivul de sigilare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îșie termic rezistentă 42012 pentru dispozitivul de sigilare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îșie termic rezistentă 42013 pentru dispozitivul de sigilare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otor pentru dispozitivul de sigilare Matach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3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Garnitură pentru cameră pentru autoclavul Kasim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astatura cu butoane pentru autoclavul Kasim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ă de siguranță pentru autoclavul Kasim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astă cu butoane pentru sterilizatorul Kasim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ță pentru analizator biochimic Selectra Pro 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Na+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K+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Cl-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Ca++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pH+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Electrod de referință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oluția de umplere la K,Na,Cl, pH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2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oluția de umplere la Ca,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24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oluția de umplere (ambalaj) pentru electrod de referință,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2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 de aspirare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4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a pompei din silicon, pentru analizatorul de electroliți Caret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Kit de mentenanță preventivă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40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(12V, 20W)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8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ltre și membrane de sistemul a purificării aerului compatibil c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2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hiuvete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(FRU)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iltru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7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ringă de dozaj a reagentului 500ul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ve de reacție pentur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0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500 W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anipulator de arc pentru analizatorul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 de străpungere a substratului pentru Mindr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4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500 W pentru analizatorul Siem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tie si stabilizator integrat 500 W pentru analizatorul imunologic AFIAS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750 W, pentru analizatorul automat de hemostază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halogen într-un suport special pentru analizatorul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25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 de dozare No.40 Assy pentru analizatorul,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7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Motor SSM-12P pentru agitator de laborator Swing Roller Mix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10W, 6V pentru analizatorul Stat-F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astă cu butoane pentru analizatorul Stat-F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t kit general de mentenanță pentru analizatorul Siem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4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urtun pentru canistra de deșeuri la analizatorul Siem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8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erestre pentru chiuvete la analizatorul Siem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/9Ah pentru UPS la analizatorul Sieme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LED 5V, 1W pentru microscop, MicroOp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 pentru prelucrarea eprubetelor la analizatorul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89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upapa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7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a de dozare a reactivului No. 73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6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a de dozare a reactivului No. 74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86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pentru analizatorul hematologic automat XN,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3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XN kit de mentenanță pentru analizatorul hematologic automat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7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/9Ah pentru UPS la analizatorul hematologic automat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ă xenon pentru fotometru la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ringă de dozare 50uL pentru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eringă de dozare 2,5 mL pentru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pa de spălare pentru probă pentru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a/Acul de dozare pentru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/9Ah pentru UPS la analizatorul ChemWe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ransductor No.3 (RBC)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01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ransductor No.8 (WBC)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59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Assy No.12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4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Pipete cu conexiune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silicon pentru analizatorul hematologic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8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Tub pentru analizatorul hematologic XP,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3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cumulator 12V/9Ah pentru UPS la analizatorul hematologic automat Sysm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pentru microscopul B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ă fluorescentă pentru panou de litere oftalmice GOOD-LI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pentru microscopul laser, Nid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pentru microscopul laser, Al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Bec halogen pentru microscopul Carl Zei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2 kW pentru OCT Carl Zei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2 kW pentru OCT Top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PS Smart cu dublu convecție și stabilizator integrat 3.5 kW pentru vitreotom Constellation, Alc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 xml:space="preserve">Unitate de stocare 3.5'', HDD SATA III, </w:t>
              <w:br/>
              <w:t>500 G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Unitate de stocare SSD SATA III, 120/128 G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ester pentru tranzisto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Șurubelniță electrică, moment de torsiune min. 40nm, baterie detasabila min. 2A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deziv epoxidic pentru plastic MA PROFESSIONAL 20-A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deziv epoxidic 20A43 25g UniBo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Adeziv epoxidic metal 5min 25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Vopsea spray email Universal negru mat 400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olier 6-10 mm, ±2 mm oț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olier 8-16 mm, oț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relușă 8 x 400 mm pentru cabluri şi fire electrice: (material - nailon), (1 set - 100buc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relușă 4 x 150 mm pentru cabluri şi fire electrice: (material - nailon), (1 set - 100buc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urelușă 5 x 200 mm pentru cabluri şi fire electrice: (material - nailon), (1 set - 100buc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ilicon Ermetic Auster Thermo roșu 280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lește presă colț Vorel VOR387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Spray vopsea, Den Braven Super Color Universal, alb mat 400 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ierăstrău cu bandă Einhell TC-SB 200/1 250W 1400 rot/min. (cu pânze/lame pentru metal min. 3 buc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lemă tâmplar Topex 300 x 60 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lește papagal KW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erestrău circular portat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Frezer pentru găurire și frez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6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trung pentru me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64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Șubler electronic Yato YT7201 150mm/0,02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bactericid 15W tip T8, pentru sterilizarea aerul din incapere si suprafe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Lampa bactericid 30W tip T8, pentru sterilizarea aerul din incapere si suprafe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5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hd w:fill="FFFFFF" w:val="clear"/>
                <w:lang w:val="en-US"/>
              </w:rPr>
              <w:t>Corp cu reflector prevazut pentru un tub bactericid 30W tip T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tarter 80W, 220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tarter 65W, 220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tarter 40W, 220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58591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3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</w:t>
      </w:r>
      <w:r>
        <w:rPr>
          <w:i/>
          <w:sz w:val="24"/>
          <w:u w:val="single"/>
        </w:rPr>
        <w:t xml:space="preserve">Perioada  </w:t>
      </w:r>
      <w:r>
        <w:rPr>
          <w:i/>
          <w:sz w:val="24"/>
          <w:u w:val="single"/>
          <w:lang w:val="ro-RO"/>
        </w:rPr>
        <w:t>10</w:t>
      </w:r>
      <w:r>
        <w:rPr>
          <w:i/>
          <w:sz w:val="24"/>
          <w:u w:val="single"/>
        </w:rPr>
        <w:t>.0</w:t>
      </w:r>
      <w:r>
        <w:rPr>
          <w:i/>
          <w:sz w:val="24"/>
          <w:u w:val="single"/>
          <w:lang w:val="ro-RO"/>
        </w:rPr>
        <w:t>2</w:t>
      </w:r>
      <w:bookmarkStart w:id="1" w:name="_GoBack"/>
      <w:bookmarkEnd w:id="1"/>
      <w:r>
        <w:rPr>
          <w:i/>
          <w:sz w:val="24"/>
          <w:u w:val="single"/>
        </w:rPr>
        <w:t xml:space="preserve">.2022 –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si ștampil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 (codul produsului, brosure, poze, manuale cu date tehnice, alte materiale confirmative)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>O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bligatoriu la solicitare se vor prezenta mostr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5339</Words>
  <Characters>30435</Characters>
  <CharactersWithSpaces>3570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Olesea</cp:lastModifiedBy>
  <cp:lastPrinted>2021-12-17T08:48:00Z</cp:lastPrinted>
  <dcterms:modified xsi:type="dcterms:W3CDTF">2021-12-17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