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electrocardiostimulatoarelor de implant și consumabilelor conform necesităților și IMSP beneficiare pentru anul 2024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8-29T07:38:00Z</dcterms:modified>
  <cp:revision>20</cp:revision>
  <dc:subject/>
  <dc:title>Anexă</dc:title>
</cp:coreProperties>
</file>