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lang w:val="it-IT" w:eastAsia="zh-CN"/>
        </w:rPr>
      </w:pPr>
      <w:r>
        <w:rPr>
          <w:rFonts w:eastAsia="PMingLiU" w:cs="Times New Roman" w:ascii="Times New Roman" w:hAnsi="Times New Roman"/>
          <w:b/>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shd w:val="clear" w:color="auto" w:fill="FFFFFF"/>
        <w:spacing w:lineRule="auto" w:line="240" w:before="120" w:after="0"/>
        <w:rPr>
          <w:rFonts w:ascii="Times New Roman" w:hAnsi="Times New Roman" w:eastAsia="Times New Roman" w:cs="Times New Roman"/>
          <w:b/>
          <w:b/>
          <w:bCs/>
          <w:i/>
          <w:i/>
          <w:u w:val="single"/>
          <w:shd w:fill="FFFFFF" w:val="clear"/>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bCs/>
          <w:i/>
          <w:u w:val="single"/>
          <w:shd w:fill="FFFFFF" w:val="clear"/>
          <w:lang w:val="ro-RO" w:eastAsia="ru-RU"/>
        </w:rPr>
        <w:t>consumabilelor de laborator pentru activitatea științifică</w:t>
      </w:r>
      <w:r>
        <w:rPr>
          <w:rFonts w:eastAsia="Times New Roman" w:cs="Times New Roman" w:ascii="Times New Roman" w:hAnsi="Times New Roman"/>
          <w:b/>
          <w:shd w:fill="FFFFFF" w:val="clear"/>
          <w:lang w:val="it-IT" w:eastAsia="ru-RU"/>
        </w:rPr>
        <w:b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993"/>
        <w:gridCol w:w="2410"/>
        <w:gridCol w:w="709"/>
        <w:gridCol w:w="566"/>
        <w:gridCol w:w="3827"/>
        <w:gridCol w:w="1843"/>
      </w:tblGrid>
      <w:tr>
        <w:trPr>
          <w:trHeight w:val="45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Microplaci sterile cu 96 godeuri cu fundul plat pentru culturi celulare</w:t>
            </w:r>
          </w:p>
        </w:tc>
        <w:tc>
          <w:tcPr>
            <w:tcW w:w="70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38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croplaci sterile cu 96 godeuri cu fundul plat pentru culturi celulare</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83,33</w:t>
            </w:r>
          </w:p>
        </w:tc>
      </w:tr>
      <w:tr>
        <w:trPr>
          <w:trHeight w:val="1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Microplaci cu 96 godeuri din polistirenă cu fundul plat pentru masurarea absorbante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icroplaci cu 96 godeuri din polistirenă cu fundul plat pentru masurarea absorbantei</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Flacoane   pentru culturi celular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lacoane   pentru culturi celulare 75cm3</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5,00</w:t>
            </w:r>
          </w:p>
        </w:tc>
      </w:tr>
      <w:tr>
        <w:trPr>
          <w:trHeight w:val="11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Set perii de curățare a veselei de laborato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 perii de curățare a veselei de laborator</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129"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5. </w:t>
            </w:r>
            <w:r>
              <w:rPr>
                <w:rFonts w:cs="Times New Roman" w:ascii="Times New Roman" w:hAnsi="Times New Roman"/>
                <w:color w:val="000000"/>
                <w:sz w:val="20"/>
                <w:szCs w:val="20"/>
                <w:lang w:val="en-US"/>
              </w:rPr>
              <w:t>Șervețele cu alcoo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i</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Șervețele dezinfectante cu alcool -extra umede 15x20 cm</w:t>
            </w:r>
          </w:p>
        </w:tc>
        <w:tc>
          <w:tcPr>
            <w:tcW w:w="1843"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83,33</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 Lame microtom  MX35 ULTRA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microtom  MX35 ULTRA, cutie 50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Lame de microscop H-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de microscop (H-E) standard Superfrost galbene, cutie 50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 Lame pentru IH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 de adeziune Superfrost Plus GOLD pentru IHC, cutie 72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 Lamele pentru acoperire, 24x50 mm</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mele pentru acoperire, cu dim. 24x50 mm, cutie 1000 unit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 Casete standard, cu orificii dreptunghiular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sete pentru procesare histologică standard, cu orificii dreptunghiulare, cutii 3x 50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1. </w:t>
            </w:r>
            <w:r>
              <w:rPr>
                <w:rFonts w:cs="Times New Roman" w:ascii="Times New Roman" w:hAnsi="Times New Roman"/>
                <w:color w:val="000000"/>
                <w:sz w:val="20"/>
                <w:szCs w:val="20"/>
                <w:lang w:val="en-US"/>
              </w:rPr>
              <w:t>Casete pentru biopsii</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asete pentru procesare biopsii, cu orificii rotunde mici, cutii 3x 50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 Recipient de plastic 40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de plastic 40 mL, cutii 100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 Recipient de plastic 125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de plastic 125 mL, cutii 380 bucăți</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4.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 Recipient cu capac volum 850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cu capac transparent si toarta, pentru transport probe in formol, volum 850 mL</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1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 Recipient cu capac, volum 2400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cipient cu capac transparent si toarta, pentru transport probe in formol, volum 2400 mL</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1,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6. Varfuri nesterile, volum 10 u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rfuri nesterile, volum 10 uL, ambalate la punga, 1000 bu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7. Varfuri nesterile, volum 200 u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rfuri nesterile, volum 200 uL, ambalate la punga, 1000 bu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1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18. </w:t>
            </w:r>
            <w:r>
              <w:rPr>
                <w:rFonts w:cs="Times New Roman" w:ascii="Times New Roman" w:hAnsi="Times New Roman"/>
                <w:color w:val="000000"/>
                <w:sz w:val="20"/>
                <w:szCs w:val="20"/>
                <w:lang w:val="en-US"/>
              </w:rPr>
              <w:t xml:space="preserve">Varfuri nesterile, volum 1000 uL,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rfuri nesterile, volum 1000 uL, ambalate la punga. 1000 bu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 Marcher (cariocă) Histologic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her (cariocă) pentru inscripția lamei  Histologice</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0. </w:t>
            </w:r>
            <w:r>
              <w:rPr>
                <w:rFonts w:cs="Times New Roman" w:ascii="Times New Roman" w:hAnsi="Times New Roman"/>
                <w:color w:val="000000"/>
                <w:sz w:val="20"/>
                <w:szCs w:val="20"/>
                <w:lang w:val="en-US"/>
              </w:rPr>
              <w:t>Marcher (cariocă) IHC</w:t>
            </w:r>
          </w:p>
        </w:tc>
        <w:tc>
          <w:tcPr>
            <w:tcW w:w="70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her (cariocă) pentru inscripția lamei IHC</w:t>
            </w:r>
          </w:p>
        </w:tc>
        <w:tc>
          <w:tcPr>
            <w:tcW w:w="184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lang w:val="en-US"/>
              </w:rPr>
            </w:pPr>
            <w:r>
              <w:rPr>
                <w:rFonts w:cs="Times New Roman" w:ascii="Times New Roman" w:hAnsi="Times New Roman"/>
                <w:sz w:val="16"/>
                <w:szCs w:val="16"/>
                <w:lang w:val="en-US"/>
              </w:rPr>
              <w:t>33140000-3</w:t>
            </w:r>
          </w:p>
        </w:tc>
        <w:tc>
          <w:tcPr>
            <w:tcW w:w="2410"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1. Pipete serologice </w:t>
            </w:r>
          </w:p>
        </w:tc>
        <w:tc>
          <w:tcPr>
            <w:tcW w:w="70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3827"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lucru cu culturile celulare</w:t>
              <w:br/>
              <w:t>Caracteristici: 5 ml</w:t>
              <w:br/>
              <w:t>confectionat din plastic, cu barieră. Sterile apirogene.</w:t>
              <w:br/>
              <w:t>Împachetare: individuală Livrare și păstrare: conform recomnda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2. </w:t>
            </w:r>
            <w:r>
              <w:rPr>
                <w:rFonts w:cs="Times New Roman" w:ascii="Times New Roman" w:hAnsi="Times New Roman"/>
                <w:color w:val="000000"/>
                <w:sz w:val="20"/>
                <w:szCs w:val="20"/>
                <w:lang w:val="en-US"/>
              </w:rPr>
              <w:t xml:space="preserve">Pipete serologice </w:t>
            </w:r>
          </w:p>
        </w:tc>
        <w:tc>
          <w:tcPr>
            <w:tcW w:w="7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lucru cu culturile celulare</w:t>
              <w:br/>
              <w:t>Caracteristici: 10 ml</w:t>
              <w:br/>
              <w:t>confectionat din plastic, cu barieră. Sterile apirogene.</w:t>
              <w:br/>
              <w:t>Împachetare: individuală Livrare și păstrare: conform recomnda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3. </w:t>
            </w:r>
            <w:r>
              <w:rPr>
                <w:rFonts w:cs="Times New Roman" w:ascii="Times New Roman" w:hAnsi="Times New Roman"/>
                <w:color w:val="000000"/>
                <w:sz w:val="20"/>
                <w:szCs w:val="20"/>
                <w:lang w:val="en-US"/>
              </w:rPr>
              <w:t xml:space="preserve">Pipete serologice </w:t>
            </w:r>
          </w:p>
        </w:tc>
        <w:tc>
          <w:tcPr>
            <w:tcW w:w="7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lucru cu culturile celulare</w:t>
              <w:br/>
              <w:t>Caracteristici: 25 ml</w:t>
              <w:br/>
              <w:t>confectionat din plastic, cu barieră. Sterile apirogene.</w:t>
              <w:br/>
              <w:t>Împachetare: individuală Livrare și păstrare: conform recomnda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4. </w:t>
            </w:r>
            <w:r>
              <w:rPr>
                <w:rFonts w:cs="Times New Roman" w:ascii="Times New Roman" w:hAnsi="Times New Roman"/>
                <w:color w:val="000000"/>
                <w:sz w:val="20"/>
                <w:szCs w:val="20"/>
                <w:lang w:val="en-US"/>
              </w:rPr>
              <w:t>Lamele pentru imunohistochimie</w:t>
            </w:r>
          </w:p>
        </w:tc>
        <w:tc>
          <w:tcPr>
            <w:tcW w:w="70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Fixarea secțiunii de probă pentru realizarea imunohistochimiei Caracteristici: </w:t>
              <w:br/>
              <w:t>50 de lamele in cutie pentru realizarea IHC</w:t>
              <w:br/>
              <w:t>Împachetare, livrare și păstrare: conform recomndarilor</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5. </w:t>
            </w:r>
            <w:r>
              <w:rPr>
                <w:rFonts w:cs="Times New Roman" w:ascii="Times New Roman" w:hAnsi="Times New Roman"/>
                <w:color w:val="000000"/>
                <w:sz w:val="20"/>
                <w:szCs w:val="20"/>
                <w:lang w:val="en-US"/>
              </w:rPr>
              <w:t>Prosoape pliate în „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Asigurarea igienii mâinilor personalului laboratorului</w:t>
              <w:br/>
              <w:t xml:space="preserve">Caracteristici: </w:t>
              <w:br/>
              <w:t>Confecționate din hirtie reciclabilă, de culoare verde, albastră sau naturală.</w:t>
              <w:br/>
              <w:t>Împachetare: 250 foi într-un pachet.</w:t>
              <w:br/>
              <w:t xml:space="preserve">Livrare și păstrare: conform recomandărilor producătorului  </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6.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6. </w:t>
            </w:r>
            <w:r>
              <w:rPr>
                <w:rFonts w:cs="Times New Roman" w:ascii="Times New Roman" w:hAnsi="Times New Roman"/>
                <w:color w:val="000000"/>
                <w:sz w:val="20"/>
                <w:szCs w:val="20"/>
                <w:lang w:val="en-US"/>
              </w:rPr>
              <w:t xml:space="preserve">Seringi sterile cu a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levarea și injectarea de soluții și lichide biologice la animale de laborator. </w:t>
              <w:br/>
              <w:t xml:space="preserve">Caracteristici: </w:t>
              <w:br/>
              <w:t>Seringă de 2 ml, cu pistonul acoperit cu cauciuc la capatul de jos, cu ac de 23Gx1 ½, sterile, apirogene.</w:t>
              <w:br/>
            </w:r>
            <w:r>
              <w:rPr>
                <w:rFonts w:cs="Times New Roman" w:ascii="Times New Roman" w:hAnsi="Times New Roman"/>
                <w:color w:val="000000"/>
                <w:sz w:val="20"/>
                <w:szCs w:val="20"/>
              </w:rPr>
              <w:t>Împachetare: individuală</w:t>
              <w:br/>
              <w:t xml:space="preserve">Livrare și păstrare: conform recomandărilor producătorului  </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27.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7. </w:t>
            </w:r>
            <w:r>
              <w:rPr>
                <w:rFonts w:cs="Times New Roman" w:ascii="Times New Roman" w:hAnsi="Times New Roman"/>
                <w:color w:val="000000"/>
                <w:sz w:val="20"/>
                <w:szCs w:val="20"/>
                <w:lang w:val="en-US"/>
              </w:rPr>
              <w:t xml:space="preserve">Seringi sterile cu a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00</w:t>
            </w:r>
          </w:p>
        </w:tc>
        <w:tc>
          <w:tcPr>
            <w:tcW w:w="3827"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Utilizare: prelevarea și injectarea de soluții și lichide biologice la animale de laborator. </w:t>
              <w:br/>
              <w:t xml:space="preserve">Caracteristici: </w:t>
              <w:br/>
              <w:t>Seringă de 5 ml, cu pistonul acoperit cu cauciuc la capatul de jos, cu ac de 22Gx1 ½, sterile, apirogene.</w:t>
              <w:br/>
            </w:r>
            <w:r>
              <w:rPr>
                <w:rFonts w:cs="Times New Roman" w:ascii="Times New Roman" w:hAnsi="Times New Roman"/>
                <w:color w:val="000000"/>
                <w:sz w:val="20"/>
                <w:szCs w:val="20"/>
              </w:rPr>
              <w:t>Împachetare: individuală</w:t>
              <w:br/>
              <w:t xml:space="preserve">Livrare și păstrare: conform recomandărilor producătorului  </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8.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28. </w:t>
            </w:r>
            <w:r>
              <w:rPr>
                <w:rFonts w:cs="Times New Roman" w:ascii="Times New Roman" w:hAnsi="Times New Roman"/>
                <w:color w:val="000000"/>
                <w:sz w:val="20"/>
                <w:szCs w:val="20"/>
                <w:lang w:val="en-US"/>
              </w:rPr>
              <w:t>Filament PLA culoare alb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Utilizare: Imprimare 3D cu PLA </w:t>
              <w:br/>
              <w:t>Caracteristici:</w:t>
              <w:br/>
              <w:t>diametru filament 2,85 mm cu o toleranță de ± 0,03mm</w:t>
              <w:br/>
              <w:t>bobină de 1 Kg, culoarea naturală</w:t>
              <w:br/>
              <w:t>Împachetare: individuală</w:t>
              <w:br/>
              <w:t>Livrare și păstrare: conform recomandărilor producătorului</w:t>
            </w:r>
          </w:p>
        </w:tc>
        <w:tc>
          <w:tcPr>
            <w:tcW w:w="184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9. Cutii criogenice (crioboxe) cu godeuri din plastic</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depozitarea recipientelor criogenice (criotuburi) de volum de la 1,0 la 2,0 ml în ultracongelator</w:t>
              <w:br/>
              <w:t xml:space="preserve">Caracteristici: </w:t>
              <w:br/>
              <w:t>produs din plastic,</w:t>
              <w:br/>
              <w:t>numărul de compartimente (godeuri) – minim 81 de probe per cutie cu dimensiuni până la 140*140*55 mm</w:t>
              <w:br/>
              <w:t>Livrare și păstrare: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0.</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0. </w:t>
            </w:r>
            <w:r>
              <w:rPr>
                <w:rFonts w:cs="Times New Roman" w:ascii="Times New Roman" w:hAnsi="Times New Roman"/>
                <w:color w:val="000000"/>
                <w:sz w:val="20"/>
                <w:szCs w:val="20"/>
                <w:lang w:val="en-US"/>
              </w:rPr>
              <w:t xml:space="preserve">Criotuburi sterile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tocarea biomaterialului (sânge, plasma, ser, urina, etc) destinat investigațiilor biomedicale în biobanca. Criotuburile în crioboxe vor fi depozitate în ultracongelatoarele VT 308 Vestfrost și VT 546 Vestfrost disponibile în subdiviziune</w:t>
              <w:br/>
              <w:t xml:space="preserve">Caracteristici: </w:t>
              <w:br/>
              <w:t>tuburi sterile din plastic de calitate înaltă de 2,0 ml cu capac filet extern 2D-barcode, tip “skirt”, rezistente la temperatura până la -196oC, care nu conțin urme de ADN-ază, ARN-ază sau pirogeni. Se livrează ân set cu etichete autoadezive</w:t>
              <w:br/>
              <w:t>Livrare și păstrare: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1.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 Pipete de unică folosință (Pasteur)</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realizarea transferului de lichide, potrivită pentru alicotarea mediilor</w:t>
              <w:br/>
              <w:t>Caracteristici: confecționate din polietilenă, cu bila de aspirație, transparente, non-toxice, gradate până la 3,0 ml (dar cu un volum total de 7.7 ml),  de unică folosință. Dozează picături cu dimensiuni și volum reproductibile (47µl și 21 ml respectiv)</w:t>
              <w:br/>
              <w:t>Împachetare: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2.</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32. </w:t>
            </w:r>
            <w:r>
              <w:rPr>
                <w:rFonts w:cs="Times New Roman" w:ascii="Times New Roman" w:hAnsi="Times New Roman"/>
                <w:color w:val="000000"/>
                <w:sz w:val="20"/>
                <w:szCs w:val="20"/>
                <w:lang w:val="en-US"/>
              </w:rPr>
              <w:t>Gheața carbonică</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tie</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tabilizator pentru produse de laborator pentru încetinirea sau accelerarea reacțiilor chimice, păstrarea și depozitarea probelor recoltate pentru transportare și prelucrare</w:t>
              <w:br/>
              <w:t>Împachetare: cutie 5 kg conform recomandărilor producătorulu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3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3. Recoltarea materialului biologic: </w:t>
              <w:br/>
              <w:t>tuburi de recol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rosu cu clot activator (silica), volum 8.5 ml</w:t>
              <w:br/>
              <w:t>Material: PET (polietilentereftalat)</w:t>
              <w:br/>
              <w:t>Împachetare: set 100 bucăț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4.</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4. Recoltarea materialului biologic: </w:t>
              <w:br/>
              <w:t>tuburi de recol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a: pentru recoltarea sîngelui venos intergal destinat investigării molecular- genetice</w:t>
              <w:br/>
              <w:t>Caracteristici: eprubete vidate pentru recoltare sange, sterile din plastic care nu interactioneaza cu lichidele biologice, cu dop verde cu EDTA, volum 8.5 ml</w:t>
              <w:br/>
              <w:t>Material: PET (polietilentereftalat)</w:t>
              <w:br/>
              <w:t>Împachetare: set 100 bucăț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5.</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 Suport (holder) pentru sistemul recol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suport folosit pentru recoltarea probelor de sânge, având sarcina de a face legătura dintre ac și eprubeta în care se face recoltarea</w:t>
              <w:br/>
              <w:t>Caracteristici: produs din material plastic, de formă cilindrică, compatibile cu tuburile de recoltare in vid 8,5 ml                                                                                                                                Împachetare: set 100 bucăți</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6.</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 Ace pentru sistemul  colectare in vid</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t</w:t>
            </w:r>
          </w:p>
        </w:tc>
        <w:tc>
          <w:tcPr>
            <w:tcW w:w="56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Utilizare: prelevarea probelor biologice (sânge venos)</w:t>
              <w:br/>
              <w:t>Caracteristici: 100 bucăți, compatibil cu suporturile de colectare vacuum</w:t>
            </w:r>
          </w:p>
        </w:tc>
        <w:tc>
          <w:tcPr>
            <w:tcW w:w="184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37.</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 Placă electronică pentru pompa model g1312c (modul în componenţa sistemului cromatografic Agilent 1260 infinit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iesă de schimb pentru pompa binară model G1312C din componenţa sistemului HPLC Agilent 1260 Infinity, cu instalare și garanți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8. Celulă de flux pentru detector fluorimetric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c</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iesă de schimb pentru detector fluorimetric al sistemului HPLC Agilent 1260 Infinity II (model G7121B)</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825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9. Set 4 pipete monocanal </w:t>
            </w:r>
          </w:p>
        </w:tc>
        <w:tc>
          <w:tcPr>
            <w:tcW w:w="70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827"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u volum ajustabil Corning Lambda EliteTouch Starter Kit ((0.5-10 µL, 2-20 µL, 20-200 µL, and 100-1000 µL)</w:t>
            </w:r>
          </w:p>
        </w:tc>
        <w:tc>
          <w:tcPr>
            <w:tcW w:w="184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w:t>
            </w:r>
            <w:r>
              <w:rPr>
                <w:rFonts w:cs="Times New Roman" w:ascii="Times New Roman" w:hAnsi="Times New Roman"/>
                <w:sz w:val="20"/>
                <w:szCs w:val="20"/>
              </w:rPr>
              <w:t>0.</w:t>
            </w:r>
            <w:r>
              <w:rPr>
                <w:rFonts w:cs="Times New Roman" w:ascii="Times New Roman" w:hAnsi="Times New Roman"/>
                <w:sz w:val="20"/>
                <w:szCs w:val="20"/>
                <w:lang w:val="ro-RO"/>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Set orientare morfologic</w:t>
            </w:r>
          </w:p>
        </w:tc>
        <w:tc>
          <w:tcPr>
            <w:tcW w:w="709"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6"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27"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Foarfeca incizie, 14.5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Foarfeca incizie, 13.0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Bisturiu cu mâner din m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Pensa anatomica pentru disectie, standard, lungime 14.5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x Pensa anatomica pentru disectie, standard, lungime 13.0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x Cutit disecție Virchow cu maner metalic, lungimea lamei 9.0 cm, lungime totala 24.0 cm.</w:t>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lang w:val="en-US"/>
              </w:rPr>
              <w:t>1 x Cutit pentru cartilagii cu maner metalic, lungimea lamei 50 cm</w:t>
            </w:r>
          </w:p>
        </w:tc>
        <w:tc>
          <w:tcPr>
            <w:tcW w:w="184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3140000-3</w:t>
            </w:r>
          </w:p>
        </w:tc>
        <w:tc>
          <w:tcPr>
            <w:tcW w:w="24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 Sistem de filtrare cu vid în partea de sus a sticlei</w:t>
            </w:r>
          </w:p>
        </w:tc>
        <w:tc>
          <w:tcPr>
            <w:tcW w:w="709"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566"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827" w:type="dxa"/>
            <w:tcBorders>
              <w:left w:val="single" w:sz="4" w:space="0" w:color="000000"/>
              <w:bottom w:val="single" w:sz="8"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Sterilizarea și stocarea mediilor celulare Caracteristici: membrane polietersulfona, dimensiunea porilor 0,22 μm, suprafata membranei 19,6 cm2, capacitate filtru 250 ml Impachetare: Cutie cu 12 bucăți Livrare: Conform recomandărilor producătorului</w:t>
            </w:r>
          </w:p>
        </w:tc>
        <w:tc>
          <w:tcPr>
            <w:tcW w:w="1843"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75,00</w:t>
            </w:r>
          </w:p>
        </w:tc>
      </w:tr>
      <w:tr>
        <w:trPr>
          <w:trHeight w:val="60"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194 549,17</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60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4</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62"/>
        <w:gridCol w:w="6522"/>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65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12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both"/>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MD" w:eastAsia="ru-RU"/>
              </w:rPr>
            </w:pPr>
            <w:r>
              <w:rPr>
                <w:sz w:val="22"/>
                <w:szCs w:val="22"/>
                <w:lang w:val="ro-MD"/>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en-US"/>
              </w:rPr>
            </w:pPr>
            <w:r>
              <w:rPr>
                <w:sz w:val="22"/>
                <w:szCs w:val="22"/>
                <w:lang w:val="en-US"/>
              </w:rPr>
              <w:t xml:space="preserve">verificarea de către autoritatea contractantă prin accesarea link-ului </w:t>
            </w:r>
            <w:hyperlink r:id="rId2">
              <w:r>
                <w:rPr>
                  <w:rStyle w:val="InternetLink"/>
                  <w:sz w:val="22"/>
                  <w:szCs w:val="22"/>
                  <w:lang w:val="en-US"/>
                </w:rPr>
                <w:t>https://sfs.md/ro/services-online/route.taxpayer_information</w:t>
              </w:r>
            </w:hyperlink>
            <w:r>
              <w:rPr>
                <w:sz w:val="22"/>
                <w:szCs w:val="22"/>
                <w:lang w:val="en-US"/>
              </w:rPr>
              <w:t xml:space="preserve">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la 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garanți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lang w:val="en-US"/>
              </w:rPr>
              <w:t>minim 12 luni la loturile ce au termen,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 xml:space="preserve">conform Anexei nr. 12 din Documentația standard, cu anexarea unui contract individual îndeplinit pe parcursul perioadei de 3 ani, cu o valoare egală sau mai mare decăt valoarea viitorului contract, semnat electron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Alte documente după caz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 xml:space="preserve">conform Anexei nr. 11, </w:t>
            </w:r>
            <w:r>
              <w:rPr>
                <w:rFonts w:eastAsia="Times New Roman" w:cs="Times New Roman" w:ascii="Times New Roman" w:hAnsi="Times New Roman"/>
                <w:lang w:val="en-US" w:eastAsia="zh-CN"/>
              </w:rPr>
              <w:t xml:space="preserve">13, 14, </w:t>
            </w:r>
            <w:r>
              <w:rPr>
                <w:rFonts w:ascii="Times New Roman" w:hAnsi="Times New Roman"/>
                <w:lang w:val="en-US"/>
              </w:rPr>
              <w:t>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522</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1" w:name="_Hlk71621175"/>
      <w:r>
        <w:rPr>
          <w:rFonts w:eastAsia="Times New Roman" w:cs="Times New Roman" w:ascii="Times New Roman" w:hAnsi="Times New Roman"/>
          <w:b/>
          <w:lang w:val="it-IT" w:eastAsia="ru-RU"/>
        </w:rPr>
        <w:t>Ofertele se prezintă în valuta</w:t>
      </w:r>
      <w:bookmarkEnd w:id="1"/>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6</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ofertelor: </w:t>
      </w:r>
      <w:r>
        <w:rPr>
          <w:rFonts w:eastAsia="Times New Roman" w:cs="Times New Roman" w:ascii="Times New Roman" w:hAnsi="Times New Roman"/>
          <w:lang w:val="ro-RO" w:eastAsia="ru-RU"/>
        </w:rPr>
        <w:t>SIA RSAP</w:t>
      </w: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bookmarkStart w:id="2" w:name="_GoBack"/>
      <w:bookmarkStart w:id="3" w:name="_GoBack"/>
      <w:bookmarkEnd w:id="3"/>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 xml:space="preserve">Stanislav Groppa </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sectPr>
      <w:footerReference w:type="default" r:id="rId3"/>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29629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InternetLink">
    <w:name w:val="Hyperlink"/>
    <w:uiPriority w:val="99"/>
    <w:rsid w:val="002f43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2f43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s.md/ro/services-online/route.taxpayer_inform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4EB426-DDC1-4A10-A199-15C381E5E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ages>7</Pages>
  <Words>3121</Words>
  <Characters>17795</Characters>
  <CharactersWithSpaces>20875</CharactersWithSpaces>
  <Paragraphs>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4-04-18T06: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