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a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1"/>
        <w:gridCol w:w="253"/>
        <w:gridCol w:w="1707"/>
        <w:gridCol w:w="1674"/>
        <w:gridCol w:w="1216"/>
        <w:gridCol w:w="1171"/>
        <w:gridCol w:w="602"/>
        <w:gridCol w:w="2445"/>
        <w:gridCol w:w="2532"/>
        <w:gridCol w:w="1184"/>
        <w:gridCol w:w="72"/>
      </w:tblGrid>
      <w:tr>
        <w:trPr>
          <w:trHeight w:val="697" w:hRule="atLeast"/>
        </w:trPr>
        <w:tc>
          <w:tcPr>
            <w:tcW w:w="14687" w:type="dxa"/>
            <w:gridSpan w:val="11"/>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454" w:type="dxa"/>
            <w:gridSpan w:val="7"/>
            <w:tcBorders/>
            <w:shd w:color="auto" w:fill="auto" w:val="clear"/>
          </w:tcPr>
          <w:p>
            <w:pPr>
              <w:pStyle w:val="Normal"/>
              <w:widowControl w:val="false"/>
              <w:rPr/>
            </w:pPr>
            <w:r>
              <w:rPr/>
            </w:r>
          </w:p>
        </w:tc>
        <w:tc>
          <w:tcPr>
            <w:tcW w:w="6233" w:type="dxa"/>
            <w:gridSpan w:val="4"/>
            <w:tcBorders/>
            <w:shd w:color="auto" w:fill="auto" w:val="clear"/>
          </w:tcPr>
          <w:p>
            <w:pPr>
              <w:pStyle w:val="Normal"/>
              <w:widowControl w:val="false"/>
              <w:rPr/>
            </w:pPr>
            <w:r>
              <w:rPr/>
            </w:r>
          </w:p>
        </w:tc>
      </w:tr>
      <w:tr>
        <w:trPr>
          <w:trHeight w:val="567" w:hRule="atLeast"/>
        </w:trPr>
        <w:tc>
          <w:tcPr>
            <w:tcW w:w="8454" w:type="dxa"/>
            <w:gridSpan w:val="7"/>
            <w:tcBorders/>
            <w:shd w:color="auto" w:fill="auto" w:val="clear"/>
          </w:tcPr>
          <w:p>
            <w:pPr>
              <w:pStyle w:val="Normal"/>
              <w:widowControl w:val="false"/>
              <w:rPr/>
            </w:pPr>
            <w:r>
              <w:rPr/>
            </w:r>
          </w:p>
        </w:tc>
        <w:tc>
          <w:tcPr>
            <w:tcW w:w="6233" w:type="dxa"/>
            <w:gridSpan w:val="4"/>
            <w:tcBorders/>
            <w:shd w:color="auto" w:fill="auto" w:val="clear"/>
          </w:tcPr>
          <w:p>
            <w:pPr>
              <w:pStyle w:val="Normal"/>
              <w:widowControl w:val="false"/>
              <w:rPr/>
            </w:pPr>
            <w:r>
              <w:rPr/>
            </w:r>
          </w:p>
        </w:tc>
      </w:tr>
      <w:tr>
        <w:trPr>
          <w:trHeight w:val="1043"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2" w:type="dxa"/>
            <w:tcBorders/>
          </w:tcPr>
          <w:p>
            <w:pPr>
              <w:pStyle w:val="Normal"/>
              <w:widowControl w:val="false"/>
              <w:rPr/>
            </w:pPr>
            <w:r>
              <w:rPr/>
            </w:r>
          </w:p>
        </w:tc>
      </w:tr>
      <w:tr>
        <w:trPr>
          <w:trHeight w:val="283"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Detergenți pentru spălători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Detergent lichid puternic alcalin (BASIC)</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gent lichid puternic alcalin pentru spălarea rufelor indiferent de culoare sau ţesut ce nu afectează ţesăturile. Produs recomandat pentru sistemele automate de dozare. Elimină orice tip de pete indiferent de fibra textilă, atât naturale cât și sintetice, fără să dăuneze țesăturilor. Eficace indiferent de duritatea apei. Canistră de 25 kg.</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Detergent înălbitor la temperaturi joase cu efect dezinfectant (CL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gent înălbitor la temperaturi joase cu efect dezinfectant, pentru maşina de spălat rufe pe bază de clor activ stabilzat cu acţiune de albire,de indepartare a petelor de murdarie de origine biologica (sânge, medicamente, produse alimentare). Elimina orice tip de pete indiferent de fibra textila, atat naturale cat si sintetice, fara sa dauneze tesaturilor. Eficace indiferent de duritatea apei. Canistră de 25 kg.</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Detergent peracetic înălbitor pentru temperaturi înalte cu efect dezinfectant (PERACETIC)</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gent înălbitor pentru temperaturi înalte cu efect dezinfectant, pentru sisteme de dozare pe bază de peroxid de hidrogen, se utilizează în procesul de spălare la peste 50º C. Elimină orice tip de pete indiferent de fibra textilă, atât naturale cât și sintetice, fără să dăuneze țesăturilor. Eficace indiferent de duritatea apei. Canistră de 20 kg.</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Detergent enzimatic bogat în tensioativi recomandat pentru lichid spălarea rufelor albe şi colorate (SURF)</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Detergent înălbitor pentru temperaturi înalte cu efect dezinfectant, pentru sisteme de dozare pe bază de peroxid de hidrogen, se utilizează în procesul de spălare la peste 50º C. Elimină orice tip de pete indiferent de fibra textilă, atât naturale cât și sintetice, fără să dăuneze țesăturilor. Eficace indiferent de duritatea apei. Canistră de 20 kg.</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eastAsia="ru-RU"/>
              </w:rPr>
              <w:t xml:space="preserve">Ofertantul declarat câștigător la lotul 1 „Detergenți pentru spălătorie” va pune la dispoziția autorității contractante, în custodie, pompe dozatoare automate pentru dozarea detergenților lichizi care să fie compatibile cu pachetul de detergenți menționați în ofertă. </w:t>
            </w:r>
            <w:r>
              <w:rPr>
                <w:iCs/>
                <w:u w:val="single"/>
                <w:lang w:eastAsia="ru-RU"/>
              </w:rPr>
              <w:t>Montarea dozatoarelor, punerea în funcțiune, reglarea, întreținerea și instruirea personalului revine în sarcina furnizorului.</w:t>
            </w:r>
            <w:r>
              <w:rPr>
                <w:iCs/>
                <w:lang w:eastAsia="ru-RU"/>
              </w:rPr>
              <w:t xml:space="preserve"> Furnizorul va lua măsuri pentru buna funcționare a dozatoarelor, iar în caz de defecțiune va interveni în maxim 24 de ore de la sesizare în vederea remedierii defecțiunii, </w:t>
            </w:r>
            <w:r>
              <w:rPr>
                <w:iCs/>
                <w:u w:val="single"/>
                <w:lang w:eastAsia="ru-RU"/>
              </w:rPr>
              <w:t>din contul său</w:t>
            </w:r>
            <w:r>
              <w:rPr>
                <w:iCs/>
                <w:lang w:eastAsia="ru-RU"/>
              </w:rPr>
              <w:t>.</w:t>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 Detergent lichid automat pentru spălarea echipamentelor medical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gent lichid antibacterian pentru spălarea în maşină a rufelor albe şi colorate. Formulă cu enzime, ce îndepărtează petele cele mai dificile respectând ţesăturile şi culorile. Eficient şi la temperaturi scăzute. Butelie de 5 kg.</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eastAsia="ru-RU"/>
              </w:rPr>
              <w:t>Lotul 3. Săpun de gospodărie, 7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ăpun de rufe 72%, minim 200 gr.</w:t>
            </w:r>
          </w:p>
          <w:p>
            <w:pPr>
              <w:pStyle w:val="Normal"/>
              <w:widowControl w:val="false"/>
              <w:rPr>
                <w:color w:val="000000"/>
              </w:rPr>
            </w:pPr>
            <w:r>
              <w:rPr>
                <w:color w:val="000000"/>
              </w:rPr>
              <w:t xml:space="preserve">• </w:t>
            </w:r>
            <w:r>
              <w:rPr>
                <w:color w:val="000000"/>
              </w:rPr>
              <w:t>Săpun de rufe universal cu efect înălbitor</w:t>
            </w:r>
          </w:p>
          <w:p>
            <w:pPr>
              <w:pStyle w:val="Normal"/>
              <w:widowControl w:val="false"/>
              <w:rPr>
                <w:color w:val="000000"/>
              </w:rPr>
            </w:pPr>
            <w:r>
              <w:rPr>
                <w:color w:val="000000"/>
              </w:rPr>
              <w:t xml:space="preserve">• </w:t>
            </w:r>
            <w:r>
              <w:rPr>
                <w:color w:val="000000"/>
              </w:rPr>
              <w:t>Culoarea săpun: albă</w:t>
            </w:r>
          </w:p>
          <w:p>
            <w:pPr>
              <w:pStyle w:val="Normal"/>
              <w:widowControl w:val="false"/>
              <w:rPr>
                <w:color w:val="000000"/>
              </w:rPr>
            </w:pPr>
            <w:r>
              <w:rPr>
                <w:color w:val="000000"/>
              </w:rPr>
              <w:t xml:space="preserve">• </w:t>
            </w:r>
            <w:r>
              <w:rPr>
                <w:color w:val="000000"/>
              </w:rPr>
              <w:t>Ingrediente: Sodium tallowate, aqua, sodium palm kemelate, parfum, sodium cocoate, glycerin, sodium chloride, CI 77891, tetrasodium EDTA, etidronic acid , citronellol, disodium  distyrylbiphenyl disulfonate, geraniol, limonene.</w:t>
            </w:r>
          </w:p>
          <w:p>
            <w:pPr>
              <w:pStyle w:val="Normal"/>
              <w:widowControl w:val="false"/>
              <w:rPr>
                <w:color w:val="000000"/>
              </w:rPr>
            </w:pPr>
            <w:r>
              <w:rPr>
                <w:color w:val="000000"/>
              </w:rPr>
              <w:t xml:space="preserve">• </w:t>
            </w:r>
            <w:r>
              <w:rPr>
                <w:color w:val="000000"/>
              </w:rPr>
              <w:t>Conține glicerină;</w:t>
            </w:r>
          </w:p>
          <w:p>
            <w:pPr>
              <w:pStyle w:val="Normal"/>
              <w:widowControl w:val="false"/>
              <w:rPr>
                <w:color w:val="000000"/>
              </w:rPr>
            </w:pPr>
            <w:r>
              <w:rPr>
                <w:color w:val="000000"/>
              </w:rPr>
              <w:t xml:space="preserve">• </w:t>
            </w:r>
            <w:r>
              <w:rPr>
                <w:color w:val="000000"/>
              </w:rPr>
              <w:t>Poate fi folosit efectiv  în apă rece și caldă;</w:t>
            </w:r>
          </w:p>
          <w:p>
            <w:pPr>
              <w:pStyle w:val="Normal"/>
              <w:widowControl w:val="false"/>
              <w:rPr>
                <w:color w:val="000000"/>
              </w:rPr>
            </w:pPr>
            <w:r>
              <w:rPr>
                <w:color w:val="000000"/>
              </w:rPr>
              <w:t xml:space="preserve">• </w:t>
            </w:r>
            <w:r>
              <w:rPr>
                <w:color w:val="000000"/>
              </w:rPr>
              <w:t>Nu provoacă reacţii alergice;</w:t>
            </w:r>
          </w:p>
          <w:p>
            <w:pPr>
              <w:pStyle w:val="Normal"/>
              <w:widowControl w:val="false"/>
              <w:rPr>
                <w:color w:val="000000"/>
              </w:rPr>
            </w:pPr>
            <w:r>
              <w:rPr>
                <w:color w:val="000000"/>
              </w:rPr>
              <w:t xml:space="preserve">• </w:t>
            </w:r>
            <w:r>
              <w:rPr>
                <w:color w:val="000000"/>
              </w:rPr>
              <w:t>Are o aromă plăcută;</w:t>
            </w:r>
          </w:p>
          <w:p>
            <w:pPr>
              <w:pStyle w:val="Normal"/>
              <w:widowControl w:val="false"/>
              <w:rPr>
                <w:color w:val="000000"/>
              </w:rPr>
            </w:pPr>
            <w:r>
              <w:rPr>
                <w:color w:val="000000"/>
              </w:rPr>
              <w:t xml:space="preserve">• </w:t>
            </w:r>
            <w:r>
              <w:rPr>
                <w:color w:val="000000"/>
              </w:rPr>
              <w:t>Are o spumare abundentă;</w:t>
            </w:r>
          </w:p>
          <w:p>
            <w:pPr>
              <w:pStyle w:val="Normal"/>
              <w:widowControl w:val="false"/>
              <w:rPr>
                <w:color w:val="000000"/>
              </w:rPr>
            </w:pPr>
            <w:r>
              <w:rPr>
                <w:color w:val="000000"/>
              </w:rPr>
              <w:t xml:space="preserve">• </w:t>
            </w:r>
            <w:r>
              <w:rPr>
                <w:color w:val="000000"/>
              </w:rPr>
              <w:t>Tipul de ambalare: ambalat individual în ambalaj transparent</w:t>
            </w:r>
          </w:p>
          <w:p>
            <w:pPr>
              <w:pStyle w:val="Normal"/>
              <w:widowControl w:val="false"/>
              <w:rPr/>
            </w:pPr>
            <w:r>
              <w:rPr>
                <w:color w:val="000000"/>
              </w:rPr>
              <w:t xml:space="preserve">• </w:t>
            </w:r>
            <w:r>
              <w:rPr>
                <w:color w:val="000000"/>
              </w:rPr>
              <w:t>Masa netto: minim 200 gr.</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eastAsia="ru-RU"/>
              </w:rPr>
              <w:t>Lotul 4. Spray pentru mobil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ţie spray pentru mobilă</w:t>
              <w:br/>
              <w:t>• Ingrediente: &lt;5% surfactanti neionici, 5-15% hidrocarburi alifatice, parfum, 3-diol, 2-bromo-2nitropropan-1, limonele, linalool.</w:t>
              <w:br/>
              <w:t>• Îndepărtează cu usurinţă praful, amprentele, urmele şi murdăria.</w:t>
              <w:br/>
              <w:t>• Protejeaza mobila din lemn.</w:t>
            </w:r>
          </w:p>
          <w:p>
            <w:pPr>
              <w:pStyle w:val="Normal"/>
              <w:widowControl w:val="false"/>
              <w:rPr/>
            </w:pPr>
            <w:r>
              <w:rPr>
                <w:color w:val="000000"/>
              </w:rPr>
              <w:t xml:space="preserve">• </w:t>
            </w:r>
            <w:r>
              <w:rPr>
                <w:color w:val="000000"/>
              </w:rPr>
              <w:t xml:space="preserve">Cu efect antistatic. </w:t>
              <w:br/>
              <w:t>• Volum: 500ml</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 Cremă pentru curățarea lavoarel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remă pentru curățarea lavoarelor 500 ml.</w:t>
              <w:br/>
              <w:t>• Ingrediente: &gt; 30% Calcit,&lt;5% sufractanți anionici, surfactanți neionici, hexyl cinnamal, limonene</w:t>
              <w:br/>
              <w:t xml:space="preserve">• Potrivit pentru toate tipurile de suprafete (de porțelan </w:t>
              <w:br/>
              <w:t>si faianța, chiuvete, produse cu strat de aluminiu și crom);</w:t>
              <w:br/>
              <w:t>• Nu zgârîe suprafață;</w:t>
              <w:br/>
              <w:t>• Nu lasă urme;</w:t>
              <w:br/>
              <w:t>• Îndepărtează ușor murdăria și depunerile de calcar;</w:t>
              <w:br/>
              <w:t>• Antibacterian;</w:t>
              <w:br/>
              <w:t>• Are o aromă plăcută;</w:t>
              <w:br/>
              <w:t>Volum: 500 ml.</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 Soluție pentru curățarea și dezinfecția WC, ambalaj 0,75-1 litru</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ție univеrsаlă репtru vasele WC și baie, cu capacitatea de dezinfectare.</w:t>
            </w:r>
          </w:p>
          <w:p>
            <w:pPr>
              <w:pStyle w:val="Normal"/>
              <w:widowControl w:val="false"/>
              <w:rPr/>
            </w:pPr>
            <w:r>
              <w:rPr>
                <w:color w:val="000000"/>
              </w:rPr>
              <w:t xml:space="preserve">• </w:t>
            </w:r>
            <w:r>
              <w:rPr>
                <w:color w:val="000000"/>
              </w:rPr>
              <w:t>Ambalaj 750ml - 1000 ml</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7. Soluție pentru geamu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oluţie pentru geam</w:t>
              <w:br/>
              <w:t>• Pentru spălarea geamurilor, oglinzilor, jaluzelelor;</w:t>
              <w:br/>
              <w:t>• Cu conținut de alcool</w:t>
              <w:br/>
              <w:t>• Îndepărteaza petele, spală murdăria și amprentele;</w:t>
              <w:br/>
              <w:t>Volum: 0,75-1 litru.</w:t>
              <w:br/>
              <w:t>Ambalaj: pulverizator</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8. Detergent lichid pentru pardoseli, 5 lit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Detergent pentru curățarea pardoselilor 5 l.     </w:t>
              <w:br/>
              <w:t xml:space="preserve">Tip: lichid    </w:t>
              <w:br/>
              <w:t xml:space="preserve">• Poate fi folosit pentru curățarea și întreținerea tuturor tipurilor de suprafețe (gresie, faianță, laminat, parchet, etc.) </w:t>
              <w:br/>
              <w:t xml:space="preserve">• Curăță și degresează  </w:t>
              <w:br/>
              <w:t xml:space="preserve">  Volum: 5 litr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9. Soluție pentru desfundarea țevil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Soluție pentru desfundarea ţevilor </w:t>
              <w:br/>
              <w:t>Concepută pentru desfundarea instalaţiilor sanitare, fără să atace ţevile. Conţine: agenţi alcalini &gt;5%, alcanolamina &gt;5%</w:t>
              <w:br/>
              <w:t xml:space="preserve"> Volum:  1 litru.</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10. Praf de curățare mecanic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f pentru curățirea suprafețelor din bucătărie și baie.</w:t>
            </w:r>
          </w:p>
          <w:p>
            <w:pPr>
              <w:pStyle w:val="Normal"/>
              <w:widowControl w:val="false"/>
              <w:rPr/>
            </w:pPr>
            <w:r>
              <w:rPr/>
              <w:t>Îndepărtează grăsimea, murdăria, depunerile de calcar și resturile de sapun. Efect de albire.</w:t>
            </w:r>
          </w:p>
          <w:p>
            <w:pPr>
              <w:pStyle w:val="Normal"/>
              <w:widowControl w:val="false"/>
              <w:rPr/>
            </w:pPr>
            <w:r>
              <w:rPr/>
              <w:t>Nu deterioreaza sau zgârie suprafața.</w:t>
            </w:r>
          </w:p>
          <w:p>
            <w:pPr>
              <w:pStyle w:val="Normal"/>
              <w:widowControl w:val="false"/>
              <w:rPr/>
            </w:pPr>
            <w:r>
              <w:rPr/>
              <w:t>Volum 400-500 g</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11. Soluție pentru igienizarea covoarel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pentru igienizarea covoarelor, surfactante tensioactive, neonice si anionice pentru aspirator ambalaj 1,0 l.</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12. Gel solid pentru vase, 350-400 g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l solid concentrat pentru spălarea vaselor.</w:t>
            </w:r>
          </w:p>
          <w:p>
            <w:pPr>
              <w:pStyle w:val="Normal"/>
              <w:widowControl w:val="false"/>
              <w:rPr/>
            </w:pPr>
            <w:r>
              <w:rPr/>
              <w:t>Formulă activă și densă ce îndepărtează eficient grăsimea. Spumă abundentă și stabilă. Dizolvă grăsimea, chiar și în apă rece.</w:t>
            </w:r>
          </w:p>
          <w:p>
            <w:pPr>
              <w:pStyle w:val="Normal"/>
              <w:widowControl w:val="false"/>
              <w:rPr/>
            </w:pPr>
            <w:r>
              <w:rPr/>
              <w:t>Masa - 350-400 gram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13. Gel lichid pentru vase, 5 lit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ţie pentru veselă vâscoasă, concentrat echivalent Fairy, Dual,Pur.</w:t>
            </w:r>
          </w:p>
          <w:p>
            <w:pPr>
              <w:pStyle w:val="Normal"/>
              <w:widowControl w:val="false"/>
              <w:rPr/>
            </w:pPr>
            <w:r>
              <w:rPr/>
              <w:t xml:space="preserve">• </w:t>
            </w:r>
            <w:r>
              <w:rPr/>
              <w:t>Compoziţia chimică: Max 5-15% anioni tensioactivi, până la 5%  neonici tensioactivi, apa potabilă, parfum, methylchloroisthiazolinone, glicerina, acid citric,</w:t>
            </w:r>
          </w:p>
          <w:p>
            <w:pPr>
              <w:pStyle w:val="Normal"/>
              <w:widowControl w:val="false"/>
              <w:rPr/>
            </w:pPr>
            <w:r>
              <w:rPr/>
              <w:t xml:space="preserve">• </w:t>
            </w:r>
            <w:r>
              <w:rPr/>
              <w:t>Puternic impotriva grăsimilor</w:t>
            </w:r>
          </w:p>
          <w:p>
            <w:pPr>
              <w:pStyle w:val="Normal"/>
              <w:widowControl w:val="false"/>
              <w:rPr/>
            </w:pPr>
            <w:r>
              <w:rPr/>
              <w:t xml:space="preserve">• </w:t>
            </w:r>
            <w:r>
              <w:rPr/>
              <w:t>Delicat pentru maini.</w:t>
            </w:r>
          </w:p>
          <w:p>
            <w:pPr>
              <w:pStyle w:val="Normal"/>
              <w:widowControl w:val="false"/>
              <w:rPr/>
            </w:pPr>
            <w:r>
              <w:rPr/>
              <w:t>Volum: 5 litr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14. Soluție pentru suprafețe din inox</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ţie pentru suprafeţe inox</w:t>
            </w:r>
          </w:p>
          <w:p>
            <w:pPr>
              <w:pStyle w:val="Normal"/>
              <w:widowControl w:val="false"/>
              <w:rPr/>
            </w:pPr>
            <w:r>
              <w:rPr/>
              <w:t xml:space="preserve">• </w:t>
            </w:r>
            <w:r>
              <w:rPr/>
              <w:t>Ingrediente: Apă demineralizată, &lt;5% surfactanţi anionici, &lt;5% surfactanţi neionici, &lt;5% surfactanţi amfoteri, &lt;5% fosfonat, acid citric, styrene/acrylates copolymer, coco-glucoside, 5-cloro-2-2metil-2H-izotiaol-3-onă, 2-metil-2H-izotiazol-3-onă(Etilendioxi),dimetanol.</w:t>
            </w:r>
          </w:p>
          <w:p>
            <w:pPr>
              <w:pStyle w:val="Normal"/>
              <w:widowControl w:val="false"/>
              <w:rPr/>
            </w:pPr>
            <w:r>
              <w:rPr/>
              <w:t xml:space="preserve">• </w:t>
            </w:r>
            <w:r>
              <w:rPr/>
              <w:t>Produsul este destinat curăţării şi lustruirii obiectelor din inox: Vase, piese de bucătărie, recipienţi, balustrade, obiectele sanitate etc. lăsând în urmă o suprafaţă curată şi strălucitoare.</w:t>
            </w:r>
          </w:p>
          <w:p>
            <w:pPr>
              <w:pStyle w:val="Normal"/>
              <w:widowControl w:val="false"/>
              <w:rPr/>
            </w:pPr>
            <w:r>
              <w:rPr/>
              <w:t xml:space="preserve">• </w:t>
            </w:r>
            <w:r>
              <w:rPr/>
              <w:t>Volum: 750 ml</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15. Mănuși menaj latex</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nuși de menaj rezistente din latex natural de densitate mare, lungi, cu suprafață antiaderentă  ( mărimea M, L). Ambalaj - perech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16. Saci rezistenți pentru deșeuri menajere 35 lit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Fabricați din polietilenă de înaltă densitate calitate (HDLD), foarte rezistenți, impermeabili, igienici;</w:t>
              <w:br/>
              <w:t>Grosimea – minim 18 microni;</w:t>
              <w:br/>
              <w:t>Bucăți: 50 bucăți/rulou;</w:t>
              <w:br/>
              <w:t>Volum – 35 litr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17. Saci rezistenți pentru deșeuri menajere 120 lit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uloare: neagră;</w:t>
              <w:br/>
              <w:t>Fabricați din polietilenă de înaltă densitate calitate (HDLD), foarte rezistenți, impermeabili, igienici;</w:t>
              <w:br/>
              <w:t>Grosimea – minim 40-48 microni;</w:t>
              <w:br/>
              <w:t>Bucăți: 10 bucăți/rulou;</w:t>
              <w:br/>
              <w:t>Volum – 120 litr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18. Saci rezistenți pentru deșeuri menajere 240 lit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uloare: neagră;</w:t>
              <w:br/>
              <w:t>Fabricați din polietilenă de înaltă densitate calitate (HDLD), foarte rezistenți, impermeabili, igienici;</w:t>
              <w:br/>
              <w:t>Grosimea – minim 40-48 microni;</w:t>
              <w:br/>
              <w:t>Bucăți: 10 bucăți/rulou;</w:t>
              <w:br/>
              <w:t>Volum – 240 litr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19. Hârtie de cop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ârtie de copt 50m*40cm (+/- 2 cm). Rezistentă la temperaturi de până la 220ºC. Pentru uz alimentar</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0. Bureți de spălare a vasel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rete pentru spălarea vaselor</w:t>
            </w:r>
          </w:p>
          <w:p>
            <w:pPr>
              <w:pStyle w:val="Normal"/>
              <w:widowControl w:val="false"/>
              <w:rPr/>
            </w:pPr>
            <w:r>
              <w:rPr/>
              <w:t xml:space="preserve">• </w:t>
            </w:r>
            <w:r>
              <w:rPr/>
              <w:t>Material: spuma de cauciuc poroasă, fibre abrazive.</w:t>
            </w:r>
          </w:p>
          <w:p>
            <w:pPr>
              <w:pStyle w:val="Normal"/>
              <w:widowControl w:val="false"/>
              <w:rPr/>
            </w:pPr>
            <w:r>
              <w:rPr/>
              <w:t xml:space="preserve">• </w:t>
            </w:r>
            <w:r>
              <w:rPr/>
              <w:t>Dimensiuni: 95 x 65x 50 mm (+/- 5 mm).</w:t>
            </w:r>
          </w:p>
          <w:p>
            <w:pPr>
              <w:pStyle w:val="Normal"/>
              <w:widowControl w:val="false"/>
              <w:rPr/>
            </w:pPr>
            <w:r>
              <w:rPr/>
              <w:t xml:space="preserve">• </w:t>
            </w:r>
            <w:r>
              <w:rPr/>
              <w:t>Asigură curățarea delicată fără urmă sau pagube;</w:t>
            </w:r>
          </w:p>
          <w:p>
            <w:pPr>
              <w:pStyle w:val="Normal"/>
              <w:widowControl w:val="false"/>
              <w:rPr/>
            </w:pPr>
            <w:r>
              <w:rPr/>
              <w:t xml:space="preserve">• </w:t>
            </w:r>
            <w:r>
              <w:rPr/>
              <w:t>Nu zgârie suprafețele;</w:t>
            </w:r>
          </w:p>
          <w:p>
            <w:pPr>
              <w:pStyle w:val="Normal"/>
              <w:widowControl w:val="false"/>
              <w:rPr/>
            </w:pPr>
            <w:r>
              <w:rPr/>
              <w:t xml:space="preserve">• </w:t>
            </w:r>
            <w:r>
              <w:rPr/>
              <w:t>Proprietăţi absorbante şi antibacteriene excelente;</w:t>
            </w:r>
          </w:p>
          <w:p>
            <w:pPr>
              <w:pStyle w:val="Normal"/>
              <w:widowControl w:val="false"/>
              <w:rPr/>
            </w:pPr>
            <w:r>
              <w:rPr/>
              <w:t xml:space="preserve">• </w:t>
            </w:r>
            <w:r>
              <w:rPr/>
              <w:t>Asigură spumare intensivă.</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1. Burete metalic de spălare a vasel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rete metalic pentru spălarea vaselor, minim 20 grame.</w:t>
            </w:r>
          </w:p>
          <w:p>
            <w:pPr>
              <w:pStyle w:val="Normal"/>
              <w:widowControl w:val="false"/>
              <w:rPr/>
            </w:pPr>
            <w:r>
              <w:rPr/>
              <w:t>Material: inox.</w:t>
            </w:r>
          </w:p>
          <w:p>
            <w:pPr>
              <w:pStyle w:val="Normal"/>
              <w:widowControl w:val="false"/>
              <w:rPr/>
            </w:pPr>
            <w:r>
              <w:rPr/>
              <w:t>Structura puternica si indestructibila care nu permite pierderea de bucati de inox pe suprafetele curatat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2. Lavet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vete universale moi pentru curățenie uscată și umedă.</w:t>
            </w:r>
          </w:p>
          <w:p>
            <w:pPr>
              <w:pStyle w:val="Normal"/>
              <w:widowControl w:val="false"/>
              <w:rPr/>
            </w:pPr>
            <w:r>
              <w:rPr/>
              <w:t>Componență: 70% viscoză, 20% polister 10% poliamidă.</w:t>
            </w:r>
          </w:p>
          <w:p>
            <w:pPr>
              <w:pStyle w:val="Normal"/>
              <w:widowControl w:val="false"/>
              <w:rPr/>
            </w:pPr>
            <w:r>
              <w:rPr/>
              <w:t>Dimensiune: 35x35 cm +/- 5 cm. Analog Vileda, Freken Bok</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3. Perie WC cu supor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e pentru curățarea WC, din plastic, montarea pe podea cu suport. Culoarea suport - albă / sur.</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4. Coadă de lem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adă din lemn filetată pentru mop / mătură. Lungimea 1,1-1,2 metr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5. Făraș</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aș din plastic cu cauciuc. Mâner lung.</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6. Găleată cu storcător 12 lit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ăleată cu storcător</w:t>
            </w:r>
          </w:p>
          <w:p>
            <w:pPr>
              <w:pStyle w:val="Normal"/>
              <w:widowControl w:val="false"/>
              <w:rPr/>
            </w:pPr>
            <w:r>
              <w:rPr/>
              <w:t>Caracteristici: design ergonomic; storcător larg, compatibil cu mopul de până la 250 gr; semne de măsurare în interiorul cupei. Volum: 12 litri. Material din plastic de calitate, ovală, culoare la solicitar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zervă storcător pentru găleată de 12 lit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ervă storcător pentru găleată din plastic de 12 litri, larg, compatibil cu mopul de până la 250 gr. Plastic de calitate. Culoare la solicitar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7. Mătură sintetică cu coadă de lemn pentru interi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ură sintetică cu coadă din lemn pentru interior, Lungimea cozii 1,2-1,3 m. Perie aspră, cu dimensiunea aproximativă 30x10x5c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8. Mătură de măla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tură de malai sortul I, greutatea nu mai puțin de 450g, numărul de cusături pe suprafața de lucru cel puțin 3 randuri, cu fir de polipropilenă. Înălţimea măturii 80-85 cm. Înalţime mîner -50-55 cm. Laţime a suprafeţei de lucru - 30-35 cm. Diametrul mînerului - 5-6 c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9. Mop microfibr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ervă pentru mop rotund cu fire dese din microfibră de calitate superioară, foarte rezistent.</w:t>
            </w:r>
          </w:p>
          <w:p>
            <w:pPr>
              <w:pStyle w:val="Normal"/>
              <w:widowControl w:val="false"/>
              <w:rPr/>
            </w:pPr>
            <w:r>
              <w:rPr/>
              <w:t xml:space="preserve">• </w:t>
            </w:r>
            <w:r>
              <w:rPr/>
              <w:t>Cu un nivel ridicat de absorbție, se poate folosi pentru orice tip de suprafață (pentru gresie, linoleum, parchet), curăță și îndepărtează eficient murdaria.</w:t>
            </w:r>
          </w:p>
          <w:p>
            <w:pPr>
              <w:pStyle w:val="Normal"/>
              <w:widowControl w:val="false"/>
              <w:rPr/>
            </w:pPr>
            <w:r>
              <w:rPr/>
              <w:t xml:space="preserve">• </w:t>
            </w:r>
            <w:r>
              <w:rPr/>
              <w:t>Compatibil cu coada clasica de mop/matura, prin infiletare.</w:t>
            </w:r>
          </w:p>
          <w:p>
            <w:pPr>
              <w:pStyle w:val="Normal"/>
              <w:widowControl w:val="false"/>
              <w:rPr/>
            </w:pPr>
            <w:r>
              <w:rPr/>
              <w:t xml:space="preserve">• </w:t>
            </w:r>
            <w:r>
              <w:rPr/>
              <w:t>Masa: ~200 gr.</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30. Perii pentru curățarea suprafețel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i rezistente pentru curățarea suprafețelor din gresie și faianță, cu mâner pe toată lungimea periei, prindere pe marginea periei, material polipropilenă, peri medii duri din PVC, dimensiuni (17 x 5 x 6 cm) ± 2 c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31. Pubelă birou, 55 lit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elă de birou din plastic rezistent.</w:t>
            </w:r>
          </w:p>
          <w:p>
            <w:pPr>
              <w:pStyle w:val="Normal"/>
              <w:widowControl w:val="false"/>
              <w:rPr/>
            </w:pPr>
            <w:r>
              <w:rPr/>
              <w:t xml:space="preserve">• </w:t>
            </w:r>
            <w:r>
              <w:rPr/>
              <w:t>Volum - 55 litri.</w:t>
            </w:r>
          </w:p>
          <w:p>
            <w:pPr>
              <w:pStyle w:val="Normal"/>
              <w:widowControl w:val="false"/>
              <w:rPr/>
            </w:pPr>
            <w:r>
              <w:rPr/>
              <w:t xml:space="preserve">• </w:t>
            </w:r>
            <w:r>
              <w:rPr/>
              <w:t>Culoarea - la solicitare (galbenă și verd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32. Coș de gunoi plastic cu pedală, 13 lit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ș de gunoi din plastic cu pedală.</w:t>
            </w:r>
          </w:p>
          <w:p>
            <w:pPr>
              <w:pStyle w:val="Normal"/>
              <w:widowControl w:val="false"/>
              <w:rPr/>
            </w:pPr>
            <w:r>
              <w:rPr/>
              <w:t xml:space="preserve">• </w:t>
            </w:r>
            <w:r>
              <w:rPr/>
              <w:t>Volum - 13 litri.</w:t>
            </w:r>
          </w:p>
          <w:p>
            <w:pPr>
              <w:pStyle w:val="Normal"/>
              <w:widowControl w:val="false"/>
              <w:rPr/>
            </w:pPr>
            <w:r>
              <w:rPr/>
              <w:t xml:space="preserve">• </w:t>
            </w:r>
            <w:r>
              <w:rPr/>
              <w:t>Culoarea - la solicitar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33. Hârtie igienic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ârtie igienică în rulou, fabricată din maculatură.</w:t>
            </w:r>
          </w:p>
          <w:p>
            <w:pPr>
              <w:pStyle w:val="Normal"/>
              <w:widowControl w:val="false"/>
              <w:rPr/>
            </w:pPr>
            <w:r>
              <w:rPr/>
              <w:t xml:space="preserve">• </w:t>
            </w:r>
            <w:r>
              <w:rPr/>
              <w:t>Culoarea – sură.</w:t>
            </w:r>
          </w:p>
          <w:p>
            <w:pPr>
              <w:pStyle w:val="Normal"/>
              <w:widowControl w:val="false"/>
              <w:rPr/>
            </w:pPr>
            <w:r>
              <w:rPr/>
              <w:t xml:space="preserve">• </w:t>
            </w:r>
            <w:r>
              <w:rPr/>
              <w:t>Număr de straturi – minim 1</w:t>
            </w:r>
          </w:p>
          <w:p>
            <w:pPr>
              <w:pStyle w:val="Normal"/>
              <w:widowControl w:val="false"/>
              <w:rPr/>
            </w:pPr>
            <w:r>
              <w:rPr/>
              <w:t xml:space="preserve">• </w:t>
            </w:r>
            <w:r>
              <w:rPr/>
              <w:t>Fără parfum.</w:t>
            </w:r>
          </w:p>
          <w:p>
            <w:pPr>
              <w:pStyle w:val="Normal"/>
              <w:widowControl w:val="false"/>
              <w:rPr/>
            </w:pPr>
            <w:r>
              <w:rPr/>
              <w:t xml:space="preserve">• </w:t>
            </w:r>
            <w:r>
              <w:rPr/>
              <w:t>Testată dermatologic.</w:t>
            </w:r>
          </w:p>
          <w:p>
            <w:pPr>
              <w:pStyle w:val="Normal"/>
              <w:widowControl w:val="false"/>
              <w:rPr/>
            </w:pPr>
            <w:r>
              <w:rPr/>
              <w:t xml:space="preserve">• </w:t>
            </w:r>
            <w:r>
              <w:rPr/>
              <w:t>Biodegradabilă.</w:t>
            </w:r>
          </w:p>
          <w:p>
            <w:pPr>
              <w:pStyle w:val="Normal"/>
              <w:widowControl w:val="false"/>
              <w:rPr/>
            </w:pPr>
            <w:r>
              <w:rPr/>
              <w:t xml:space="preserve">• </w:t>
            </w:r>
            <w:r>
              <w:rPr/>
              <w:t>Dimensiuni rulou: - Lungimea – minim 60 metri;</w:t>
            </w:r>
          </w:p>
          <w:p>
            <w:pPr>
              <w:pStyle w:val="Normal"/>
              <w:widowControl w:val="false"/>
              <w:rPr/>
            </w:pPr>
            <w:r>
              <w:rPr/>
              <w:t>- Lățimea – 9-10 c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34. Prosoape pentru mâini în rulou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soape pentru mâini în rulouri, 2 straturi, celuloză.</w:t>
            </w:r>
          </w:p>
          <w:p>
            <w:pPr>
              <w:pStyle w:val="Normal"/>
              <w:widowControl w:val="false"/>
              <w:rPr/>
            </w:pPr>
            <w:r>
              <w:rPr/>
              <w:t xml:space="preserve">• </w:t>
            </w:r>
            <w:r>
              <w:rPr/>
              <w:t>Cu accesoriu de suport al ruloului, pentru suport semiautomat.</w:t>
            </w:r>
          </w:p>
          <w:p>
            <w:pPr>
              <w:pStyle w:val="Normal"/>
              <w:widowControl w:val="false"/>
              <w:rPr/>
            </w:pPr>
            <w:r>
              <w:rPr/>
              <w:t xml:space="preserve">• </w:t>
            </w:r>
            <w:r>
              <w:rPr/>
              <w:t>Dimensiunea 150m*21cm, 600-750/6, albe.</w:t>
            </w:r>
          </w:p>
          <w:p>
            <w:pPr>
              <w:pStyle w:val="Normal"/>
              <w:widowControl w:val="false"/>
              <w:rPr/>
            </w:pPr>
            <w:r>
              <w:rPr/>
              <w:t xml:space="preserve">• </w:t>
            </w:r>
            <w:r>
              <w:rPr/>
              <w:t>Compatibile cu dispenserele TORK aflate în dotar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35. Săpun lichid pentru mâini, 5 lit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pun lichid cu glicerină.</w:t>
            </w:r>
          </w:p>
          <w:p>
            <w:pPr>
              <w:pStyle w:val="Normal"/>
              <w:widowControl w:val="false"/>
              <w:rPr/>
            </w:pPr>
            <w:r>
              <w:rPr/>
              <w:t xml:space="preserve">• </w:t>
            </w:r>
            <w:r>
              <w:rPr/>
              <w:t>Antibacterial.</w:t>
            </w:r>
          </w:p>
          <w:p>
            <w:pPr>
              <w:pStyle w:val="Normal"/>
              <w:widowControl w:val="false"/>
              <w:rPr/>
            </w:pPr>
            <w:r>
              <w:rPr/>
              <w:t xml:space="preserve">• </w:t>
            </w:r>
            <w:r>
              <w:rPr/>
              <w:t>Butelie de 5l.</w:t>
            </w:r>
          </w:p>
          <w:p>
            <w:pPr>
              <w:pStyle w:val="Normal"/>
              <w:widowControl w:val="false"/>
              <w:rPr/>
            </w:pPr>
            <w:r>
              <w:rPr/>
              <w:t xml:space="preserve">• </w:t>
            </w:r>
            <w:r>
              <w:rPr/>
              <w:t>Pentru curățarea delicată a mâinilor</w:t>
            </w:r>
          </w:p>
          <w:p>
            <w:pPr>
              <w:pStyle w:val="Normal"/>
              <w:widowControl w:val="false"/>
              <w:rPr/>
            </w:pPr>
            <w:r>
              <w:rPr/>
              <w:t xml:space="preserve">• </w:t>
            </w:r>
            <w:r>
              <w:rPr/>
              <w:t>Protecție eficientă împotriva bacteriilor.</w:t>
            </w:r>
          </w:p>
          <w:p>
            <w:pPr>
              <w:pStyle w:val="Normal"/>
              <w:widowControl w:val="false"/>
              <w:rPr/>
            </w:pPr>
            <w:r>
              <w:rPr/>
              <w:t xml:space="preserve">• </w:t>
            </w:r>
            <w:r>
              <w:rPr/>
              <w:t>Previne uscarea pielii.</w:t>
            </w:r>
          </w:p>
          <w:p>
            <w:pPr>
              <w:pStyle w:val="Normal"/>
              <w:widowControl w:val="false"/>
              <w:rPr/>
            </w:pPr>
            <w:r>
              <w:rPr/>
              <w:t xml:space="preserve">• </w:t>
            </w:r>
            <w:r>
              <w:rPr/>
              <w:t>Potrivit pentru utilizare zilnică.</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36. Dezinfectant alcool (gel) 1 litru pentru dozat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zinfectant gel alcool. Volum 1000 ml. Compatibil cu dozatorul TORK din dotar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37. Săpun spumă 1 litru pentru dozat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pun spumă pentru mâini.</w:t>
            </w:r>
          </w:p>
          <w:p>
            <w:pPr>
              <w:pStyle w:val="Normal"/>
              <w:widowControl w:val="false"/>
              <w:rPr/>
            </w:pPr>
            <w:r>
              <w:rPr/>
              <w:t xml:space="preserve">• </w:t>
            </w:r>
            <w:r>
              <w:rPr/>
              <w:t>Ambalaj: flacoane polimerice de o singură folosință.</w:t>
            </w:r>
          </w:p>
          <w:p>
            <w:pPr>
              <w:pStyle w:val="Normal"/>
              <w:widowControl w:val="false"/>
              <w:rPr/>
            </w:pPr>
            <w:r>
              <w:rPr/>
              <w:t xml:space="preserve">• </w:t>
            </w:r>
            <w:r>
              <w:rPr/>
              <w:t>Volum -1000ml, să conțină 2500-3000 doze de săpun pentru mîîni.</w:t>
            </w:r>
          </w:p>
          <w:p>
            <w:pPr>
              <w:pStyle w:val="Normal"/>
              <w:widowControl w:val="false"/>
              <w:rPr/>
            </w:pPr>
            <w:r>
              <w:rPr/>
              <w:t xml:space="preserve">• </w:t>
            </w:r>
            <w:r>
              <w:rPr/>
              <w:t>Compatibile cu dispenserele TORK aflate în dotare.</w:t>
            </w:r>
          </w:p>
          <w:p>
            <w:pPr>
              <w:pStyle w:val="Normal"/>
              <w:widowControl w:val="false"/>
              <w:rPr/>
            </w:pPr>
            <w:r>
              <w:rPr/>
              <w:t xml:space="preserve">• </w:t>
            </w:r>
            <w:r>
              <w:rPr/>
              <w:t>Produsul să nu aibă miros, culoare, să nu conțină parfumuri, ușor de utilizat și să ofere un nivel inalt de igienă.</w:t>
            </w:r>
          </w:p>
          <w:p>
            <w:pPr>
              <w:pStyle w:val="Normal"/>
              <w:widowControl w:val="false"/>
              <w:rPr/>
            </w:pPr>
            <w:r>
              <w:rPr/>
              <w:t xml:space="preserve">• </w:t>
            </w:r>
            <w:r>
              <w:rPr/>
              <w:t>Flaconul să fie fabricat din plastic reciclabil.</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38. Ulei pentru masaj</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pentru masaj cu vitamina A</w:t>
            </w:r>
          </w:p>
          <w:p>
            <w:pPr>
              <w:pStyle w:val="Normal"/>
              <w:widowControl w:val="false"/>
              <w:rPr/>
            </w:pPr>
            <w:r>
              <w:rPr/>
              <w:t xml:space="preserve">• </w:t>
            </w:r>
            <w:r>
              <w:rPr/>
              <w:t>Aromă de migdal</w:t>
            </w:r>
          </w:p>
          <w:p>
            <w:pPr>
              <w:pStyle w:val="Normal"/>
              <w:widowControl w:val="false"/>
              <w:rPr/>
            </w:pPr>
            <w:r>
              <w:rPr/>
              <w:t xml:space="preserve">• </w:t>
            </w:r>
            <w:r>
              <w:rPr/>
              <w:t>Volum - 200 ml</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94"/>
              <w:gridCol w:w="2426"/>
              <w:gridCol w:w="1123"/>
              <w:gridCol w:w="11"/>
              <w:gridCol w:w="860"/>
              <w:gridCol w:w="1341"/>
              <w:gridCol w:w="1125"/>
              <w:gridCol w:w="1377"/>
              <w:gridCol w:w="1113"/>
              <w:gridCol w:w="54"/>
              <w:gridCol w:w="1317"/>
              <w:gridCol w:w="253"/>
              <w:gridCol w:w="58"/>
              <w:gridCol w:w="1036"/>
              <w:gridCol w:w="240"/>
              <w:gridCol w:w="35"/>
              <w:gridCol w:w="36"/>
              <w:gridCol w:w="1170"/>
              <w:gridCol w:w="25"/>
              <w:gridCol w:w="30"/>
              <w:gridCol w:w="385"/>
            </w:tblGrid>
            <w:tr>
              <w:trPr>
                <w:trHeight w:val="697" w:hRule="atLeast"/>
              </w:trPr>
              <w:tc>
                <w:tcPr>
                  <w:tcW w:w="13877"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c>
                <w:tcPr>
                  <w:tcW w:w="13877"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90" w:type="dxa"/>
                  <w:gridSpan w:val="12"/>
                  <w:tcBorders/>
                  <w:shd w:color="auto" w:fill="auto" w:val="clear"/>
                </w:tcPr>
                <w:p>
                  <w:pPr>
                    <w:pStyle w:val="Normal"/>
                    <w:widowControl w:val="false"/>
                    <w:rPr/>
                  </w:pPr>
                  <w:r>
                    <w:rPr/>
                  </w:r>
                </w:p>
              </w:tc>
              <w:tc>
                <w:tcPr>
                  <w:tcW w:w="1347"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w:t>
                  </w:r>
                </w:p>
                <w:p>
                  <w:pPr>
                    <w:pStyle w:val="Normal"/>
                    <w:widowControl w:val="false"/>
                    <w:jc w:val="center"/>
                    <w:rPr>
                      <w:b/>
                      <w:b/>
                    </w:rPr>
                  </w:pPr>
                  <w:r>
                    <w:rPr>
                      <w:b/>
                    </w:rPr>
                    <w:t>CPV</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871"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Detergenți pentru spălători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eastAsia="ru-RU"/>
                    </w:rPr>
                    <w:t>39831 200-8</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lichid puternic alcalin (BASI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45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eastAsia="ru-RU"/>
                    </w:rPr>
                    <w:t>39831200-8</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înălbitor la temperaturi joase cu efect dezinfectant (CLOR)</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3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eastAsia="ru-RU"/>
                    </w:rPr>
                    <w:t>39831200-8</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Detergent înălbitor pentru temperaturi înalte cu efect dezinfectant (OXIGEN)</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4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eastAsia="ru-RU"/>
                    </w:rPr>
                    <w:t>39831200-8</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Detergent enzimatic bogat în tensioativi recomandat pentru lichid spălarea rufelor albe şi colorate (SURF)</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3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eastAsia="ru-RU"/>
                    </w:rPr>
                    <w:t>39831200-8</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 Detergent lichid automat pentru spălarea echipamentelor medicale</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sz w:val="18"/>
                      <w:szCs w:val="18"/>
                    </w:rPr>
                    <w:t>39831200-8</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iCs/>
                      <w:lang w:val="en-US" w:eastAsia="ru-RU"/>
                    </w:rPr>
                    <w:t>Lotul 3. Săpun de gospodărie, 7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eastAsia="ru-RU"/>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eastAsia="ru-RU"/>
                    </w:rPr>
                    <w:t>5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39833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eastAsia="ru-RU"/>
                    </w:rPr>
                    <w:t>Lotul 4. Spray pentru mobil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39813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 Cremă pentru curățarea lavoarelor</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39831600-2</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 Soluție pentru curățarea și dezinfecția WC, ambalaj 0,75-1 litru</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sz w:val="18"/>
                      <w:szCs w:val="18"/>
                    </w:rPr>
                    <w:t>39830000-9</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Lotul 7. Soluție pentru geamur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2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39831300-9</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8. Detergent lichid pentru pardoseli, 5 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39830000-9</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9. Soluție pentru desfundarea țevilor</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39813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10. Praf de curățare mecanic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sz w:val="18"/>
                      <w:szCs w:val="18"/>
                    </w:rPr>
                    <w:t>39830000-9</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Lotul 11. Soluție pentru igienizarea covoarelor</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1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39831210-1</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12. Gel solid pentru vase, 350-400 gr</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39831210-1</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13. Gel lichid pentru vase, 5 litr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sz w:val="18"/>
                      <w:szCs w:val="18"/>
                    </w:rPr>
                    <w:t>39831210-1</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Lotul 14. Soluție pentru suprafețe din inox</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3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15. Mănuși menaj latex</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perechi</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20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16. Saci rezistenți pentru deșeuri menajere 35 litr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rulou</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7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17. Saci rezistenți pentru deșeuri menajere 120 litr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rulou</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12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18. Saci rezistenți pentru deșeuri menajere 240 litr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ou</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19. Hârtie de copt</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ou</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0. Bureți de spălare a vaselor</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21. Burete metalic de spălare a vaselor</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4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2. Lavete</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3. Perie WC cu suport</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24. Coadă de lemn</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25. Făraș</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26. Găleată cu storcător 12 litr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Rezervă storcător pentru găleată de 12 litr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27. Mătură sintetică cu coadă de lemn pentru interior</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28. Mătură de măla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29. Mop microfib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30. Perii pentru curățarea suprafețelor</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31. Pubelă birou, 55 litr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32. Coș de gunoi plastic cu pedală, 13 litr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33. Hârtie igienic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ou</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 5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34. Prosoape pentru mâini în rulour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ou</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4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35. Săpun lichid pentru mâini, 5 litr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36. Dezinfectant alcool (gel) 1 litru pentru dozator</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37. Săpun spumă 1 litru pentru dozator</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38. Ulei pentru masaj</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097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8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1"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5"/>
              <w:gridCol w:w="5091"/>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4"/>
                    <w:gridCol w:w="4557"/>
                  </w:tblGrid>
                  <w:tr>
                    <w:trPr>
                      <w:trHeight w:val="357" w:hRule="atLeast"/>
                    </w:trPr>
                    <w:tc>
                      <w:tcPr>
                        <w:tcW w:w="5184" w:type="dxa"/>
                        <w:tcBorders/>
                        <w:vAlign w:val="center"/>
                      </w:tcPr>
                      <w:p>
                        <w:pPr>
                          <w:pStyle w:val="Normal"/>
                          <w:widowControl w:val="false"/>
                          <w:jc w:val="center"/>
                          <w:rPr>
                            <w:b/>
                            <w:b/>
                          </w:rPr>
                        </w:pPr>
                        <w:r>
                          <w:rPr>
                            <w:b/>
                          </w:rPr>
                          <w:t>Furnizorul/Prestatorul de bunuri/servicii</w:t>
                        </w:r>
                      </w:p>
                    </w:tc>
                    <w:tc>
                      <w:tcPr>
                        <w:tcW w:w="4557" w:type="dxa"/>
                        <w:tcBorders/>
                        <w:vAlign w:val="center"/>
                      </w:tcPr>
                      <w:p>
                        <w:pPr>
                          <w:pStyle w:val="Normal"/>
                          <w:widowControl w:val="false"/>
                          <w:jc w:val="center"/>
                          <w:rPr>
                            <w:b/>
                            <w:b/>
                          </w:rPr>
                        </w:pPr>
                        <w:r>
                          <w:rPr>
                            <w:b/>
                          </w:rPr>
                          <w:t>Cumpărătorul/Beneficiarul</w:t>
                        </w:r>
                      </w:p>
                    </w:tc>
                  </w:tr>
                  <w:tr>
                    <w:trPr>
                      <w:trHeight w:val="357" w:hRule="atLeast"/>
                    </w:trPr>
                    <w:tc>
                      <w:tcPr>
                        <w:tcW w:w="51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4655" w:type="dxa"/>
                  <w:tcBorders/>
                </w:tcPr>
                <w:p>
                  <w:pPr>
                    <w:pStyle w:val="Normal"/>
                    <w:widowControl w:val="false"/>
                    <w:jc w:val="center"/>
                    <w:rPr/>
                  </w:pPr>
                  <w:r>
                    <w:rPr/>
                  </w:r>
                </w:p>
              </w:tc>
              <w:tc>
                <w:tcPr>
                  <w:tcW w:w="5091"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655" w:type="dxa"/>
                  <w:tcBorders/>
                </w:tcPr>
                <w:p>
                  <w:pPr>
                    <w:pStyle w:val="Normal"/>
                    <w:widowControl w:val="false"/>
                    <w:jc w:val="center"/>
                    <w:rPr/>
                  </w:pPr>
                  <w:r>
                    <w:rPr/>
                  </w:r>
                </w:p>
              </w:tc>
              <w:tc>
                <w:tcPr>
                  <w:tcW w:w="5091"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77481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484843"/>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023274"/>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ages>74</Pages>
  <Words>23110</Words>
  <Characters>131733</Characters>
  <CharactersWithSpaces>154534</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1-15T13:24: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