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</w:p>
    <w:p>
      <w:pPr>
        <w:pStyle w:val="TextBody"/>
        <w:spacing w:before="1" w:after="0"/>
        <w:rPr>
          <w:i/>
          <w:i/>
        </w:rPr>
      </w:pPr>
      <w:r>
        <mc:AlternateContent>
          <mc:Choice Requires="wps">
            <w:drawing>
              <wp:anchor behindDoc="0" distT="3810" distB="8890" distL="7620" distR="4445" simplePos="0" locked="0" layoutInCell="0" allowOverlap="1" relativeHeight="2" wp14:anchorId="15A68D24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</w:rPr>
        <w:t xml:space="preserve">  </w:t>
      </w:r>
      <w:r>
        <w:rPr>
          <w:i/>
        </w:rPr>
        <w:t>(Denumirea</w:t>
      </w:r>
      <w:r>
        <w:rPr>
          <w:i/>
          <w:spacing w:val="-3"/>
        </w:rPr>
        <w:t xml:space="preserve"> </w:t>
      </w:r>
      <w:r>
        <w:rPr>
          <w:i/>
        </w:rPr>
        <w:t>operatorului</w:t>
      </w:r>
      <w:r>
        <w:rPr>
          <w:i/>
          <w:spacing w:val="-2"/>
        </w:rPr>
        <w:t xml:space="preserve"> </w:t>
      </w:r>
      <w:r>
        <w:rPr>
          <w:i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22"/>
          <w:szCs w:val="22"/>
        </w:rPr>
      </w:pPr>
      <w:r>
        <w:rPr>
          <w:sz w:val="22"/>
          <w:szCs w:val="22"/>
        </w:rPr>
        <w:t>adres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mpletă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tel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ax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19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ţ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 w:themeColor="text1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 w:themeColor="text1"/>
          <w:u w:val="single"/>
        </w:rPr>
        <w:t>T-264/11-24</w:t>
      </w:r>
      <w:r>
        <w:rPr>
          <w:rFonts w:cs="Times New Roman" w:ascii="Times New Roman" w:hAnsi="Times New Roman"/>
          <w:b/>
          <w:color w:val="000000" w:themeColor="text1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u w:val="single"/>
        </w:rPr>
        <w:t>Mijloace colective de protectie</w:t>
      </w:r>
    </w:p>
    <w:p>
      <w:pPr>
        <w:pStyle w:val="Normal"/>
        <w:ind w:right="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TableNormal1"/>
        <w:tblW w:w="10070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86"/>
        <w:gridCol w:w="2443"/>
        <w:gridCol w:w="696"/>
        <w:gridCol w:w="524"/>
        <w:gridCol w:w="1474"/>
        <w:gridCol w:w="1012"/>
        <w:gridCol w:w="1048"/>
        <w:gridCol w:w="1308"/>
        <w:gridCol w:w="1178"/>
      </w:tblGrid>
      <w:tr>
        <w:trPr>
          <w:trHeight w:val="5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N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Denumirea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Canti</w:t>
            </w:r>
          </w:p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ate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Denumirea produsului conform producătorulu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Preț unitar, Lei fără T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Preț unitar, Lei cu TV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</w:tr>
      <w:tr>
        <w:trPr>
          <w:trHeight w:val="372" w:hRule="atLeast"/>
        </w:trPr>
        <w:tc>
          <w:tcPr>
            <w:tcW w:w="10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ot 1</w:t>
            </w:r>
          </w:p>
        </w:tc>
      </w:tr>
      <w:tr>
        <w:trPr>
          <w:trHeight w:val="43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Mănuși dielectric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Mănuși de lucr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Mănuși anti-ule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ote (cizme) dielectric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Indicator de tensiune joasă pînă la 1000V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Indicator de tensiune înaltă-10kv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Indicator de tensiune înaltă 35/110 kV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Indicator de tensiune </w:t>
            </w: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ЛЭП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 – 110 </w:t>
            </w: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>kV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Clește izolator 1000v  pentru  scoaterea siguranțelor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Clește de măsurat curentu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Scurtcircuitor mobil -110kv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se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Scurtcircuitor mobil-110 kv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se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Scurtcircuitor mobil-110 kV (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se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Scurtcircuitor  mobil-15kV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se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Scurtcircuitor mobil-1kV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se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Scurtcircuitor mobil 330kV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Prăjină (tija) electroizolantă operativă 500</w:t>
            </w: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>k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Prăjină (tijă) electroizolantă operativă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 110k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răjină (tijă) electroizolantă110 k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Frânghie de îngrădire a locului de muncă ( </w:t>
            </w: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веревка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metr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Dispozitiv  portativ pentru apărarea de câini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buc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Covorașe dielectrice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Scară electroizolantă din fibră de sticlă formată din 3 secțiuni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69" w:hRule="atLeast"/>
        </w:trPr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ofertă Lot 1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69" w:hRule="atLeast"/>
        </w:trPr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 ofertă, le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V. Termen de achitare</w:t>
      </w:r>
      <w:r>
        <w:rPr>
          <w:rFonts w:cs="Times New Roman" w:ascii="Times New Roman" w:hAnsi="Times New Roman"/>
          <w:i/>
        </w:rPr>
        <w:t>: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8" w:after="0"/>
        <w:ind w:left="156" w:right="1142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157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fa3b65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23</Words>
  <Characters>2415</Characters>
  <CharactersWithSpaces>283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Orlioglo Tatiana</cp:lastModifiedBy>
  <dcterms:modified xsi:type="dcterms:W3CDTF">2024-11-27T07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57D1BF9004FCCAD0968A6A7922CE2_12</vt:lpwstr>
  </property>
  <property fmtid="{D5CDD505-2E9C-101B-9397-08002B2CF9AE}" pid="3" name="KSOProductBuildVer">
    <vt:lpwstr>1049-12.2.0.16731</vt:lpwstr>
  </property>
</Properties>
</file>