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szCs w:val="28"/>
          <w:u w:val="single"/>
          <w:lang w:val="en-US"/>
        </w:rPr>
        <w:t>Repara</w:t>
      </w:r>
      <w:r>
        <w:rPr>
          <w:b/>
          <w:bCs/>
          <w:szCs w:val="28"/>
          <w:u w:val="single"/>
        </w:rPr>
        <w:t>ția capitală a încăperilor sanitare și holurile (inclusiv antimăsurări) a IMSP Institutul de Ftiziopneumologie „Chiril Draganiuc” Clinica Chișinău (bloc B-02)</w:t>
      </w:r>
      <w:r>
        <w:rPr>
          <w:b/>
          <w:bCs/>
          <w:szCs w:val="28"/>
          <w:lang w:val="en-US"/>
        </w:rPr>
        <w:t xml:space="preserve"> REPETAT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Licitație deschisă</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capitală a încăperilor sanitare și holurile (inclusiv antimăsurări) a IMSP Institutul de Ftiziopneumologie „Chiril Draganiuc” Clinica Chișinău (bloc B-02)REPET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3 319 854,32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3 319 854,32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pîna la data de </w:t>
      </w:r>
      <w:r>
        <w:rPr>
          <w:b/>
          <w:color w:val="FF0000"/>
          <w:u w:val="single"/>
        </w:rPr>
        <w:t>01.09.202</w:t>
      </w:r>
      <w:r>
        <w:rPr>
          <w:b/>
          <w:color w:val="FF0000"/>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 xml:space="preserve">se aplică </w:t>
      </w:r>
      <w:r>
        <w:rPr/>
        <w:t>,</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 xml:space="preserve"> 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866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1</Pages>
  <Words>1815</Words>
  <Characters>10349</Characters>
  <CharactersWithSpaces>12140</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 publice</cp:lastModifiedBy>
  <cp:lastPrinted>2022-10-06T11:54:00Z</cp:lastPrinted>
  <dcterms:modified xsi:type="dcterms:W3CDTF">2023-02-27T13: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