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onarea Dispozitivelor medicale conform necesităților IMSP Centrul Național de Asistență Medicală Urgentă Prespitalicească</w:t>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instruirea și dare în exploatare: DDP - Franco destinație vămuit, Incoterms 2020, până la 75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rFonts w:eastAsia="PMingLiU;新細明體"/>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în termen de 30 zile după prezentarea facturii fiscale și actului de predare primire de către CAPCS.</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12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3.</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6 luni de la înregistrarea contractului de către CAPCS.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7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4-02-02T12:02:00Z</dcterms:modified>
  <cp:revision>49</cp:revision>
  <dc:subject/>
  <dc:title>Anexă</dc:title>
</cp:coreProperties>
</file>