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spălare a autovehiculelor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Instituția publică „Centrul Republican Experimental Protezare, Ortopedie și Reabilitare”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1003600032782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D-2005 , mun. Chişinău, str. Romană, 1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3001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>; www.crepor.org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.crepor@gmail.com</w:t>
        </w:r>
      </w:hyperlink>
      <w:r>
        <w:rPr>
          <w:b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Nu se aplică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negociere privind prestarea   următoarelor servici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431"/>
        <w:gridCol w:w="172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, lei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lor de spălare a autovehicul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Hyundai Tucso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2013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lor de spălare a autovehicul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koda Octavi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2004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lor de spălare a autovehicul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olkcwagen Craft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2007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lor de spălare a autovehicul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Volkswagen T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1997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ilor de spălare a autovehicule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iat Ducat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(1996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, 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otă: Serviciile de spălătorie vor fi prestate în decurs de maxim 2 ore de la solicitarea Benificiarului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426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 xml:space="preserve">toate </w:t>
      </w:r>
      <w:r>
        <w:rPr>
          <w:sz w:val="24"/>
          <w:szCs w:val="24"/>
          <w:lang w:val="en-US"/>
        </w:rPr>
        <w:t xml:space="preserve"> lot</w:t>
      </w:r>
      <w:r>
        <w:rPr>
          <w:sz w:val="24"/>
          <w:szCs w:val="24"/>
          <w:lang w:val="ro-RO"/>
        </w:rPr>
        <w:t>urile sau pentru fiecare  lot i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ite 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de la data semnării contractului pînă la 31 decembrie 202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Nu ___________</w:t>
      </w:r>
    </w:p>
    <w:p>
      <w:pPr>
        <w:pStyle w:val="ListParagraph"/>
        <w:numPr>
          <w:ilvl w:val="8"/>
          <w:numId w:val="5"/>
        </w:numPr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 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133"/>
        <w:gridCol w:w="3668"/>
        <w:gridCol w:w="1494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form formularului F 4.1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formularului  F 4.2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ovada înregistrării persoanei jurid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- 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Licenţa de activita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e confirmată prin aplicarea semnăturii electronice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Certificat cu privire la situația contribuabilulu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pia riginalului, eliberat de SFS,  confirmată prin aplicarea semnăturii electronice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</w:t>
      </w:r>
      <w:r>
        <w:rPr>
          <w:b/>
          <w:sz w:val="24"/>
          <w:szCs w:val="24"/>
          <w:shd w:fill="FFFF00" w:val="clear"/>
          <w:lang w:val="ro-RO"/>
        </w:rPr>
        <w:t>ă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>Prețul cel mai scăzut și corespunderea cerințelor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conform informației din SIA RSAP MTender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ției din SIA RSAP MTender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</w:t>
      </w:r>
      <w:r>
        <w:rPr>
          <w:b/>
          <w:sz w:val="24"/>
          <w:szCs w:val="24"/>
          <w:lang w:val="en-US"/>
        </w:rPr>
        <w:t>prin intermediul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SIA RSAP MTender. Ofertele întîrziate vor fi response.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_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Nu se aplică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 Nu se aplică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nu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5 februarie 2021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904b7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3219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repor@gmail.com" TargetMode="External"/><Relationship Id="rId3" Type="http://schemas.openxmlformats.org/officeDocument/2006/relationships/hyperlink" Target="mailto:achizitii.crepo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3B1AF-EE54-4673-A9F2-166D27A24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8</Words>
  <Characters>6605</Characters>
  <CharactersWithSpaces>774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3:00Z</dcterms:created>
  <dc:creator>Computer</dc:creator>
  <dc:description/>
  <dc:language>en-US</dc:language>
  <cp:lastModifiedBy>Alina</cp:lastModifiedBy>
  <cp:lastPrinted>2021-01-29T12:52:00Z</cp:lastPrinted>
  <dcterms:modified xsi:type="dcterms:W3CDTF">2021-02-1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