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Microsoft JhengHei UI"/>
          <w:sz w:val="20"/>
          <w:szCs w:val="20"/>
          <w:lang w:val="it-IT" w:eastAsia="zh-CN"/>
        </w:rPr>
      </w:pPr>
      <w:r>
        <w:rPr>
          <w:rFonts w:eastAsia="PMingLiU;Microsoft JhengHei UI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____</w:t>
      </w:r>
      <w:r>
        <w:rPr>
          <w:b/>
          <w:u w:val="single"/>
          <w:shd w:fill="FFFFFF" w:val="clear"/>
          <w:lang w:val="en-US" w:eastAsia="ru-RU"/>
        </w:rPr>
        <w:t>Hub IT Educa</w:t>
      </w:r>
      <w:r>
        <w:rPr>
          <w:b/>
          <w:u w:val="single"/>
          <w:shd w:fill="FFFFFF" w:val="clear"/>
          <w:lang w:val="ro-RO" w:eastAsia="ru-RU"/>
        </w:rPr>
        <w:t>țional___</w:t>
      </w:r>
      <w:r>
        <w:rPr>
          <w:b/>
          <w:shd w:fill="FFFFFF" w:val="clear"/>
          <w:lang w:val="it-IT" w:eastAsia="ru-RU"/>
        </w:rPr>
        <w:t xml:space="preserve">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</w:t>
      </w:r>
      <w:r>
        <w:rPr>
          <w:b/>
          <w:u w:val="single"/>
          <w:lang w:val="ro-RO" w:eastAsia="ru-RU"/>
        </w:rPr>
        <w:t>Cererea ofertelor de prețuri</w:t>
      </w:r>
      <w:r>
        <w:rPr>
          <w:b/>
          <w:lang w:val="it-IT" w:eastAsia="ru-RU"/>
        </w:rPr>
        <w:t>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_______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RO" w:eastAsia="ru-RU"/>
        </w:rPr>
        <w:t>IP Școala Profesională din Leova</w:t>
      </w:r>
      <w:r>
        <w:rPr>
          <w:b/>
          <w:lang w:val="ru-RU" w:eastAsia="ru-RU"/>
        </w:rPr>
        <w:t>_________</w:t>
      </w:r>
      <w:r>
        <w:rPr>
          <w:b/>
          <w:lang w:eastAsia="ru-RU"/>
        </w:rPr>
        <w:t>_____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lang w:val="ro-RO" w:eastAsia="ru-RU"/>
        </w:rPr>
        <w:t>1007601008890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o-RO" w:eastAsia="ru-RU"/>
        </w:rPr>
        <w:t>or.Leova, str.Independenței, 60</w:t>
      </w:r>
      <w:r>
        <w:rPr>
          <w:b/>
          <w:shd w:fill="FFFFFF" w:val="clear"/>
          <w:lang w:val="ru-RU" w:eastAsia="ru-RU"/>
        </w:rPr>
        <w:t>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lang w:val="ro-RO" w:eastAsia="ru-RU"/>
        </w:rPr>
        <w:t>026322185</w:t>
      </w:r>
      <w:r>
        <w:rPr>
          <w:b/>
          <w:shd w:fill="FFFFFF" w:val="clear"/>
          <w:lang w:val="ru-RU" w:eastAsia="ru-RU"/>
        </w:rPr>
        <w:t>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RO" w:eastAsia="ru-RU"/>
          </w:rPr>
          <w:t>spleova@gmail.com</w:t>
        </w:r>
      </w:hyperlink>
      <w:r>
        <w:rPr>
          <w:b/>
          <w:u w:val="single"/>
          <w:lang w:val="ro-RO" w:eastAsia="ru-RU"/>
        </w:rPr>
        <w:t xml:space="preserve">  </w:t>
      </w:r>
      <w:hyperlink r:id="rId3">
        <w:r>
          <w:rPr>
            <w:rStyle w:val="InternetLink"/>
            <w:b/>
            <w:lang w:val="ro-RO" w:eastAsia="ru-RU"/>
          </w:rPr>
          <w:t>www.spleova.md</w:t>
        </w:r>
      </w:hyperlink>
      <w:r>
        <w:rPr>
          <w:b/>
          <w:u w:val="single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Instituție Publică, învățământ profesional-tehnic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6"/>
        <w:gridCol w:w="1366"/>
        <w:gridCol w:w="1097"/>
        <w:gridCol w:w="1296"/>
        <w:gridCol w:w="3769"/>
        <w:gridCol w:w="129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Unitat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200000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Calculat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(Monitor, Tastat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ă, Procesor, Maus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a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ulator BRAND NAME recunoscut internațional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all Form Factor (SFF); Processor min: 4 nuclee, min. 8 threds, TurboBoost 4.7 GHz, Cache min. 12Mb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: min 8GB, DDR5, expandabil până la 64 Gb, cu suportul regimului dual-channel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: Integr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283420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Conection, Wi-Fi ac/ax, Bluetouth 5.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283420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Ports external, min: 4x USB 2.0 Type-A, 3x USB 3.2 Gen 1 Type-A, 1x USB Type-C ports, Media card reader , 2x Audio Jack port, 1x 100/1000 Ethernet, HDMI, DP;</w:t>
              <w:br/>
              <w:t xml:space="preserve">Ports internal: min: PCIe x16 slot, PCIe x1 slot, 1x SAT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SD hard drive, min: 1x 512GB M.2 PCIe NVM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tatura: ENG/RU(QWERTY); Mouse: USB 2 buttons optical scroll mouse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U: Recomandat de producator, clasa min. Bronze, certificat energy st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țional: Windows 11 Pro, 64Bit Multi-Language preinstala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: Brand name recunoscut inernațional; IPS/VA; Dimensiunea (diagonală) min: 23,8"; Full HD 1920 x 1080, 75Hz; Ports, min: HDMI, VGA; Integrated speaker.</w:t>
              <w:br/>
              <w:br/>
              <w:t>Monitorul, Blocul de sistem, tastatura și mouse de la același producători; Garanție: minim 36 luni; Anul de producere: Nu mai vechi de 1 an din momentul livrării. Not Refurbish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0200000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Calcul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alculator AiO BRAND NAME recunoscut internațional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rocesor min: 6 nuclee, min. 8 fire, TurboBoost min. 4,3 GHz, cache min. 10 Mb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RAM: min 8GB expandabil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Video: Integrat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onexiune, Wi-Fi axe, Bluetouth 5.3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orturi integrate: min: 6x USB (min. 3x USB 3.2 Gen 1 Type-A, 1x USB Type-C porturi), cititor de carduri media, port audio Jack, 1x Ethernet 100/1000, 1x HDMI/DP (intrare); 1x HDMI/DP (ieșire)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Hard disk SSD, min: 1x 512 GB M.2 PCIe NVMe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astatura: ENG/RU(QWERTY) aceeasi marca cu AiO; Mouse: mouse optic cu defilare USB 2 butoane aceeași marcă cu AiO;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PSU: Recomandat de producator,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dițional: Windows 11 Pro, preinstalare pe 64 de biți în mai multe limbi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onitor: IPS/VA; Dimensiunea (diagonală) min: 23,8"; Full HD 1920 x 1080, 250 nits, sRGB: 100%</w:t>
              <w:br/>
              <w:t>Integrat: difuzoare, cameră HD 720p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ertificat: EPEAT Silver, Energy star 8.0, RoHS, REACH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iO, tastatură și mouse de la același exemplu; Garanție: minim 24 luni; Nerenova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textAlignment w:val="auto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Notebook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D NAME recunoscut internaționa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an, 15.6” min. FullHD 1920x1080, 120Hz, I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or min: 10 nuclee, min. 8 threds, TurboBoost 4.4 GHz, Cache nim. 10M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: min 8GB, expandabil până la 64 Gb, cu suportul regimului dual-channel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: Integra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s, 2x USB 3.2 Gen 1 port, 1x USB 2.0 port, 1x headset (headphone and microphone combo) port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HDMI 1.4 port, 1x RJ45 Ethernet 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ction, Wi-Fi ac/ax, Bluetouth 5.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ery min. 40W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ție: minim 36 luni; Anul de producere: Nu mai vechi de 1 an din momentul livrării. Not Refurbish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Helvetica;Arial" w:cs="Times New Roman"/>
                <w:i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rFonts w:eastAsia="Helvetica;Arial" w:cs="Times New Roman" w:ascii="Times New Roman" w:hAnsi="Times New Roman"/>
                <w:i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 w:bidi="ar-SA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00,00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Tablă interactiv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0" w:after="10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Tabla interactivă min. 65 de inchi, cu rezoluția 4K și ecran IPS cu spațiu de aer zero, cu acoperirea cu sticla de protecție min. 4 mm și 7 pe scară Mohs. Luminozitate min. 450 cd/m2, cu tehnologie tactilă cu infraroșu, scriere cu degetele sau pixurile min. 40 de puncte și precizie de 1 mm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emoria min. 16 Gb, stocare min. 256 Gb, procesor cu min. 8 nuclee, Android 13 cu certificarea EDLA. Sunet incorporat min. 2x20W cu subwooferul 20W. Wi-Fi 6 cu Bluetooth 5 incorporat. Inclusiv min. 2 stilouri și suport pe perete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uport mobil pentru table interactiv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uport mobil pentru un ecran interactiv cu același număr cu ecranul, cu posibilitatea de a selecta înălțimea de instalare și de a fixa roțile, Negru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pacing w:before="100" w:after="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>Lotul</w:t>
            </w: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  <w:t xml:space="preserve"> 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snapToGrid w:val="false"/>
              <w:spacing w:before="100" w:after="0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  <w:t>Panou interacti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anou interactiv brand name international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recunoasca min. 20 de puncte de atingere;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conțina min. 2 difuzoare a cate 15W incorporate;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fie integrat un microcomputer dotat cu CPU, RAM min. 8GB, min. ROM 64GB, min. SO Android 13.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a contina soft cu funcționalități interactive preinstalat.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Diagonala display – min. 75” (16:9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Rezolutia - 3840 x 2160 pixels - 4K Ultra High Definitio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uminozitate (typical) – min. 450 cd/m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ontrast min 5000: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ntrari AV – min 3x HDMI, min. 1x DP, min. 1x type-C, min. 1x VGA, min. 1x COAX, min. 1x audio in (3.5mm TRS), min. 1x mic in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esiri AV - min. 1x HDMI , min. 1x 3.5mm audio jack TRS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Slot pentru posibilitatea de a adauga OPS PC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Porturi USB - min. 3x USB 3.0 Type A pentru date, 1x USB 2.0 Type A pentru date, 2x USB 2.0 Type B pentru touch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Control - 1x RS23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LAN - 2x RJ45 (1000Mbps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WiFi - Dual WiFi 5 &amp; 6 – BT 5.0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arantie min. 5 ani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Accesorii incluse în cutie -Manualul utilizatorului, 1x Cablu alimentare, 1x Cablu HDMI min 10m, , 1x Cablu USB 2.0 3 m (touch), 2x creioane pasive (stylus), 1x Suport pentru montare pe perete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Instalarea, setarea si punerea in functiune a echipamentului, inclusiv materialele, cablurile si conectorii necesari precum si initierea personalului pentru lucrul cu panoul interactiv se va efectua de catre vinzato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pere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de perete cu desfacere manual cu dimensiunile pânzei pentru proiecția nu mai puțin de 235 x 175 cm, cu margine și fundal negru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lasa de protectie impotriva incendiilor nu mai putin B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trepi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ran pe trepied cu desfacere manual cu dimensiunile pânzei pentru proiecția nu mai puțin de 175 x 175 cm, cu margine și fundal negru.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Clasa de protectie impotriva incendiilor nu mai putin B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en-US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parat de fotografiat cu accesori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Aparat foto mirrorless pentru fotografiat, filmare 4K și streamuri live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Senzor de imagine de mărimea APS-C, min. 24 MPx, ectran tactil reglabil, vizor cu min. 2 milioane de puncta, bliț încorporat, posibilitatea de a captura de cadre din filme 4K ca imagini statice JPEG de 8,3 megapixeli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Microfon stereo încorporat, Terminal de ieşire video, focalizare automată cu urmărire oameni, animale şi vehicule. Cu conectarea Wi-Fi și Bluetooth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Inclusiv cartela de stocare tip SD de 256 GB cu viteza min. R/W: 160/90MB/s. Cu lentila rfs 18-45mm cu stabilizarea optică inclusă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Cu următoarele accesorii incluse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lumină video LED cu 100 cu sursă de lumină LED reglabilă pentru video în condiții de lumină nefavorabilă, împreună cu 4 acumulatoare AA și încărcător.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Trepied din fibre cu cap sferic cu greutatea max. 1,25 kg, înălțime deschisă min. 145 cm, sarcina maximă nu mai mică de 4 kg, picioare cu un diametru de min 20 mm, cu suport pentru smartphone și geanta de transport</w:t>
            </w:r>
          </w:p>
          <w:p>
            <w:pPr>
              <w:pStyle w:val="NormalWeb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- Rucsac negru pentru camere din material impermeabil cu port USB și acces lateral, cu husă de ploaie. Volum min. 12 litri, capacitate maximă de greutatemin. 5 kg și greutatea max. 1,25 k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LO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00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it-IT" w:eastAsia="ru-RU"/>
        </w:rPr>
        <w:t xml:space="preserve">Pentru un singur </w:t>
      </w:r>
      <w:r>
        <w:rPr>
          <w:b/>
          <w:bCs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/>
          <w:shd w:fill="auto" w:val="clear"/>
          <w:lang w:val="ru-RU" w:eastAsia="ru-RU"/>
        </w:rPr>
      </w:pPr>
      <w:r>
        <w:rPr>
          <w:b w:val="false"/>
          <w:bCs w:val="false"/>
          <w:color w:val="000000"/>
          <w:shd w:fill="auto" w:val="clear"/>
          <w:lang w:val="ru-RU" w:eastAsia="ru-RU"/>
        </w:rPr>
        <w:t>Pentru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mai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multe</w:t>
      </w:r>
      <w:r>
        <w:rPr>
          <w:b w:val="false"/>
          <w:bCs w:val="false"/>
          <w:color w:val="000000"/>
          <w:shd w:fill="auto" w:val="clear"/>
          <w:lang w:val="zh-CN" w:eastAsia="ru-RU"/>
        </w:rPr>
        <w:t xml:space="preserve"> </w:t>
      </w:r>
      <w:r>
        <w:rPr>
          <w:b w:val="false"/>
          <w:bCs w:val="false"/>
          <w:color w:val="000000"/>
          <w:shd w:fill="auto" w:val="clear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 w:val="false"/>
          <w:b w:val="false"/>
          <w:bCs w:val="false"/>
          <w:color w:val="000000"/>
          <w:lang w:val="ru-RU" w:eastAsia="ru-RU"/>
        </w:rPr>
      </w:pPr>
      <w:r>
        <w:rPr>
          <w:b w:val="false"/>
          <w:bCs w:val="false"/>
          <w:color w:val="000000"/>
          <w:lang w:val="ru-RU" w:eastAsia="ru-RU"/>
        </w:rPr>
        <w:t>Pentru</w:t>
      </w:r>
      <w:r>
        <w:rPr>
          <w:b w:val="false"/>
          <w:bCs w:val="false"/>
          <w:color w:val="000000"/>
          <w:lang w:val="zh-CN" w:eastAsia="ru-RU"/>
        </w:rPr>
        <w:t xml:space="preserve"> </w:t>
      </w:r>
      <w:r>
        <w:rPr>
          <w:b w:val="false"/>
          <w:bCs w:val="false"/>
          <w:color w:val="000000"/>
          <w:lang w:val="ru-RU" w:eastAsia="ru-RU"/>
        </w:rPr>
        <w:t>toate</w:t>
      </w:r>
      <w:r>
        <w:rPr>
          <w:b w:val="false"/>
          <w:bCs w:val="false"/>
          <w:color w:val="000000"/>
          <w:lang w:val="zh-CN" w:eastAsia="ru-RU"/>
        </w:rPr>
        <w:t xml:space="preserve"> </w:t>
      </w:r>
      <w:r>
        <w:rPr>
          <w:b w:val="false"/>
          <w:bCs w:val="false"/>
          <w:color w:val="00000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>nu se admite</w:t>
      </w:r>
      <w:r>
        <w:rPr>
          <w:b/>
          <w:lang w:val="en-US" w:eastAsia="ru-RU"/>
        </w:rPr>
        <w:t>___________</w:t>
      </w:r>
      <w:r>
        <w:rPr>
          <w:b/>
          <w:lang w:eastAsia="ru-RU"/>
        </w:rPr>
        <w:t>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lang w:val="ro-RO" w:eastAsia="ru-RU"/>
        </w:rPr>
        <w:t>livrarea inclusiv instalarea echipamentului în decurs de 30 zile după semn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ro-RO" w:eastAsia="ru-RU"/>
        </w:rPr>
        <w:t>31.12.2025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02"/>
        <w:gridCol w:w="4228"/>
        <w:gridCol w:w="15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Nr. d/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Descrierea criteriului/cerinței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Mod de demonstrare a îndeplinirii criteriului/cerințe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zh-CN"/>
              </w:rPr>
            </w:pPr>
            <w:r>
              <w:rPr>
                <w:b/>
                <w:iCs/>
                <w:lang w:val="zh-CN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de către operatorul economi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1, </w:t>
            </w:r>
            <w:r>
              <w:rPr>
                <w:lang w:eastAsia="ru-RU"/>
              </w:rPr>
              <w:t>la Ordinul ministrulu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Documentația standard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anexa 1, </w:t>
            </w:r>
            <w:r>
              <w:rPr>
                <w:lang w:eastAsia="ru-RU"/>
              </w:rPr>
              <w:t>la Ordinul ministrului</w:t>
            </w:r>
            <w:r>
              <w:rPr>
                <w:lang w:val="ro-RO" w:eastAsia="ru-RU"/>
              </w:rPr>
              <w:t xml:space="preserve"> </w:t>
            </w:r>
            <w:r>
              <w:rPr>
                <w:lang w:eastAsia="ru-RU"/>
              </w:rPr>
              <w:t>finanţelor                                             nr.   115   din 15.09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Original în conformitate cu Formularul F3.1, confirmată prin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semnătura electronică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de către operatorul economic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riginal în conformitate cu Formularul F3.7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Garanție pentru ofertă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crisoare de garanție bancară eliberată de o bancă autohtonă. Original în conformitate cu Formularul F3.2, prin aplicarea semnăturii electronice de către operatorul economi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MD93TRPCCP518430A01129A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TREZMD2X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/F 10076010088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it-IT" w:eastAsia="zh-CN"/>
              </w:rPr>
              <w:t xml:space="preserve">Decizie de înregistrare a întreprinderii. </w:t>
            </w:r>
            <w:r>
              <w:rPr>
                <w:color w:val="000000"/>
                <w:sz w:val="22"/>
                <w:szCs w:val="22"/>
                <w:lang w:eastAsia="zh-CN"/>
              </w:rPr>
              <w:t>Extras din Registrul de Stat al persoanelor juridice,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Copie, </w:t>
            </w:r>
            <w:r>
              <w:rPr>
                <w:iCs/>
                <w:sz w:val="22"/>
                <w:szCs w:val="22"/>
                <w:lang w:val="ro-RO" w:eastAsia="zh-CN"/>
              </w:rPr>
              <w:t>confirmat prin aplicarea semnăturii electronice de către operatorul economi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Service centru autoriza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Service centru autoriz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</w:t>
      </w:r>
      <w:r>
        <w:rPr>
          <w:b/>
          <w:u w:val="single"/>
          <w:lang w:val="ro-RO" w:eastAsia="ru-RU"/>
        </w:rPr>
        <w:t>5 %</w:t>
      </w:r>
      <w:r>
        <w:rPr>
          <w:b/>
          <w:lang w:val="it-IT" w:eastAsia="ru-RU"/>
        </w:rPr>
        <w:t>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</w:t>
      </w:r>
      <w:r>
        <w:rPr>
          <w:b/>
          <w:lang w:val="ro-RO" w:eastAsia="ru-RU"/>
        </w:rPr>
        <w:t>MDL</w:t>
      </w:r>
      <w:r>
        <w:rPr>
          <w:b/>
          <w:lang w:val="it-IT" w:eastAsia="ru-RU"/>
        </w:rPr>
        <w:t>__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lang w:val="zh-CN" w:eastAsia="ru-RU"/>
        </w:rPr>
        <w:t>SIA RSAP</w:t>
      </w:r>
      <w:r>
        <w:rPr>
          <w:b/>
          <w:lang w:val="en-US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ofertelor: _____</w:t>
      </w:r>
      <w:r>
        <w:rPr>
          <w:b/>
          <w:lang w:val="zh-CN" w:eastAsia="ru-RU"/>
        </w:rPr>
        <w:t>SIA RSAP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30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val="zh-CN"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val="zh-CN"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lang w:val="ro-RO" w:eastAsia="ru-RU"/>
              </w:rPr>
            </w:pPr>
            <w:r>
              <w:rPr>
                <w:lang w:val="ro-RO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等线 Light;Segoe Print" w:cs="Times New Roman"/>
      <w:color w:val="1F386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 Light" w:hAnsi="Calibri Light" w:eastAsia="等线 Light;Segoe Print" w:cs="Times New Roman"/>
      <w:color w:val="1F3864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10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eova@gmail.com" TargetMode="External"/><Relationship Id="rId3" Type="http://schemas.openxmlformats.org/officeDocument/2006/relationships/hyperlink" Target="http://www.sp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Grigore Florea</cp:lastModifiedBy>
  <cp:lastPrinted>2025-03-11T11:15:00Z</cp:lastPrinted>
  <dcterms:modified xsi:type="dcterms:W3CDTF">2025-04-04T07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5104C3B444BAAE18669035003E5_13</vt:lpwstr>
  </property>
  <property fmtid="{D5CDD505-2E9C-101B-9397-08002B2CF9AE}" pid="3" name="KSOProductBuildVer">
    <vt:lpwstr>1033-12.2.0.20782</vt:lpwstr>
  </property>
</Properties>
</file>