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691152730381 din 04.08.2023</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Pază tehnică pentru subdiviziunile teritoriale ale Agenției Naționale pentru Siguranța Aliment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Pază tehnică pentru subdiviziunile teritoriale ale Agenției Naționale pentru Siguranța Alimentelor</w:t>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1152730381  din 04.08.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ază tehnică pentru subdiviziunile teritoriale</w:t>
            </w:r>
            <w:r>
              <w:rPr/>
              <w:t xml:space="preserve"> </w:t>
            </w:r>
            <w:r>
              <w:rPr>
                <w:b/>
                <w:bCs/>
              </w:rPr>
              <w:t>ale Agenției</w:t>
            </w:r>
            <w:r>
              <w:rPr/>
              <w:t xml:space="preserve"> </w:t>
            </w:r>
            <w:r>
              <w:rPr>
                <w:b/>
                <w:bCs/>
              </w:rPr>
              <w:t>Naționale pentru Siguranța Alimentelor</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Cs/>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1.1 Servicii de pază tehnică a obiectiv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pază tehnică a obiectivelor Agenției Naționale pentru Siguranța Alimentelor conform Anexei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1.2 Echipament pentru pază teh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hipament tehnic pentru pază inclusiv instalarea acestuia la obiectivele Agenției Națioanle pentru Siguranța Alimentelor conform Anexei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1152730381 din 04.08.2023</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Pază tehnică pentru subdiviziunile teritoriale ale Agenției Naționale pentru Siguranța Alimentelor</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Cs/>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1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9713000-5</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1.1 Servicii de pază tehnică a obiectiv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 va completa conform Anexei 1 la Anunțul de participar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Se la 16 octombri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4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Echipament pentru pază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 va completa conform Anexei 2 la Anunțul de participar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lucrătoare de la înregistrarea contractului la Trezoreri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Pază tehnică pentru subdiviziunile teritoriale ale Agenției Naționale pentru Siguranța Alimentelor</w:t>
            </w:r>
          </w:p>
          <w:p>
            <w:pPr>
              <w:pStyle w:val="Normal"/>
              <w:widowControl w:val="false"/>
              <w:jc w:val="both"/>
              <w:rPr>
                <w:b/>
                <w:b/>
                <w:bCs/>
                <w:i/>
                <w:i/>
              </w:rPr>
            </w:pPr>
            <w:r>
              <w:rPr>
                <w:b/>
                <w:bCs/>
                <w:i/>
              </w:rPr>
            </w:r>
          </w:p>
          <w:p>
            <w:pPr>
              <w:pStyle w:val="Normal"/>
              <w:widowControl w:val="false"/>
              <w:jc w:val="both"/>
              <w:rPr>
                <w:i/>
                <w:i/>
              </w:rPr>
            </w:pPr>
            <w:r>
              <w:rPr>
                <w:i/>
              </w:rPr>
              <w:t>Cod CPV: 79713000-5</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ază tehnică pentru subdiviziunile teritoriale ale Agenției Naționale pentru Siguranța Alimente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Licitație deschisă Nr. ocds-b3wdp1-MD-1691152730381 </w:t>
            </w:r>
            <w:r>
              <w:rPr>
                <w:iCs/>
              </w:rPr>
              <w:t>din</w:t>
            </w:r>
            <w:r>
              <w:rPr>
                <w:b/>
                <w:bCs/>
                <w:iCs/>
              </w:rPr>
              <w:t xml:space="preserve"> 04.08.2023 </w:t>
            </w:r>
            <w:r>
              <w:rPr>
                <w:iCs/>
              </w:rPr>
              <w:t xml:space="preserve"> în baza deciziei grupului de lucru al Cumpărătorului/Beneficiarului din „___” _____________20__.</w:t>
            </w:r>
          </w:p>
          <w:p>
            <w:pPr>
              <w:pStyle w:val="Normal"/>
              <w:widowControl w:val="false"/>
              <w:jc w:val="both"/>
              <w:rPr>
                <w:iCs/>
              </w:rPr>
            </w:pPr>
            <w:r>
              <w:rPr>
                <w:iCs/>
              </w:rPr>
            </w:r>
            <w:bookmarkStart w:id="124" w:name="_GoBack"/>
            <w:bookmarkStart w:id="125" w:name="_GoBack"/>
            <w:bookmarkEnd w:id="125"/>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57648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87199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0131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A2B4D-14E9-4B88-9993-2FF7B82FC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ages>40</Pages>
  <Words>15621</Words>
  <Characters>89040</Characters>
  <CharactersWithSpaces>104453</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3-08-04T12:43: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