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1061"/>
        <w:gridCol w:w="860"/>
        <w:gridCol w:w="262"/>
        <w:gridCol w:w="1093"/>
        <w:gridCol w:w="871"/>
        <w:gridCol w:w="1730"/>
        <w:gridCol w:w="1275"/>
        <w:gridCol w:w="1143"/>
        <w:gridCol w:w="1000"/>
        <w:gridCol w:w="1555"/>
        <w:gridCol w:w="1902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artușe pentru imprimante necesare pentru anul 2025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1 Cartuș original FX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anon MF4330d, MF4340d, MF4350d, etc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2 Cartuș original 7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Canon LBP 2900, Canon LBP 3000, etc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408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3 Cartuș original  Q2612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Imprimantă alb-negru cu laser HP LaserJet 1022, 3015, etc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4 Cartuș original EP-22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Imprimantă alb-negru cu laser Canon LBP 810, Canon LBP 1120, etc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43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5 Cartuș original EP-2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anon LaserBase MF3110, MF5770, etc.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47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6 Cartuș original 70H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alb-negru cu laser Canon MF 463 dw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36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7 Cartuș original 046 BCM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color cu laser Canon LBP 654Cx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8 Cartuș original TK-116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ă alb-negru cu laser Kyocera P2040dn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9 Cartuș original TK-117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alb-negru cu laser Kyocera M2040dn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Lot 10 Cartuș original TK-5274 CMYK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funcțional color cu laser Kyocera M6230cid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Lot 11 Cartuș original pentru imprimanta </w:t>
            </w:r>
            <w:r>
              <w:rPr>
                <w:color w:val="000000"/>
              </w:rPr>
              <w:t>Multifuncțional Xerox VersaLink B7035 MFP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lang w:eastAsia="ru-RU"/>
              </w:rPr>
              <w:t>30125100-2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ot 12 Cartuș original pentru </w:t>
            </w:r>
            <w:r>
              <w:rPr>
                <w:color w:val="000000"/>
              </w:rPr>
              <w:t>Multifuncțional Xerox VersaLink B7035 MFP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de zile din data solicitării pe parcursul anului 2025</w:t>
            </w:r>
            <w:bookmarkStart w:id="0" w:name="_GoBack"/>
            <w:bookmarkEnd w:id="0"/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235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843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20C8-D0CD-4B1A-ABF3-5BD683A73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4</Pages>
  <Words>448</Words>
  <Characters>2554</Characters>
  <CharactersWithSpaces>29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09T12:56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