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Contor energie electrică trifazat, inclusiv instalarea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38554000-</w:t>
              </w:r>
            </w:hyperlink>
            <w:r>
              <w:rPr>
                <w:rFonts w:ascii="Arial Narrow" w:hAnsi="Arial Narrow"/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 Contor energie electrică trifazat, inclusuv instalare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.Contor energie electrică trifaz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.Contor energie electrică trifazat, precizie 0,5, Curent -5(10 A) / Tensiune (V) – 380 V. Gradul de protecție min. – (IP)45. Garanție minim 24 lu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 300,00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.2.Modem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2. Sistem modem compatibil cu contorul de energie electrică trifazat. Garanție minim 24 lu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3.GSM antena 4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3. GSM antena 4G compatibil cu contorul de energie electrică trifazat. Garanție minim 24 luni</w:t>
            </w:r>
            <w:bookmarkStart w:id="0" w:name="_GoBack"/>
            <w:bookmarkEnd w:id="0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4.Servicii de instalare/demontare contoa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4.Servicii de instalare/demontare contoare trifazat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 160,00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5.Servicii de verificare a transformatoarelor de curent 1000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5.Servicii de verificare metrologică a transformatoarelor de curent nominal prim/secund A-1000/5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 776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3 73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3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a, î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</w:rPr>
              <w:t>;</w:t>
            </w:r>
            <w:r>
              <w:rPr>
                <w:rFonts w:ascii="Arial Narrow" w:hAnsi="Arial Narrow"/>
                <w:iCs/>
                <w:sz w:val="20"/>
                <w:szCs w:val="20"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alitate sau alte certificate ce confirmă calitatea bunurilor oferi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așaport tehnic/fișa tehnic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/pasaport ethnic, jurnale care să coincidă în mod obligatoriu cu specificațiile tehnice solicitate.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Livrarea, transportarea, instalarea/dezinstalarea, verificarea metrologică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3) Bunurile trebuie să fie conforme cu standardele tehnice și de calitate impuse și să fie utulizabile în activitatea autorității contractate fără a compromite funcționalitatea și siguranța necesar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8141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  <Pages>3</Pages>
  <Words>1095</Words>
  <Characters>6244</Characters>
  <CharactersWithSpaces>73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1-10T06:33:00Z</cp:lastPrinted>
  <dcterms:modified xsi:type="dcterms:W3CDTF">2024-09-20T08:18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