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Neurologie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Neurologie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N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eurolog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Neorologie etaj 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831</Words>
  <Characters>10439</Characters>
  <CharactersWithSpaces>1224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8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