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Neurologie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Neurologie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Neurolog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Neorologie etaj 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832</Words>
  <Characters>10445</Characters>
  <CharactersWithSpaces>1225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