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bookmarkStart w:id="0" w:name="_GoBack"/>
      <w:bookmarkEnd w:id="0"/>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Constructia retelei de canalizare cu statie de pompare in com. </w:t>
            </w:r>
            <w:r>
              <w:rPr>
                <w:rFonts w:eastAsia="MS Mincho"/>
                <w:b/>
                <w:bCs/>
                <w:sz w:val="26"/>
                <w:szCs w:val="26"/>
                <w:lang w:eastAsia="ja-JP"/>
              </w:rPr>
              <w:t>Gratiesti sat. Hulboaca, intravilan str. M.Eminescu</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28"/>
          <w:szCs w:val="28"/>
          <w:lang w:val="en-US"/>
        </w:rPr>
        <w:t xml:space="preserve">Statie de pompare </w:t>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Terasamente</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argilos inmuiat cu ap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mparea apei din excavatii si transe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ompa de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3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etris fr.6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etris fr.2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0 m, in teren cu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0 m, pentru alimentare cu apa, in teren cu apa subterana. </w:t>
            </w:r>
            <w:r>
              <w:rPr>
                <w:rFonts w:eastAsia="MS Mincho"/>
                <w:sz w:val="18"/>
                <w:szCs w:val="18"/>
                <w:lang w:eastAsia="ja-JP"/>
              </w:rPr>
              <w:t>Inel prefabricat pt. camine КЦ-10-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0-9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 in conditiile gospodaririi ap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Statie de pompare</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scinduri de rasinoase, pentru turnarea betonului in constructia apeductelor, canalelor si anexelor,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0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in egalizari, pante, sape la inaltimi mai mari de 35 m, preparat cu betoniera pe santier conform art. </w:t>
            </w:r>
            <w:r>
              <w:rPr>
                <w:rFonts w:eastAsia="MS Mincho"/>
                <w:sz w:val="18"/>
                <w:szCs w:val="18"/>
                <w:lang w:eastAsia="ja-JP"/>
              </w:rPr>
              <w:t>CA01,  turnare cu mijloace clasice Beton cl. C3.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n cl. C3.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2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240C fasonate in ateliere de santier si montate cu diametrul barelor pina la 8 mm inclusiv in fundatii continue si radie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I d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500C  fasonate in ateliere de santier si montate cu diametrul barelor peste 12 mm inclusiv in fundatii continue si radie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III d1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500C  fasonate in ateliere de santier si montate cu diametrul barelor peste 14 mm inclusiv in fundatii continue si radie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III d14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elevatii ziduri curbe pina la 6 m inaltime inclusiv,  sprijinirile fiind inclus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ub cota zero, preparat cu centrala de betoane sau beton marfa conform. art. CA01, turnare cu mijloace clasice, beton armat clasa C 15W4 F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 C 15W4 F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240C fasonate in ateliere de santier, cu diametrul barelor pina la 6 mm inclusiv, si montate in pereti si diafragme,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I d6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500C fasonate in ateliere de santier, cu diametrul barelor peste 10 mm,  in  pereti si diafragme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III d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J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500C fasonate in ateliere de santier, cu diametrul barelor peste 12 mm,  in  pereti si diafragme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III d1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elevatii ziduri curbe pina la 6 m inaltime inclusiv,  sprijinirile fiind inclus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pereti sub cota zero, preparat cu centrala de betoane sau beton marfa conform. art. CA01, turnare cu mijloace clasice, beton armat clasa C 15W4 F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 C 15W4 F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01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5b4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a5b40"/>
    <w:rPr/>
  </w:style>
  <w:style w:type="character" w:styleId="Style15" w:customStyle="1">
    <w:name w:val="Основной текст Знак"/>
    <w:basedOn w:val="DefaultParagraphFont"/>
    <w:uiPriority w:val="99"/>
    <w:semiHidden/>
    <w:qFormat/>
    <w:locked/>
    <w:rsid w:val="002a5b40"/>
    <w:rPr>
      <w:rFonts w:cs="Times New Roman"/>
      <w:sz w:val="20"/>
      <w:szCs w:val="20"/>
    </w:rPr>
  </w:style>
  <w:style w:type="character" w:styleId="2" w:customStyle="1">
    <w:name w:val="Основной текст 2 Знак"/>
    <w:basedOn w:val="DefaultParagraphFont"/>
    <w:link w:val="BodyText2"/>
    <w:uiPriority w:val="99"/>
    <w:semiHidden/>
    <w:qFormat/>
    <w:locked/>
    <w:rsid w:val="002a5b40"/>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2a5b4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2a5b40"/>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04</Words>
  <Characters>11424</Characters>
  <CharactersWithSpaces>1340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44:00Z</dcterms:created>
  <dc:creator>user</dc:creator>
  <dc:description/>
  <dc:language>en-US</dc:language>
  <cp:lastModifiedBy>Refurb</cp:lastModifiedBy>
  <cp:lastPrinted>2024-03-26T07:40:00Z</cp:lastPrinted>
  <dcterms:modified xsi:type="dcterms:W3CDTF">2025-01-15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