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AIET DE SARCINI</w:t>
      </w:r>
    </w:p>
    <w:tbl>
      <w:tblPr>
        <w:tblStyle w:val="13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969"/>
        <w:gridCol w:w="568"/>
        <w:gridCol w:w="849"/>
        <w:gridCol w:w="3120"/>
        <w:gridCol w:w="1274"/>
      </w:tblGrid>
      <w:tr>
        <w:trPr>
          <w:trHeight w:val="69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/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enumire Bunuri solicita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U/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 de referinţ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Suma estimativă pe lot (fără TVA)</w:t>
            </w:r>
          </w:p>
        </w:tc>
      </w:tr>
      <w:tr>
        <w:trPr>
          <w:trHeight w:val="418" w:hRule="atLeast"/>
        </w:trPr>
        <w:tc>
          <w:tcPr>
            <w:tcW w:w="10489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LOT I - Formulare tipizate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IRECȚIA SUPRAVEGHERE ARMAMENT ȘI ACTIVITĂȚI LICENȚIATE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Permis de armă provizoriu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Color offset 200g, 90x90 mm, (Legea 130/2012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70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upliment la permisul de armă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Hârtie specială 160-200g, fibre colorate de protecție, filigran 8,6x1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,9 (Legea 130/2012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7 00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INSPECTORATUL AUTO DE STAT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lanchete de strictă evidență cu semne/elemente de protecți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 A5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Hârtie securizată de 90 gr/m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vertAlign w:val="superscript"/>
                <w:lang w:val="ro-RO" w:eastAsia="ru-RU" w:bidi="ar-SA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mărimea 210x148,50 mm. Hârtia să conțină 4 grade de protecț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)cu filigran vizibil la lumină transparent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)cu implantarea în structura ei a cel puțin unei fibre vizibil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c)fibre luminiscente cel puțin 2 culori în raze UV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d)hârtie fără luminiscență în raze UV (fără decoloranți optici)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2 00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5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TOTAL LO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21 700,00</w:t>
            </w:r>
          </w:p>
        </w:tc>
      </w:tr>
      <w:tr>
        <w:trPr>
          <w:trHeight w:val="418" w:hRule="atLeast"/>
        </w:trPr>
        <w:tc>
          <w:tcPr>
            <w:tcW w:w="10489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 w:bidi="ar-SA"/>
              </w:rPr>
              <w:t>LOT II - Registre</w:t>
            </w:r>
          </w:p>
        </w:tc>
      </w:tr>
      <w:tr>
        <w:trPr>
          <w:trHeight w:val="47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egistrul de evidenţă a sosirii/plecării angajaților INSP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4/orizontal; coperta carton flexibilă, hârtie albă densitatea 80g/m3; Numărul de file -200 file pe ambele păr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60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egistrul de evidenţă a intrării/ieșirii mijloacelor de transpor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4/orizontal; coperta carton flexibilă, hârtie albă densitatea 80g/m3; Numărul de file -200 file pe ambele păr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6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lucrului și a delictelor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A4/vertical; coperta carton, hârtie albă densitatea 80g/m3; Numărul de file -2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tă a proceselor –verbale cu privire la contravenți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;Numărul părților: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altor informații referitoare la infracțiuni și incidente R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1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 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primirii-predarii pachetelor cu semnalele/alarmei de luptă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primire-predare a serviciului la postul de paza si control acces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 5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Registru d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imire-predare a automobilului de serviciu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. Numărul părților: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9 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ta a plăcilor de înmatriculare pentru vehiculele retrase conform actelor normative în vigoar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. Numărul părților: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persoanelor escortate în subdiviziun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itinerarelor de patrular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primire-predare a serviciulu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9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genda pentru notiţe al efectivului de serviciu din cadrul serviciului de gardă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gistrul primirii-predării planurilor situaţional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5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gistrul pentru însemnări a persoanelor care au efectuat inspectarea (controlul) activităţii serviciului de gardă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3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vizitatoril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ta a măsurilor cu persoanele cu protecție și pază în Stat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. Numărul părților: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dislocare a fortelor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. Numărul părților: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rețineri/stare de ebrietat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 A4 Tipul hârtiei: carton, hârtie albă. Numărul părților: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5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Registru de evidenţ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zând eliberarea legitimaţiilor de serviciu şi suplimentelor  angajaţilor Inspectoratului naţional de securitate publică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/orizontal; coperta tare, hârtie albă densitatea 80g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ul de file -200 file, 2 păr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Registrul de evidenţă a dosarelor personale ale funcţionarilor publici cu statut special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/vertical; coperta tare, hârtie albă densitatea 80g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ul de file -200 file, 2 păr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8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CRETARIAT</w:t>
            </w:r>
          </w:p>
        </w:tc>
      </w:tr>
      <w:tr>
        <w:trPr>
          <w:trHeight w:val="21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ta a ordinelor F-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ta a dispozitiilor F-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ta a registrelor, fisierelor si dosarelor finisate F-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/8, Hârtie albă, 2 părți, 200 fil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ta a actelor de intrar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ta a actelor de ieșir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perta carton; ziar 1/8; 2/2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 500,00</w:t>
            </w:r>
          </w:p>
        </w:tc>
      </w:tr>
      <w:tr>
        <w:trPr>
          <w:trHeight w:val="232" w:hRule="atLeas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RVICIUL TELECOMUNICAȚII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6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primirii/predării terminalelor portabile în standard Tetr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vertical; coperta carton flexibilă, hârtie albă densitatea 60g/m3; numărul de file - 1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 14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7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primirii/predării alcooltestelor și luxmetrului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1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 9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8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 de evidență, primire/predare a dispozitivelor alcoolscopicede tip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age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”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1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 150,00</w:t>
            </w:r>
          </w:p>
        </w:tc>
      </w:tr>
      <w:tr>
        <w:trPr>
          <w:trHeight w:val="5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29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 de evidență al camerelor de corp ale sistemului de supraveghere video portabil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mere de cor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”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1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0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Registru de evidență al accesărilor la înregistrările stocate în sistemul de supraveghere video portabil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mere de cor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”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1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1</w:t>
            </w:r>
          </w:p>
        </w:tc>
        <w:tc>
          <w:tcPr>
            <w:tcW w:w="3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gistru de evidență al cheilor public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vertical; coperta carton flexibilă, hârtie albă densitatea 60g/m3; numărul de file - 1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2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gistru de evidență al instalărilor și reparațiilor tehnicii de calcul și tehnicii special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10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3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gistru de evidență al serviciilor de realimentare și reparație a imprimantel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vertical; coperta carton flexibilă, hârtie albă densitatea 60g/m3; numărul de file - 60 file pe ambele pă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4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50" w:leader="none"/>
                <w:tab w:val="center" w:pos="4818" w:leader="none"/>
              </w:tabs>
              <w:spacing w:lineRule="auto" w:line="240" w:before="0" w:after="0"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Registru de evidență a tehnicii de calcul și tehnicii special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rizontal; coperta carton flexibilă, hârtie albă densitatea 60g/m3; numărul de file - 200 file pe ambele păr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5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b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constatărilor privind depășirea vitezei legale și a altor fapte contravenționale constatate cu echipamentul de supraveghere a traficului și măsurare a vitezei de deplasare a vehiculel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1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vertical; coperta carton flexibilă, hârtie albă densitatea 60g/m3; numărul de file - 60 file pe ambele părț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5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DIRECȚIA ORDINE PUBLICĂ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corespondenț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1/12, Tipul hârtiei zi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umărul părților:2/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2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infracțiunilor comise de către copiii sau cu participarea acestor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1/7; Tipul hârtiei zi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umărul părților:2/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2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infracțiunilor comise împotriva copiil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1/7; Tipul hârtiei zi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umărul părților:2/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2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de evidență a persoanelor de vârsta minoră aduse la postul /sectorul de poliți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1/10; Tipul hârtiei zi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umărul părților:2/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2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ordonanțelor de protecți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A4;Tipul hârtiei:carton, ziar; Numărul părților: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5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ordinelor de restricție de urgență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A4;Tipul hârtiei:carton, ziar; Numărul părților: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5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lan personalizat de siguranță a victim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-A4,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 xml:space="preserve"> Tipul hârtie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:offset 50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umărul părțilo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: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0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agresorilor familial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A4;Tip hârtie:carton, zi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r. părților:2/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4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ișa de evidență a lucrului de prevenire terțiară cu agresorii familiali Anexa 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0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-1/16;Tip hârtie: offset 20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4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ișa de referire a cazului de violență în familie pentru asistență și protecție a victimelor Anexa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mat-A4, Tip hârtie: offset 5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4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fișelor de referire a cazului de violență în famili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A4;Tip hârtie:carton, zi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r. părților: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5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fișelor de consiliere psihologică a vicimelor violență în familie Anexa 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Format-A4;Tip hârtie:carton, zi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Nr. părților: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 5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chestionar de constatare și evaluare a riscurilor în cazurile de violență în familie Anexa 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4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4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ces-verbal privind înmânarea actului de procedură (ordin de restricție de urgență, ordonanţei de protecţie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 400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Botanica a DP mun. Chișinău Anexa 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eta ordinul de restricție de urgență IP Buiucani a DP mun. Chișinău Anexa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iocana a DP mun. Chișinău Anexa 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entru a DP mun. Chișinău Anexa 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Rîșcani a DP mun. Chișinău Anexa 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Bende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Bălț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Bric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Donduș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5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Drochi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Edineț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Făleșt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Floreșt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Glod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13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Ocniț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Rîșcani Nord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Sînger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Soroc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Aneni No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6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ălăraș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riul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Dubăsar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Hînceșt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Ialov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Nispor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Orh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Rezin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Străș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Șoldăneșt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7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Teleneșt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Ungh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Basarabeasc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ahu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antemi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ăușen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imișli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Leov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Ștefan Vodă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Taracli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8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omrat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Ceadîr-Lung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cheta ordinul de restricție de urgență IP Vulcăneșt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offset 50, 2 par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75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infracțiunil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ziar, 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6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prezenței la serviciu a efectivului și forțelor adăugătoar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ziar, 2/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6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observațiilor și propunerilor persoanelor care exercită controlul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ziar, 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3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actelor de inspectare a obiectivelor cu valori material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ziar, 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3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intrare a corespondențe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ziar, 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3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de evidență a persoanelor aduse la Sectorul de poliți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ziar, 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5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l audienței cetățenilor la Sectorul de poliți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zi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/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15 000,00</w:t>
            </w:r>
          </w:p>
        </w:tc>
      </w:tr>
      <w:tr>
        <w:trPr>
          <w:trHeight w:val="23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9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enda de serviciu a angajatului (în pătrățele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 offset 65, 2/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20 000,00</w:t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ișa de monitorizare a lucrului de prevenire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offset 200, 2 par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 820,00</w:t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10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gistru pătrățele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carton, offset 65, 2/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 500,00</w:t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5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LOT I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75 785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uiPriority="0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dd26c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26c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dd26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d26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d26cd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dd26cd"/>
    <w:rPr>
      <w:color w:val="808080"/>
    </w:rPr>
  </w:style>
  <w:style w:type="character" w:styleId="11" w:customStyle="1">
    <w:name w:val="Гиперссылка1"/>
    <w:basedOn w:val="DefaultParagraphFont"/>
    <w:uiPriority w:val="99"/>
    <w:unhideWhenUsed/>
    <w:qFormat/>
    <w:rsid w:val="00dd26cd"/>
    <w:rPr>
      <w:color w:val="0563C1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dd26c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Знак"/>
    <w:basedOn w:val="DefaultParagraphFont"/>
    <w:link w:val="PlainText"/>
    <w:qFormat/>
    <w:rsid w:val="00dd26c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26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dd26c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d26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d26cd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dd26c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lockText">
    <w:name w:val="Block Text"/>
    <w:basedOn w:val="Normal"/>
    <w:qFormat/>
    <w:rsid w:val="00dd26cd"/>
    <w:pPr>
      <w:spacing w:lineRule="auto" w:line="240" w:before="0" w:after="0"/>
      <w:ind w:left="-426" w:right="-766" w:firstLine="1146"/>
      <w:jc w:val="both"/>
    </w:pPr>
    <w:rPr>
      <w:rFonts w:ascii="Times New Roman" w:hAnsi="Times New Roman" w:eastAsia="Times New Roman" w:cs="Times New Roman"/>
      <w:sz w:val="32"/>
      <w:szCs w:val="20"/>
      <w:lang w:val="ro-RO" w:eastAsia="ru-RU"/>
    </w:rPr>
  </w:style>
  <w:style w:type="paragraph" w:styleId="TextBodyIndent">
    <w:name w:val="Body Text Indent"/>
    <w:basedOn w:val="Normal"/>
    <w:link w:val="Style16"/>
    <w:unhideWhenUsed/>
    <w:rsid w:val="00dd26c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lainText">
    <w:name w:val="Plain Text"/>
    <w:basedOn w:val="Normal"/>
    <w:link w:val="Style17"/>
    <w:qFormat/>
    <w:rsid w:val="00dd26cd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dd26cd"/>
  </w:style>
  <w:style w:type="numbering" w:styleId="111" w:customStyle="1">
    <w:name w:val="Нет списка11"/>
    <w:uiPriority w:val="99"/>
    <w:semiHidden/>
    <w:unhideWhenUsed/>
    <w:qFormat/>
    <w:rsid w:val="00dd26cd"/>
  </w:style>
  <w:style w:type="numbering" w:styleId="1111" w:customStyle="1">
    <w:name w:val="Нет списка111"/>
    <w:uiPriority w:val="99"/>
    <w:semiHidden/>
    <w:unhideWhenUsed/>
    <w:qFormat/>
    <w:rsid w:val="00dd26cd"/>
  </w:style>
  <w:style w:type="numbering" w:styleId="11111" w:customStyle="1">
    <w:name w:val="Нет списка1111"/>
    <w:uiPriority w:val="99"/>
    <w:semiHidden/>
    <w:unhideWhenUsed/>
    <w:qFormat/>
    <w:rsid w:val="00dd26cd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dd26c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rsid w:val="00dd26c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Table Web 2"/>
    <w:basedOn w:val="a2"/>
    <w:rsid w:val="00dd26cd"/>
    <w:pPr>
      <w:spacing w:after="0" w:line="240" w:lineRule="auto"/>
    </w:pPr>
    <w:rPr>
      <w:lang w:eastAsia="ru-RU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12">
    <w:name w:val="Сетка таблицы11"/>
    <w:basedOn w:val="a2"/>
    <w:uiPriority w:val="59"/>
    <w:rsid w:val="00dd26c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">
    <w:name w:val="Сетка таблицы2"/>
    <w:basedOn w:val="a2"/>
    <w:uiPriority w:val="59"/>
    <w:rsid w:val="00dd26cd"/>
    <w:pPr>
      <w:spacing w:after="0" w:line="240" w:lineRule="auto"/>
    </w:pPr>
    <w:rPr>
      <w:lang w:val="pt-P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</Pages>
  <Words>2117</Words>
  <Characters>12069</Characters>
  <CharactersWithSpaces>14158</CharactersWithSpaces>
  <Paragraphs>2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2:00Z</dcterms:created>
  <dc:creator>112</dc:creator>
  <dc:description/>
  <dc:language>en-US</dc:language>
  <cp:lastModifiedBy>112</cp:lastModifiedBy>
  <cp:lastPrinted>2021-01-29T13:09:00Z</cp:lastPrinted>
  <dcterms:modified xsi:type="dcterms:W3CDTF">2021-01-29T14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