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locuire a tamplariei cladirii situate pe str. Anatol Corobceanu 1, mun.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Lucrari de inlocuire a tamplari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8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(74mm cu 5 camere de izolare termica, sticla Low E,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 (74mm cu 5 camere de izolare termica, sticla Low E,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 (60mm cu 4 camere de izolare termica, sticla Low E, 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1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Perete despartitor la balcoane din PV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aluminiu 15cm (sub fereast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10cm (deasupra la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1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3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membrana hidroizolanta Ghidroiz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anti-insecte pe rame din plastic pentru ferestre din profiluri din PVC - 5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2589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9:00Z</dcterms:created>
  <dc:creator>Artur Carp</dc:creator>
  <dc:description/>
  <dc:language>en-US</dc:language>
  <cp:lastModifiedBy>Artur Carp</cp:lastModifiedBy>
  <dcterms:modified xsi:type="dcterms:W3CDTF">2025-05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