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refract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90"/>
        <w:gridCol w:w="2172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317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Produse refractar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Placă azbes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lacă azbest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асбестовый карто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КАОН-1 10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85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ordon de azbes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>Cordon de azbest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>сбошнур). Diametru 5 m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n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ă de azbes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Bandă de azbest (асбестова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лент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ЛАТ 0,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30 mm, 10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ărămidă diatomi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Cărămizi diatomit КП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400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imensiuni 230x114x6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Cărămidă refractară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Cărămidă refractară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Ш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-5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Dimensiuni 230x114x65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Nisip de șamo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Nisip de șamot 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K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Șamo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Șamot 10-20 mm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zbest crizotil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zbest crizotil 6K-30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Granule diatomi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Granule diatomit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КПД-400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rânghie de azbes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d=16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rânghie de azbest 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асбошну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 ШАОН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 xml:space="preserve">Diametr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 xml:space="preserve"> m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rânghie de azbes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 xml:space="preserve"> d=20 mm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rânghie de azbest (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асбошнур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 ШАОН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 xml:space="preserve">Diametr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 xml:space="preserve"> m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Ciment aluminos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Ciment aluminos refracta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Г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4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ermen de păstrare nu mai puțin de 10 luni din data livrării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rgilă refractară (lut)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Argilă refractară măcinată.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refract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50"/>
        <w:gridCol w:w="1200"/>
        <w:gridCol w:w="1086"/>
        <w:gridCol w:w="1150"/>
        <w:gridCol w:w="1425"/>
        <w:gridCol w:w="1313"/>
        <w:gridCol w:w="1300"/>
        <w:gridCol w:w="2012"/>
        <w:gridCol w:w="1245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8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1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8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1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4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Produse refractare</w:t>
            </w:r>
          </w:p>
        </w:tc>
      </w:tr>
      <w:tr>
        <w:trPr>
          <w:trHeight w:val="40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44111520-2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Placă azbes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la depozitul entității contractante [or. Bălți, str. Ștefan cel Mare, 168]. Bunurile se vor livra la solicitare, după semnarea contractului, în termen de 10 zile lucrătoare, în urma primirii comenzii cu precizarea tipului, cantității și dimensiunilor produsului solicitat.</w:t>
            </w:r>
          </w:p>
        </w:tc>
        <w:tc>
          <w:tcPr>
            <w:tcW w:w="12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ordon de azbes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n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ă de azbes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ărămidă diatomi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000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Cărămidă refractar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16000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Nisip de șamo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Șamo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zbest crizoti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Granule diatomit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rânghie de azbes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d=16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Frânghie de azbest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 xml:space="preserve"> d=20 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Ciment alumino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Argilă refractară (lut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t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0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4-02-13T13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31</vt:lpwstr>
  </property>
</Properties>
</file>