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Filtre de aer pentru instalațiile de recuperar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0400907-Sîrbu Timur- Șef secție mentenanță infrastructură și dezvolt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99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411"/>
        <w:gridCol w:w="709"/>
        <w:gridCol w:w="850"/>
        <w:gridCol w:w="4257"/>
        <w:gridCol w:w="1133"/>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lang w:val="en-US"/>
              </w:rPr>
            </w:pPr>
            <w:r>
              <w:rPr>
                <w:rFonts w:ascii="Arial Narrow" w:hAnsi="Arial Narrow"/>
                <w:b/>
                <w:sz w:val="16"/>
                <w:lang w:val="en-US"/>
              </w:rPr>
              <w:t>Valoarea estimate (p/u fiecare lot în parte) lei MD</w:t>
            </w:r>
          </w:p>
        </w:tc>
      </w:tr>
      <w:tr>
        <w:trPr>
          <w:trHeight w:val="78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themeColor="text1"/>
                <w:sz w:val="26"/>
                <w:szCs w:val="26"/>
                <w:u w:val="single"/>
                <w:shd w:fill="FFFFFF" w:val="clear"/>
                <w:lang w:val="en-US"/>
              </w:rPr>
            </w:pPr>
            <w:r>
              <w:rPr>
                <w:rFonts w:ascii="Arial Narrow" w:hAnsi="Arial Narrow"/>
                <w:b/>
                <w:bCs/>
                <w:color w:val="000000" w:themeColor="text1"/>
                <w:sz w:val="26"/>
                <w:szCs w:val="26"/>
                <w:u w:val="single"/>
                <w:shd w:fill="FFFFFF" w:val="clear"/>
                <w:lang w:val="en-US"/>
              </w:rPr>
              <w:t>Filtre de aer compatibile cu instalațiile de recuperare Rozenberg, Aervent</w:t>
            </w:r>
          </w:p>
          <w:p>
            <w:pPr>
              <w:pStyle w:val="Normal"/>
              <w:widowControl w:val="false"/>
              <w:jc w:val="center"/>
              <w:rPr>
                <w:rFonts w:ascii="Arial Narrow" w:hAnsi="Arial Narrow"/>
                <w:sz w:val="22"/>
                <w:szCs w:val="22"/>
                <w:lang w:val="en-US"/>
              </w:rPr>
            </w:pPr>
            <w:r>
              <w:rPr>
                <w:rFonts w:ascii="Arial Narrow" w:hAnsi="Arial Narrow"/>
                <w:b/>
                <w:bCs/>
                <w:color w:val="000000" w:themeColor="text1"/>
                <w:sz w:val="26"/>
                <w:szCs w:val="26"/>
                <w:u w:val="single"/>
                <w:shd w:fill="FFFFFF" w:val="clear"/>
                <w:lang w:val="en-US"/>
              </w:rPr>
              <w:t>Cod CPV – 425143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lang w:val="en-US"/>
              </w:rPr>
            </w:r>
          </w:p>
        </w:tc>
      </w:tr>
      <w:tr>
        <w:trPr>
          <w:trHeight w:val="78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1667,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Standart F10 A-7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742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Basic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010,00</w:t>
            </w:r>
          </w:p>
        </w:tc>
      </w:tr>
      <w:tr>
        <w:trPr>
          <w:trHeight w:val="113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5C6-6/6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C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 A8-6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36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C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59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C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45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35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318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Standard F10 015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8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Standard F11 015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7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I Cap C08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8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I Cap C08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53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Basic F10 015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53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55C6-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7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55C6-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06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35 C6-3/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94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UPU tip HSB 35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UPU tip Basic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UPU tip HSB 35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45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Basic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92x292x635 mm clasa de filtrare F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45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790x390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8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 60%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792x392x50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312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0 50%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25x510xx46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T-6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00x500x45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 55%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25x510x46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0 50%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888x420x96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8</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B.O. tip FA-14/50 Capacitate nominală a fluxului de aer 600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5</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610x610x80 mm clasa de filtrare H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541612</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B.O. tip MDN 14-H-2G-508x508x78-1PU Capacitate nominală a fluxului de aer 418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08x508x78 mm clasa de filtrare H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32825</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Reanimare tip HC-H13-MN-457x457-FW/1P Capacitate nominală a fluxului de aer 340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457x457x78 mm clasa de filtrare H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3282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Reanimare tip HC-H13-MN-610x610-FW/1E Capacitate nominală a fluxului de aer 600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6</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610x610x78 mm clasa de filtrare H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5252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D 1123/03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87x592x270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7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D 1923/03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490x592x27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D 2323/03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x27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DINEN 779 F-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70x325x360 mm clasa de filtrare F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DINEN 779 F-7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70x325x600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H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90x490x290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ascii="Arial Narrow" w:hAnsi="Arial Narrow"/>
                <w:b/>
                <w:sz w:val="22"/>
                <w:szCs w:val="22"/>
              </w:rPr>
              <w:t>772 599,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0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iCs/>
                <w:sz w:val="22"/>
                <w:szCs w:val="22"/>
                <w:lang w:val="en-US"/>
              </w:rPr>
            </w:pPr>
            <w:r>
              <w:rPr>
                <w:rFonts w:ascii="Arial Narrow" w:hAnsi="Arial Narrow"/>
                <w:b/>
                <w:sz w:val="22"/>
                <w:szCs w:val="22"/>
                <w:lang w:val="en-US"/>
              </w:rPr>
              <w:t>Dovada înregistrării persoanei juridice, în conformitate cu prevederile legale din ţara în care ofertantul este stabil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iCs/>
                <w:lang w:val="en-US"/>
              </w:rPr>
            </w:pPr>
            <w:r>
              <w:rPr>
                <w:rFonts w:ascii="Arial Narrow" w:hAnsi="Arial Narrow"/>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lang w:val="en-US"/>
              </w:rPr>
            </w:pPr>
            <w:r>
              <w:rPr>
                <w:rFonts w:ascii="Arial Narrow" w:hAnsi="Arial Narrow"/>
                <w:b/>
                <w:lang w:val="en-US"/>
              </w:rPr>
              <w:t xml:space="preserve">Obligatoriu </w:t>
            </w:r>
          </w:p>
          <w:p>
            <w:pPr>
              <w:pStyle w:val="Normal"/>
              <w:widowControl w:val="false"/>
              <w:shd w:val="clear" w:color="auto" w:fill="FFFFFF"/>
              <w:tabs>
                <w:tab w:val="clear" w:pos="720"/>
                <w:tab w:val="left" w:pos="612" w:leader="none"/>
              </w:tabs>
              <w:rPr>
                <w:rFonts w:ascii="Arial Narrow" w:hAnsi="Arial Narrow"/>
                <w:b/>
                <w:b/>
                <w:lang w:val="en-US"/>
              </w:rPr>
            </w:pPr>
            <w:r>
              <w:rPr>
                <w:rFonts w:ascii="Arial Narrow" w:hAnsi="Arial Narrow"/>
                <w:sz w:val="16"/>
                <w:szCs w:val="16"/>
                <w:lang w:val="en-US"/>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ISO 16820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 după caz la solicitare timp de 1 zi</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EN 182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 după caz la solicitare timp de 1 zi</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 xml:space="preserve">La solicitare, se vor prezenta mostre pentru evaluare, timp de 3 zil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1)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2665"/>
      <w:bookmarkStart w:id="113"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ascii="Arial Narrow" w:hAnsi="Arial Narrow"/>
                  <w:shd w:fill="FFFFFF" w:val="clear"/>
                </w:rPr>
                <w:t>ocds-b3wdp1-MD-1738226007346</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shd w:fill="FFFFFF" w:val="clear"/>
              </w:rPr>
              <w:t>21356723</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u w:val="single"/>
                <w:shd w:fill="FFFFFF" w:val="clear"/>
                <w:lang w:val="en-US"/>
              </w:rPr>
              <w:t xml:space="preserve"> Filtre de aer pentru instalațiile de recuperar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p>
            <w:pPr>
              <w:pStyle w:val="Normal"/>
              <w:widowControl w:val="false"/>
              <w:rPr>
                <w:rFonts w:ascii="Arial Narrow" w:hAnsi="Arial Narrow"/>
                <w:b/>
                <w:b/>
                <w:sz w:val="26"/>
                <w:szCs w:val="26"/>
              </w:rPr>
            </w:pPr>
            <w:r>
              <w:rPr>
                <w:rFonts w:ascii="Arial Narrow" w:hAnsi="Arial Narrow"/>
                <w:b/>
                <w:sz w:val="26"/>
                <w:szCs w:val="26"/>
              </w:rPr>
              <w:t xml:space="preserve">Cod cpv: </w:t>
            </w:r>
            <w:r>
              <w:rPr>
                <w:rFonts w:ascii="Arial Narrow" w:hAnsi="Arial Narrow"/>
                <w:b/>
                <w:bCs/>
                <w:color w:val="000000" w:themeColor="text1"/>
                <w:sz w:val="18"/>
                <w:szCs w:val="18"/>
                <w:u w:val="single"/>
                <w:shd w:fill="FFFFFF" w:val="clear"/>
                <w:lang w:val="en-US"/>
              </w:rPr>
              <w:t>42514310-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Filtru pentru curățirea aerului tip HSB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Filtru pentru curățirea aerului tip Standart F10 A-7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 592x5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Filtru pentru curățirea aerului tip Basic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 592x5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57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4.Filtru pentru curățirea aerului tip HSB 5C6-6/6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4.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5.Filtru pentru curățirea aerului tip HQ 85C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5.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6.Filtru pentru curățirea aerului tip HQ 85 A8-6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6.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7.Filtru pentru curățirea aerului tip HQ 85C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7.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8.Filtru pentru curățirea aerului tip HQ 85C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8.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9.Filtru pentru curățirea aerului tip HSB 35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9.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0.Filtru pentru curățirea aerului tip Standard F10 015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0. 592x2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1.Filtru pentru curățirea aerului tip Standard F10 015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1. 592x5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2.Filtru pentru curățirea aerului tip HI Cap C08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2.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3.Filtru pentru curățirea aerului tip HI Cap C08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3.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4.Filtru pentru curățirea aerului tip Basic F10 015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4. 592x5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5.Filtru pentru curățirea aerului tip HQ55C6-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5.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6.Filtru pentru curățirea aerului tip HQ55C6-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6.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7.Filtru pentru curățirea aerului tip HSB 35 C6-3/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7.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8.Filtru pentru curățirea aerului UPU tip HSB 35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8.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9.Filtru pentru curățirea aerului UPU tip Basic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9. 592x2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0.Filtru pentru curățirea aerului UPU tip HSB 35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0. 2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1.Filtru pentru curățirea aerului tip Basic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1. 292x292x635 mm clasa de filtrare  F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2.Filtru pentru curățirea aerului tip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2. 790x390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3.Filtru pentru curățirea aerului tip ePM1 60%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3. 792x392x500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4.Filtru pentru curățirea aerului tip ePM10 50%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4. 525x510xx46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5.Filtru pentru curățirea aerului tip ET-6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5. 500x500x45 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6.Filtru pentru curățirea aerului tip ePM1 55%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6. 525x510x46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7.Filtru pentru curățirea aerului tip ePM10 50%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7. 888x420x96 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28.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FA-14/50 Capacitate nominală a fluxului de aer 600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8. 610x610x80 mm clasa de filtrare H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9.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B.O. tip MDN 14-H-2G-508x508x78-1PU Capacitate nominală a fluxului de aer 418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9. 508x508x78 mm clasa de filtrare H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30.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Reanimare tip HC-H13-MN-457x457-FW/1P Capacitate nominală a fluxului de aer 340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0. 457x457x78 mm clasa de filtrare H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1.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Reanimare tip HC-H13-MN-610x610-FW/1E Capacitate nominală a fluxului de aer 600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1. 610x610x78 mm clasa de filtrare H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2.Filtru pentru curățirea aerului tip 8RTD 1123/03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2. 287x592x270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3.Filtru pentru curățirea aerului tip 8RTD 1923/03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3. 490x592x270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4.Filtru pentru curățirea aerului tip 8RTD 2323/03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4. 592x592xx270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35.Filtru pentru curățirea aerului tip DINEN 779 F-5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5. 570x325x360 mm clasa de filtrare F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36.Filtru pentru curățirea aerului tip DINEN 779 F-7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6. 570x325x600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7.Filtru pentru curățirea aerului tip 8RTH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7. 290x490x290 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2021649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2021649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 </w:t>
                                        </w:r>
                                        <w:r>
                                          <w:rPr>
                                            <w:rFonts w:ascii="Arial Narrow" w:hAnsi="Arial Narrow"/>
                                          </w:rPr>
                                          <w:t xml:space="preserve">  </w:t>
                                        </w:r>
                                        <w:r>
                                          <w:rPr/>
                                          <w:t xml:space="preserve">  </w:t>
                                        </w:r>
                                        <w:hyperlink r:id="rId7" w:tgtFrame="_blank">
                                          <w:r>
                                            <w:rPr>
                                              <w:rStyle w:val="InternetLink"/>
                                              <w:rFonts w:ascii="Arial Narrow" w:hAnsi="Arial Narrow"/>
                                              <w:shd w:fill="FFFFFF" w:val="clear"/>
                                            </w:rPr>
                                            <w:t>ocds-b3wdp1-MD-1738226007346</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shd w:fill="FFFFFF" w:val="clear"/>
                                          </w:rPr>
                                          <w:t>21356723</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u w:val="single"/>
                                            <w:shd w:fill="FFFFFF" w:val="clear"/>
                                            <w:lang w:val="en-US"/>
                                          </w:rPr>
                                          <w:t>4251431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bookmarkStart w:id="144" w:name="_GoBack_Copy_1"/>
                                        <w:bookmarkStart w:id="145" w:name="_GoBack_Copy_1"/>
                                        <w:bookmarkEnd w:id="145"/>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Filtru pentru curățirea aerului tip HSB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Filtru pentru curățirea aerului tip Standart F10 A-7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cs="Arial" w:ascii="Arial Narrow" w:hAnsi="Arial Narrow"/>
                                            <w:color w:val="000000"/>
                                            <w:sz w:val="20"/>
                                            <w:szCs w:val="20"/>
                                            <w:lang w:val="en-US"/>
                                          </w:rPr>
                                          <w:t>3.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4.Filtru pentru curățirea aerului tip HSB 5C6-6/6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5.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6.Filtru pentru curățirea aerului tip HQ 85 A8-6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7.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9.Filtru pentru curățirea aerului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0.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1.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2.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3.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4.Filtru pentru curățirea aerului tip Basic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5.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6.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7.Filtru pentru curățirea aerului tip HSB 35 C6-3/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8.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9.Filtru pentru curățirea aerului UPU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1.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2.Filtru pentru curățirea aerului tip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Filtru pentru curățirea aerului tip ePM1 6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5.Filtru pentru curățirea aerului tip ET-6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6.Filtru pentru curățirea aerului tip ePM1 55%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7.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28.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FA-14/50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9.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B.O. tip MDN 14-H-2G-508x508x78-1PU Capacitate nominală a fluxului de aer 418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0.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Reanimare tip HC-H13-MN-457x457-FW/1P Capacitate nominală a fluxului de aer 34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Reanimare tip HC-H13-MN-610x610-FW/1E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Filtru pentru curățirea aerului tip 8RTD 11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Filtru pentru curățirea aerului tip 8RTD 19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4.Filtru pentru curățirea aerului tip 8RTD 23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5.Filtru pentru curățirea aerului tip DINEN 779 F-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6.Filtru pentru curățirea aerului tip DINEN 779 F-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7.Filtru pentru curățirea aerului tip 8RTH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46" w:name="_GoBack_Copy_1"/>
                                        <w:bookmarkStart w:id="147" w:name="_GoBack_Copy_1"/>
                                        <w:bookmarkEnd w:id="147"/>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Total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591.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 </w:t>
                                  </w:r>
                                  <w:r>
                                    <w:rPr>
                                      <w:rFonts w:ascii="Arial Narrow" w:hAnsi="Arial Narrow"/>
                                    </w:rPr>
                                    <w:t xml:space="preserve">  </w:t>
                                  </w:r>
                                  <w:r>
                                    <w:rPr/>
                                    <w:t xml:space="preserve">  </w:t>
                                  </w:r>
                                  <w:hyperlink r:id="rId8" w:tgtFrame="_blank">
                                    <w:r>
                                      <w:rPr>
                                        <w:rStyle w:val="InternetLink"/>
                                        <w:rFonts w:ascii="Arial Narrow" w:hAnsi="Arial Narrow"/>
                                        <w:shd w:fill="FFFFFF" w:val="clear"/>
                                      </w:rPr>
                                      <w:t>ocds-b3wdp1-MD-1738226007346</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shd w:fill="FFFFFF" w:val="clear"/>
                                    </w:rPr>
                                    <w:t>21356723</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u w:val="single"/>
                                      <w:shd w:fill="FFFFFF" w:val="clear"/>
                                      <w:lang w:val="en-US"/>
                                    </w:rPr>
                                    <w:t>4251431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bookmarkStart w:id="148" w:name="_GoBack_Copy_1"/>
                                  <w:bookmarkStart w:id="149" w:name="_GoBack_Copy_1"/>
                                  <w:bookmarkEnd w:id="149"/>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Filtru pentru curățirea aerului tip HSB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Filtru pentru curățirea aerului tip Standart F10 A-7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cs="Arial" w:ascii="Arial Narrow" w:hAnsi="Arial Narrow"/>
                                      <w:color w:val="000000"/>
                                      <w:sz w:val="20"/>
                                      <w:szCs w:val="20"/>
                                      <w:lang w:val="en-US"/>
                                    </w:rPr>
                                    <w:t>3.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4.Filtru pentru curățirea aerului tip HSB 5C6-6/6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5.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6.Filtru pentru curățirea aerului tip HQ 85 A8-6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7.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9.Filtru pentru curățirea aerului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0.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1.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2.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3.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4.Filtru pentru curățirea aerului tip Basic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5.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6.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7.Filtru pentru curățirea aerului tip HSB 35 C6-3/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8.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9.Filtru pentru curățirea aerului UPU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1.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2.Filtru pentru curățirea aerului tip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Filtru pentru curățirea aerului tip ePM1 6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5.Filtru pentru curățirea aerului tip ET-6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6.Filtru pentru curățirea aerului tip ePM1 55%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7.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28.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FA-14/50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9.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B.O. tip MDN 14-H-2G-508x508x78-1PU Capacitate nominală a fluxului de aer 418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0.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Reanimare tip HC-H13-MN-457x457-FW/1P Capacitate nominală a fluxului de aer 34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Reanimare tip HC-H13-MN-610x610-FW/1E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Filtru pentru curățirea aerului tip 8RTD 11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Filtru pentru curățirea aerului tip 8RTD 19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4.Filtru pentru curățirea aerului tip 8RTD 23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5.Filtru pentru curățirea aerului tip DINEN 779 F-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6.Filtru pentru curățirea aerului tip DINEN 779 F-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7.Filtru pentru curățirea aerului tip 8RTH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50" w:name="_GoBack_Copy_1"/>
                                  <w:bookmarkStart w:id="151" w:name="_GoBack_Copy_1"/>
                                  <w:bookmarkEnd w:id="151"/>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Total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bCs/>
                <w:color w:val="000000" w:themeColor="text1"/>
                <w:sz w:val="26"/>
                <w:szCs w:val="26"/>
                <w:u w:val="single"/>
                <w:shd w:fill="FFFFFF" w:val="clear"/>
                <w:lang w:val="en-US"/>
              </w:rPr>
              <w:t>Filtre de aer pentru instalațiile de recuperare</w:t>
            </w:r>
            <w:r>
              <w:rPr>
                <w:rFonts w:ascii="Arial Narrow" w:hAnsi="Arial Narrow"/>
                <w:b/>
                <w:shd w:fill="D9D9D9" w:val="clear"/>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bCs/>
                <w:color w:val="000000" w:themeColor="text1"/>
                <w:sz w:val="26"/>
                <w:szCs w:val="26"/>
                <w:u w:val="single"/>
                <w:shd w:fill="FFFFFF" w:val="clear"/>
                <w:lang w:val="en-US"/>
              </w:rPr>
              <w:t>4251431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u w:val="single"/>
                <w:shd w:fill="FFFFFF" w:val="clear"/>
                <w:lang w:val="en-US"/>
              </w:rPr>
              <w:t>Filtre de aer pentru instalațiile de recuperare</w:t>
            </w:r>
            <w:r>
              <w:rPr>
                <w:rFonts w:ascii="Arial Narrow" w:hAnsi="Arial Narrow"/>
                <w:b/>
                <w:shd w:fill="D9D9D9" w:val="clear"/>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r>
                    <w:rPr>
                      <w:rFonts w:ascii="Arial Narrow" w:hAnsi="Arial Narrow"/>
                      <w:b/>
                      <w:bCs/>
                      <w:sz w:val="26"/>
                      <w:szCs w:val="26"/>
                    </w:rPr>
                    <w:t xml:space="preserve"> </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85317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14198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37914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8226007346" TargetMode="External"/><Relationship Id="rId7" Type="http://schemas.openxmlformats.org/officeDocument/2006/relationships/hyperlink" Target="https://mtender.gov.md/tenders/ocds-b3wdp1-MD-1738226007346" TargetMode="External"/><Relationship Id="rId8" Type="http://schemas.openxmlformats.org/officeDocument/2006/relationships/hyperlink" Target="https://mtender.gov.md/tenders/ocds-b3wdp1-MD-173822600734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48470-AD98-44EE-95B4-842782F04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73</Pages>
  <Words>23554</Words>
  <Characters>134260</Characters>
  <CharactersWithSpaces>15750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1-31T11:2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