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 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reagenți chimici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</w:t>
      </w:r>
      <w:r>
        <w:rPr>
          <w:sz w:val="26"/>
          <w:szCs w:val="26"/>
          <w:u w:val="single"/>
          <w:shd w:fill="FFFF00" w:val="clear"/>
          <w:lang w:val="ro-RO"/>
        </w:rPr>
        <w:t>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410"/>
        <w:gridCol w:w="991"/>
        <w:gridCol w:w="851"/>
        <w:gridCol w:w="2410"/>
        <w:gridCol w:w="1700"/>
      </w:tblGrid>
      <w:tr>
        <w:trPr>
          <w:trHeight w:val="1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ârtie de filtru bandă ”Albastră”  d=11,0-15,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76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ârtie de filtru bandă ”Albă” d=11,0-15,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88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de filtru d = 1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îrtie de filtru albă în rulon pentru utilizarea în scop bacteri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4;125;1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3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rtie de filtru d=24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6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rtie culoare bej Kraft pentru montarea veselei cu otel bacteri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ucată=Cutie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îrtie indicator universal       pH 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pentru stic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6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ci  pentru cromatografie (15x10cm)pe baza de aluminiu cu U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nexa 7 (1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laci  pentru cromatografie (10*10cm) pe baza de plastic (tip,,Sorbfil,,) cu UV(tip,,Sorbfil Plates,,) </w:t>
            </w:r>
            <w:r>
              <w:rPr>
                <w:color w:val="000000"/>
                <w:sz w:val="22"/>
                <w:szCs w:val="22"/>
              </w:rPr>
              <w:t>ПТСХ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У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ucată=Cutie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ci cromatografice (UV254 ) (20*20cm) for Thin layer cromatografy cu fluorescent indicator 254 n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 Cod 60778-25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4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ica Gel on TLC Al foils (silica gel matrix, with fluorescent indicator 254 nm) Fluka(Sigma Aldrich) Silica gel on TLC Al foils silica gel matrix, with fluorescent indicator 254 n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, Cod 60778-25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0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licula "Parafilm M" laboratory film (flexible packagin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,  cod 058.01.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6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"Y" GlasSeal™ Connector, Fused Silica nr. 23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 = set cod 23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4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, Airtight lip-seal from a PTFE compound with a built-in stainless steel spr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 18100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ctrod ionselectiv Fluor "</w:t>
            </w:r>
            <w:r>
              <w:rPr>
                <w:color w:val="000000"/>
                <w:sz w:val="22"/>
                <w:szCs w:val="22"/>
              </w:rPr>
              <w:t>ЭКОМ</w:t>
            </w:r>
            <w:r>
              <w:rPr>
                <w:color w:val="000000"/>
                <w:sz w:val="22"/>
                <w:szCs w:val="22"/>
                <w:lang w:val="en-US"/>
              </w:rPr>
              <w:t>-F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 Anexa 7 (124;125;1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lectrod ionselectiv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.1(</w:t>
            </w:r>
            <w:r>
              <w:rPr>
                <w:color w:val="000000"/>
                <w:sz w:val="22"/>
                <w:szCs w:val="22"/>
              </w:rPr>
              <w:t>ЭВ</w:t>
            </w:r>
            <w:r>
              <w:rPr>
                <w:color w:val="000000"/>
                <w:sz w:val="22"/>
                <w:szCs w:val="22"/>
                <w:lang w:val="en-US"/>
              </w:rPr>
              <w:t>-74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4;125;1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8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ionselectiv ЭCЛ-43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5;1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SK23T  pentru ConsortC 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4; 1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ЭЛИС-121NO3 (тип разьема банан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 Anexa 7 (124;125;1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8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lectrod de referinta cu AgCl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 Anexa 7 (124;125;1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7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d </w:t>
            </w:r>
            <w:r>
              <w:rPr>
                <w:sz w:val="22"/>
                <w:szCs w:val="22"/>
              </w:rPr>
              <w:t>ЭЛИС</w:t>
            </w:r>
            <w:r>
              <w:rPr>
                <w:sz w:val="22"/>
                <w:szCs w:val="22"/>
                <w:lang w:val="en-US"/>
              </w:rPr>
              <w:t>-121NO3 (P</w:t>
            </w:r>
            <w:r>
              <w:rPr>
                <w:sz w:val="22"/>
                <w:szCs w:val="22"/>
              </w:rPr>
              <w:t>азьем</w:t>
            </w:r>
            <w:r>
              <w:rPr>
                <w:sz w:val="22"/>
                <w:szCs w:val="22"/>
                <w:lang w:val="en-US"/>
              </w:rPr>
              <w:t xml:space="preserve"> CP-50-74</w:t>
            </w:r>
            <w:r>
              <w:rPr>
                <w:sz w:val="22"/>
                <w:szCs w:val="22"/>
              </w:rPr>
              <w:t>ФВ</w:t>
            </w:r>
            <w:r>
              <w:rPr>
                <w:sz w:val="22"/>
                <w:szCs w:val="22"/>
                <w:lang w:val="en-US"/>
              </w:rPr>
              <w:t xml:space="preserve">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 Anexa 7 (124;125;1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8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6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l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5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4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t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4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3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aroz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ct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6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z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Xil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Man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Sorb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12(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4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Arabin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6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2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Ramno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alan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it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n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3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a-Diastase from Pfaltz and Bau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cata=flacon 100g  cod  86250-100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amila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paza tip VII(activitate cca1000 U/m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MS nr. 701.Anexa 6 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ctiv pentru vopsirea frotiurilor dupa Gra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regaloza dihid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bookmarkStart w:id="0" w:name="_GoBack"/>
            <w:r>
              <w:rPr>
                <w:sz w:val="22"/>
                <w:szCs w:val="22"/>
                <w:lang w:val="en-US"/>
              </w:rPr>
              <w:t>Cation buffer for CE, pH 3.2, 250ml (pentru electorforeza capilara)</w:t>
            </w:r>
            <w:bookmarkEnd w:id="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5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2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131902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care atestă calitatea produsului eliberat de producător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ofertei fără TVA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eastAsia="zh-CN" w:bidi="ar-SA"/>
              </w:rPr>
              <w:t>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calificare și selecție solicitate conform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3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24E64-A999-4F40-AEDF-FB9076756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  <Pages>5</Pages>
  <Words>1987</Words>
  <Characters>11331</Characters>
  <CharactersWithSpaces>13292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10-03T09:49:00Z</cp:lastPrinted>
  <dcterms:modified xsi:type="dcterms:W3CDTF">2019-10-08T12:2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