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onarea florilor și compozițiilor floral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715"/>
        <w:gridCol w:w="1843"/>
        <w:gridCol w:w="1135"/>
        <w:gridCol w:w="850"/>
        <w:gridCol w:w="3969"/>
        <w:gridCol w:w="35"/>
        <w:gridCol w:w="1240"/>
      </w:tblGrid>
      <w:tr>
        <w:trPr>
          <w:trHeight w:val="6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Nr. lo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Cod CP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enumirea bunurilor/serviciilor/ lucrărilor solicitat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Unitatea de măsur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Canti- tate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Valoarea estimată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fără TVA) lei</w:t>
            </w:r>
          </w:p>
        </w:tc>
      </w:tr>
      <w:tr>
        <w:trPr>
          <w:trHeight w:val="243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otul 1- Compoziții florale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br/>
              <w:t>03121210-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Trandafir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Trandafir - 90 cm. 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Garoaf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le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4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izantemă (crenguță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izantemă ( crengută)-70 cm. 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andafir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ndafir -80cm. 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6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ez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ypsophi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ustom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anthus green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unze decorative naturale (în asortiment: ruscus, eucalipt, snijgroien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itate superioară, rezistente pe o perioadă mai mare de tim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îrtie decorativ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îrtie decorativă-70*80 cm. Calitate superioar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nzi decorativ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nzi decorative-1,0 m Calitate superioar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liculă incolor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liculă incoloră-60*80 cm. Calitate superioar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tă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urnizorul este obligat să dețină în stocuri toate tipurile de flori pentru a executa comenzi mari. Termenul de executare a comenzii compozițiilor florale -1 oră de la solicitare, cu livrare. Comenzile pot fi solicitate spre executare și în zilele de odihnă și de sărbătoare.</w:t>
            </w:r>
          </w:p>
        </w:tc>
      </w:tr>
      <w:tr>
        <w:trPr>
          <w:trHeight w:val="313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otul 2- Coșuri și coroane de flori</w:t>
            </w:r>
          </w:p>
        </w:tc>
      </w:tr>
      <w:tr>
        <w:trPr>
          <w:trHeight w:val="1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21210-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ș cu flori mediu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Înălțime-30 cm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ățime -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s d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oș -1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oasis (dispozitiv de fixare) -2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rizanteme -2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-25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frunze decortive (naturale)-15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ș cu flori m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Înălțime-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ățime -6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s d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oș -1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oasis -2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rizanteme -3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-3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frunze decortive (naturale)-25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roană de flori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Înălțime-1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ățime -6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rcasă-lozie-1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mpusă din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crizanteme - 4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- 3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ramuri verzi (naturale)-30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oană de flori rotund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c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roană de flori – diametru – 10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casă din tijă metalică de 1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usă d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oasis – 30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garoafe – 10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crizanteme -110 buc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ramuri verzi (naturale)-60 buc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tă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ermenul de executare a comenzii coroanelor și coșurilor - 1 oră de la solicitare, cu livrare. Comenzile pot fi solicitate spre executare și în zilele de odihnă și de sărbătoare. </w:t>
            </w:r>
          </w:p>
        </w:tc>
      </w:tr>
      <w:tr>
        <w:trPr>
          <w:trHeight w:val="313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tractul se va încheia pe suma de, fără TVA, le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 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4341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4341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434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434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9434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9434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9434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9434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9434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9434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434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4341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4341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943414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94341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94341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94341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94341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434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434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9434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3414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94341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341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94341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9434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9434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34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94341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0</Words>
  <Characters>2497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5:00Z</dcterms:created>
  <dc:creator>Rodica Matrosu</dc:creator>
  <dc:description/>
  <dc:language>en-US</dc:language>
  <cp:lastModifiedBy>Rodica Matrosu</cp:lastModifiedBy>
  <dcterms:modified xsi:type="dcterms:W3CDTF">2025-02-06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