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onarea florilor și compozițiilor floral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715"/>
        <w:gridCol w:w="1843"/>
        <w:gridCol w:w="1135"/>
        <w:gridCol w:w="850"/>
        <w:gridCol w:w="3969"/>
        <w:gridCol w:w="35"/>
        <w:gridCol w:w="1240"/>
      </w:tblGrid>
      <w:tr>
        <w:trPr>
          <w:trHeight w:val="6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Nr. lo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Cod CP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enumirea bunurilor/serviciilor/ lucrărilor solicitat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Unitatea de măsur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Canti- 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Valoarea estimată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fără TVA) lei</w:t>
            </w:r>
          </w:p>
        </w:tc>
      </w:tr>
      <w:tr>
        <w:trPr>
          <w:trHeight w:val="243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lorilor și compozițiilor flora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br/>
              <w:t>03121210-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Trandafir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Trandafir - 90 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Garoaf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le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zantemă (crenguț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zantemă ( crengută)-70 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ndafir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dafir -80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ez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ypsoph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ustom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anthus green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nze decorative naturale (în asortiment: ruscus, eucalipt, snijgroien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îrtie decorativ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îrtie decorativă-70*80 cm.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zi decorativ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zi decorative-1,0 m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liculă incolor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liculă incoloră-60*80 cm.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tă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urnizorul este obligat să dețină în stocuri toate tipurile de flori pentru a executa comenzi mari. Termenul de executare a comenzii compozițiilor florale -1 oră de la solicitare, cu livrare. Comenzile pot fi solicitate spre executare și în zilele de odihnă și de sărbătoare.</w:t>
            </w:r>
          </w:p>
        </w:tc>
      </w:tr>
      <w:tr>
        <w:trPr>
          <w:trHeight w:val="313" w:hRule="exac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21210-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ș cu flori mediu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Înălțime-30 cm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ățime -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oș -1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oasis (dispozitiv de fixare) -2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rizanteme -2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25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frunze decortive (naturale)-15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ș cu flori m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Înălțime-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ățime -6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ș -1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oasis -2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rizanteme -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frunze decortive (naturale)-25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roană de flori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Înălțime-1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ățime -6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casă-lozie-1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usă di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rizanteme - 4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 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ramuri verzi (naturale)-30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oană de flori rotund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oană de flori – diametru – 1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casă din tijă metalică de 1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ă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oasis – 3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– 10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rizanteme -11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ramuri verzi (naturale)-60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tă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rmenul de executare a comenzii coroanelor și coșurilor - 1 oră de la solicitare, cu livrare. Comenzile pot fi solicitate spre executare și în zilele de odihnă și de sărbătoare. </w:t>
            </w:r>
          </w:p>
        </w:tc>
      </w:tr>
      <w:tr>
        <w:trPr>
          <w:trHeight w:val="313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actul se va încheia pe suma de, fără TVA, le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 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434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434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434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434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434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434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434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434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434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434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434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434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434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43414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4341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4341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4341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4341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434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434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434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3414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434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34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434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434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9434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34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434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26</Words>
  <Characters>2473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5:00Z</dcterms:created>
  <dc:creator>Rodica Matrosu</dc:creator>
  <dc:description/>
  <dc:language>en-US</dc:language>
  <cp:lastModifiedBy>Rodica Matrosu</cp:lastModifiedBy>
  <dcterms:modified xsi:type="dcterms:W3CDTF">2025-02-06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