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Veselă și ustensile de laborator</w:t>
      </w:r>
      <w:bookmarkStart w:id="0" w:name="_GoBack"/>
      <w:bookmarkEnd w:id="0"/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4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541"/>
        <w:gridCol w:w="2882"/>
        <w:gridCol w:w="1228"/>
        <w:gridCol w:w="1276"/>
        <w:gridCol w:w="1780"/>
      </w:tblGrid>
      <w:tr>
        <w:trPr>
          <w:trHeight w:val="556" w:hRule="atLeast"/>
        </w:trPr>
        <w:tc>
          <w:tcPr>
            <w:tcW w:w="72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id sulfosalicilic, p.a. ambalaj 1kg, 0,5kg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7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 vidata, 13x75mm, GLASS, Citrat de Na 3.8%, 0.5/4.5ml sange (Coagulare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, 12x75x0.6mm, 5ml, cilindrica, sticla borosilicata, amb. 250buc.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a, 12x86mm, PP, Gel si Activator Coagulare, 6.0ml sange, amb. 1000 buc. </w:t>
            </w:r>
            <w:r>
              <w:rPr>
                <w:color w:val="000000"/>
                <w:kern w:val="0"/>
                <w:lang w:bidi="ar-SA"/>
              </w:rPr>
              <w:t>(Vacumate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0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crotub Eppendorf 1.5ml, 10x40mm, capac plat atasat, PP, 500 buc., cut. 10000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, 16x100mm, 10ml, conica, cu margine, gradata, PP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5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Hartie filtru laborator, marca F, L=520mm, 74g/m2, gros. </w:t>
            </w:r>
            <w:r>
              <w:rPr>
                <w:color w:val="000000"/>
                <w:kern w:val="0"/>
                <w:lang w:bidi="ar-SA"/>
              </w:rPr>
              <w:t xml:space="preserve">0.17mm, 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2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artie termosensibila, rola 57x20x12 ext.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4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ipeta-Dozator volum variabil, 1000-5000mkl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9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a-dozator volum ajustabil 100-1000nl/5nl, monocanal, mecanica,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94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ipeta-dozator volum ajustabil 20-200nl/1nl, monocanal, mecanica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94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ca determinare grupa sangvina, tip P-50, 50 godeuri, alba, PS 100buc/cuti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irfuri pipeta, tip Gilson Premium, vol. 0-200µl, PP, amb. 1000 buc, cut. 20000 buc.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2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irfuri pipeta, tip Finn, vol. 1000-5000µl, PP, amb. 50buc, cut. 200buc. </w:t>
            </w:r>
            <w:r>
              <w:rPr>
                <w:color w:val="000000"/>
                <w:kern w:val="0"/>
                <w:lang w:bidi="ar-SA"/>
              </w:rPr>
              <w:t>Albastr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5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lbastru de metilen, farm., ambalaj 100g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.1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 vidata, 13x75mm, GLASS, K3EDTA, 3.0ml sang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ativ pipete automat, tip cerc/rotund ,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7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pt reziduuri medicale, plastic, galben, simbol pericol biologic 2-5 litri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0</w:t>
            </w:r>
          </w:p>
        </w:tc>
      </w:tr>
      <w:tr>
        <w:trPr>
          <w:trHeight w:val="323" w:hRule="atLeast"/>
        </w:trPr>
        <w:tc>
          <w:tcPr>
            <w:tcW w:w="764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585704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DBFF5-49C9-4415-BE25-835C4A253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  <Pages>5</Pages>
  <Words>1782</Words>
  <Characters>10159</Characters>
  <CharactersWithSpaces>1191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9T08:08:00Z</cp:lastPrinted>
  <dcterms:modified xsi:type="dcterms:W3CDTF">2022-12-12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