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en-US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ru-RU"/>
          <w14:ligatures w14:val="none"/>
        </w:rPr>
        <w:t>CAIET DE SARCINI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en-US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ru-RU"/>
          <w14:ligatures w14:val="none"/>
        </w:rPr>
        <w:t>PENTRU  CEREREA OFERTEI  DE  PREŢ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en-US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ru-RU"/>
          <w14:ligatures w14:val="none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ru-RU"/>
          <w14:ligatures w14:val="none"/>
        </w:rPr>
        <w:t>1. Denumerea beneficiarului de stat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ru-RU"/>
          <w14:ligatures w14:val="non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u w:val="single"/>
          <w:lang w:val="en-US" w:eastAsia="ru-RU"/>
          <w14:ligatures w14:val="none"/>
        </w:rPr>
        <w:t>Directia Educatie Tineret si Sport sect Botanica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ru-RU"/>
          <w14:ligatures w14:val="none"/>
        </w:rPr>
        <w:t>2. Organizatorul procedurii de achizi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 w:eastAsia="ru-RU"/>
          <w14:ligatures w14:val="none"/>
        </w:rPr>
        <w:t>ţ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ru-RU"/>
          <w14:ligatures w14:val="none"/>
        </w:rPr>
        <w:t>ie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u w:val="single"/>
          <w:lang w:val="en-US" w:eastAsia="ru-RU"/>
          <w14:ligatures w14:val="none"/>
        </w:rPr>
        <w:t>Directia Educatie Tineret si Sport sect Botanica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en-US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ru-RU"/>
          <w14:ligatures w14:val="none"/>
        </w:rPr>
        <w:t>3. Obiectul achiziţiilor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  <w14:ligatures w14:val="non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u w:val="single"/>
          <w:lang w:val="en-US" w:eastAsia="ru-RU"/>
          <w14:ligatures w14:val="none"/>
        </w:rPr>
        <w:t>Masurari, incercari si verificari electrotehnice. Lucrari si montari la lichidarea neajunsurilor la instalatiile electrice depistate in urma masurarilor de laborator in institutiile subordotate DETS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crt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 w:eastAsia="ru-RU"/>
                <w14:ligatures w14:val="none"/>
              </w:rPr>
              <w:t>Simbol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ro-RO" w:eastAsia="ru-RU"/>
                <w14:ligatures w14:val="none"/>
              </w:rPr>
              <w:t>norme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ro-RO" w:eastAsia="ru-RU"/>
                <w14:ligatures w14:val="none"/>
              </w:rPr>
              <w:t xml:space="preserve">şi Cod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ro-RO" w:eastAsia="ru-RU"/>
                <w14:ligatures w14:val="none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 w:eastAsia="ru-RU"/>
                <w14:ligatures w14:val="none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 w:eastAsia="ru-RU"/>
                <w14:ligatures w14:val="none"/>
              </w:rPr>
              <w:t>Unitatea de masura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Volu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"/>
          <w:szCs w:val="2"/>
          <w:lang w:val="en-US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"/>
          <w:szCs w:val="2"/>
          <w:lang w:val="en-US" w:eastAsia="ru-RU"/>
          <w14:ligatures w14:val="none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  <w14:ligatures w14:val="none"/>
              </w:rPr>
              <w:t xml:space="preserve">1. Capitolul 1.Masurari, incercarisi verificari electrotehnice la instalatiile electrice in institutiile subordonate DETS Buiucani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-11-011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Verificarea prezentei circuitului intre prizele de pamint si elementele legate la pam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-11-028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 xml:space="preserve">Masurarea rezistentei izolatiei cu megohmmetru a liniilor de cablu si a altor linii, tensiune pina la 1 kV, destinate transmiterii energiei electrice la dispozitivele de distributie, panouri, dulapuri, aparatele de comutare si la consumatorii electri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 li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-11-013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Masurarea impedantei circuitului "faza-nul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 recept de c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M2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Masurarea rezistentei cabl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P1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Masurarea sarcinii la transformatorul de cur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J05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Incercari, verificari electrice si reglari la pupitre, cutii de comanda electr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J05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Incercari, verificari electrice si reglari la tablouri electrice pe marmu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J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Incercari, verificari electrice si reglari la prize de pam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J06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Incercari, verificari electrice si reglari la circuite de ilumi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J0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Incercari, verificari electrice si reglari la corpuri de ilumi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J0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Incercari, verificari electrice si reglari la cabluri de energie electrica pina la 1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J06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Incercari, verificari electrice si reglari la instalatii de legare la pam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P02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Masurarea rezistentei izolatiei secund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-11-028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Masurarea rezistentei izolatiei cu megohmmetru a infasurarilor masinilor si aparat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 masur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M1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 xml:space="preserve">Fazarea cablulu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  <w14:ligatures w14:val="none"/>
              </w:rPr>
              <w:t xml:space="preserve">2. Capitolul 2. Lucrari si montari la lichidarea neajunsurilor in instalatiile electrice in urma masurarilor, incercarilor si verificarilor de catre laboratorul electrotehnic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Q0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 xml:space="preserve">Accesu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P2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Revizia P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Q0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Revizia cutiilor cu cle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M0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evizia vizuala a liniilor electrice in cabl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M1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Inlocuirea cablului pozat in teava (L&lt;10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2-144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Conectarea firelor conductorilor sau a cablurilor la cleme, sectiune pina la: 2,5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2-144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Conectarea firelor conductorilor sau a cablurilor la cleme, sectiune pina la: 6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2-144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Conectarea firelor conductorilor sau a cablurilor la cleme, sectiune pina la: 16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2-144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Conectarea firelor conductorilor sau a cablurilor la cleme, sectiune pina la: 35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2-144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Conectarea firelor conductorilor sau a cablurilor la cleme, sectiune pina la: 70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1-08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Cleme in asortiment: clema fara carcasa de prote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2-16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Cap terminal cu manusi termocontractabile din polietilena pentru cablu cu 3-4 conductori cu izolatie din hirtie, tensiune pina la 1 kV, sectiunea unui conductor, pina la: 35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2-163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Cap terminal cu manusi termocontractabile din polietilena pentru cablu cu 3-4 conductori cu izolatie din hirtie, tensiune pina la 1 kV, sectiunea unui conductor, pina la: 120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2-158-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 xml:space="preserve">Cap terminal uscat pentru cablu cu 3-4 conductori cu izolatie din material plastic si din cauciuc, tensiune pina la 1 kV, sectiunea unui conductor, pina la: 35 mm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2-158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Cap terminal uscat pentru cablu cu 3-4 conductori cu izolatie din material plastic si din cauciuc, tensiune pina la 1 kV, sectiunea unui conductor, pina la: 120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2-167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Manson de cuplare, din rasini sintetice (epoxide), pentru cablu cu 3-4 conductori, tensiune pina la 1 kV, sectiunea unui conductor, pina la: 70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2-167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Manson de cuplare, din rasini sintetice (epoxide), pentru cablu cu 3-4 conductori, tensiune pina la 1 kV, sectiunea unui conductor, pina la: 120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2-398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Conductor in jgheaburi, sectiune pina la 6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2-398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Conductor in jgheaburi, sectiune pina la 35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2-398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Conductor in jgheaburi, sectiune pina la 70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2-147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Cablu pina la 35 kV pe constructii si jgheaburi instalate, cu fixare la cotituri si la sfirsitul traseului, masa 1 m de cablu, pina la: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2-147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Cablu pina la 35 kV pe constructii si jgheaburi instalate, cu fixare la cotituri si la sfirsitul traseului, masa 1 m de cablu, pina la: 2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2-149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Cablu pina la 35 kV suspendate pe cablu de otel, masa 1 m pina la: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2-157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Scoaterea de pe cablu, masa de 1 m, pina la 9 kg a invelisului superior de iu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2-40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Conductor pe constructii din otel si panouri montate, sectiune pina la 16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2-405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Conductor pe constructii din otel si panouri montate, sectiune pina la 35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2-396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Canal metalic pe constructii, console, pe ferme si coloane, lungime 3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2-396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Canal metalic pe pereti si tavane, lungime 3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2-396-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Canal metalic suspendat pe cabluri de otel, cu ajutorul suspensiilor de cablu, lungime 3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2-397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Profil perforat de montare, lungime 2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2-41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Teava din polietilena, pe suportul pardoselii, diametru pina la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2-41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Teava din polietilena, pe suportul pardoselii, diametru pina la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2-411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Furtun metalic, diametrul exterior pina la 48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2-41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Introducerea conductorilor in tevi si furtunuri metalice pozate: primul conductor monofir sau multifir in impletire comuna, sectiune sumara pina la 2,5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2-412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Introducerea conductorilor in tevi si furtunuri metalice pozate: primul conductor monofir sau multifir in impletire comuna, sectiune sumara pina la 6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2-41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Introducerea conductorilor in tevi si furtunuri metalice pozate: primul conductor monofir sau multifir in impletire comuna, sectiune sumara pina la 16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2-412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Introducerea conductorilor in tevi si furtunuri metalice pozate: primul conductor monofir sau multifir in impletire comuna, sectiune sumara pina la 70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2-471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Priza de pamint, verticala, din otel rotund, diametru 1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2-471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Priza de pamint, verticala, din otel rotund, diametru 16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2-47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Conductori de legare la pamint: priza de pamint, orizontala, din otel rotund, diametru 1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2-472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Conductor de legare la pamint, deschis, pe suporturi de constructii, din otel rotund, diametru 1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2-472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Conductor de legare la pamint, deschis, pe suporturi de constructii, din otel fisie, sectiune 100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2-472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Conductori de legare la pamint: priza de pamint, orizontala, din otel fisie, sectiune 160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2-472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Conductor de legare la pamint, din conductor de arama izolat, sectiune 25 mm2, deschis, pe suporturi de constru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2-472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Punte de conexiune, de legare la pamint, din cablu de otel, diametru pina la 9,2 mm, pentru constructii metalice de construc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B0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Impamintare cu conductor de otel pentru legare la pamint sau la nul a receptoarelor sau aparatelor electrice existente sau noi, instalat pe ziduri de caramida sau beton, din banda de otel OB 37 de 20-40 mm, din otel beton OB 37 cu d=8-16 mm, zincate, confectionarea si montarea suporturilor, racordarea la receptoare sau aparate, cu cositorirea locului de racordare, precum si vopsirea cu asfalt-lac a conductorului, inclusiv schela usoara pe capre pina la 3 m inaltim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B0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Impamintare cu conductor de otel pentru legare la pamint sau la nul a receptoarelor sau aparatelor electrice existente sau noi, montat ingropat pina la 60 cm, inclusiv sapatura si umplutura in sant, din otel beton OB 37 cu d=8-16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B0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Montarea piesei flexibile de cupru, pentru legarea suplimentara a receptorilor si aparatelor electrice la instalatia de legare la pamint, conductorul avind sectiunea de 16 m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B0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Montarea piesei flexibile de cupru, pentru legarea suplimentara a receptorilor si aparatelor electrice la instalatia de legare la pamint, conductorul avind sectiunea de 25 m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3-52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Siguranta, instalata pe suport izolator, curent pina la 100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3-523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Siguranta, instalata pe suport izolator, curent pina la 250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1-068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 xml:space="preserve">Bare prefabricate - o banda in faza: bara din arama sau aluminiu, sectiune pina la 250 mm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3-524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Cutie cu un intreruptor cu pirghie, tripolar, sau cu intreruptor cu pirghie tripolar si trei sigurante, sau cu trei blocuri "siguranta-intreruptor", sau cu trei sigurante, montata pe constructii pe podea, curent pina la 100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3-524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Cutie cu un intreruptor cu pirghie, tripolar, sau cu intreruptor cu pirghie tripolar si trei sigurante, sau cu trei blocuri "siguranta-intreruptor", sau cu trei sigurante, montata pe constructii pe podea, curent pina la 250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3-524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Cutie cu un intreruptor cu pirghie, tripolar, sau cu intreruptor cu pirghie tripolar si trei sigurante, sau cu trei blocuri "siguranta-intreruptor", sau cu trei sigurante, montata pe constructii pe podea, curent pina la 400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Automat mono-, bi-, tripolar, montat pe constructii pe perete sau coloana, curent pina la 25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3-526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Automat mono-, bi-, tripolar, montat pe constructii pe perete sau coloana, curent pina la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3-526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Automat mono-, bi-, tripolar, montat pe constructii pe perete sau coloana, curent pina la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3-53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Demaror magnetic de destinatie comuna, separat, montat pe constructie pe podea, curent pina la 40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3-53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Demaror magnetic de destinatie comuna, separat, montat pe constructie pe podea, curent pina la 100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2-394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Instalatii electrice de cablu: conductor pina la 4 in linie, sectiunea firelor pina la: 16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3-574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Instalatii pe dispozitive si conectarea firelor cablurilor sau a conductorilor retelei exterioare la blocurile clemelor si la clemele aparatelor si mecanismelor: cabluri sau conductori, sectiune pina la 10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f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3-574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Instalatii pe dispozitive si conectarea firelor cablurilor sau a conductorilor retelei exterioare la blocurile clemelor si la clemele aparatelor si mecanismelor: cabluri sau conductori, sectiune pina la 16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f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3-574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Instalatii pe dispozitive si conectarea firelor cablurilor sau a conductorilor retelei exterioare la blocurile clemelor si la clemele aparatelor si mecanismelor: cabluri sau conductori, sectiune pina la 70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f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3-591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Intreruptor cu o clapa, tip neingropat, la instalatie desch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3-591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Intreruptor cu o clapa, tip ingropat, la instalatie inch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3-591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Intreruptor cu doua clape, tip neingropat, la instalatie desch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3-591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Intreruptor cu doua clape, tip neingropat, la instalatie inch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3-591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Priza de fisa tip neingropat, la instalatie desch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3-591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Priza de fisa tip neingropat, la instalatie inch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C0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Montarea locului de priza, executat ingropat in zidarie tencuita, cu conductori din cupru in tuburi de protectie IP-PVC, elemente de protectie din PVC, in camere cu inaltimea de pina la 3 m, cladiri administrative si birouri, crese, gradin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3-59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Dulie: de perete sau de tav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F1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Montarea corpurilor de iluminat fluorescent tip CIO 20 W, fara t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F1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Montarea corpurilor de iluminat fluorescent tip CIO 40 W, fara t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K0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Montarea corpurilor de iluminat cu becuri  vapori de sodiu, merc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K0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Montarea corpurilor de iluminat cu bec incandes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3-593-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Corp de iluminat pentru lampi incasdescente in tavane suspen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3-593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Corp de iluminat pentru lampi incasdescente de tavan sau de perete cu fixare cu suruburi pentru incaperi cu conditii de mediu normale, bilamp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3-593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Corp de iluminat pentru lampi incasdescente cu suspendarea pe cirlig pentru incaperi cu umiditate si praf avans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3-594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Corp de iluminat cu lampi luminescente in tavane suspendate, montat pe suspensii, cantitate lampi, in corp de iluminat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3-594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Corp de iluminat cu lampi luminescente in tavane suspendate, montat pe suspensii, cantitate lampi, in corp de iluminat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3-594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Corp de iluminat cu lampi luminescente pe cons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F13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Montarea corpurilor de iluminat de per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F1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Montarea corpurilor de iluminat de 60 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F1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Montarea lampilor (becurilor), tip: cu incandescenta, tuburi fluor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F21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Montarea accesoriilor pentru lampi : starter universal 4-80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F21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Montarea accesoriilor pentru lampi : balast 40 W - simbol 7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K0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Montarea corpurilor de iluminat cu becuri  vapori de sodiu, merc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K0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Montarea corpurilor de iluminat cu bec incandes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K0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Demontarea corpurilor de iluminat cu becuri cu vapori de sodiu, merc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K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Demontarea corpurilor de iluminat cu bec incandes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F2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Demontari de corpuri de iluminat orice tip, inclisiv tijele si globu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K0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evizia corpurilor de iluminat cu becuri cu vapori de sodiu, merc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K0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eparatia curenta a corpurilor de iluminat cu becuri cu vapori de sodiu, merc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K0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eparatia curenta a corpurilor de iluminat cu bec incandes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K1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Montarea proiectorului (la so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K1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Demontarea proiectorului (la so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2-36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Console metalice, speciale, sudate, pe stilpi, pentru corpuri de iluminat, cantitate becuri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3-596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Proiector, montat separat pe constructie de otel pe acoperisul cladirii, cu lampa, putere, W: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2-39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Canale din masa plastica cu latime: pina la 40 mm. Normele cu valoarea 0 (zero) se determina dupa proiec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2-39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 xml:space="preserve">Canale din masa plastica cu latime: pina la 63 mm. Normele cu valoarea 0 (zero) se determina dupa proiec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2-401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Cablu, fixare cu scoabe aplicate, fisii cu instalarea cutiilor de ramificatie, cu 2-4 fire, sectiunea firului pina la 16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B11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Cordoane din cupru, cu izolatie din PVC, in executie mijlocie, pentru tensiuni de 300/500 V, simbol MYYM, montate aparent de protectie, avind sectiunea 5x2,5 m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B10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Cordoane din cupru VVGng, cu izolatie din PVC, in executie mijlocie, pentru tensiuni de 300/500 V, simbol MYYM, montate aparent, avind sectiunea 3x2,5  m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2-403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Conductor al retelelor in grup, de iluminat, in invelis de protectie sau cablu, cu 2-3 fire, sub tencuiala pe pereti sau in santuri de tencui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2-403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Conductor al retelelor in grup, de iluminat, in invelis de protectie sau cablu, cu 2-3 fire, in canale pregatite ale peretilor si planse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2-411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Bransament flexibil, diametrul exterior al furtunului din metal pina la 27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2-411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Bransament flexibil, diametrul exterior al furtunului din metal pina la 6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3-521-2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Intreruptor cu pirghie pe placa cu dispozitiv de actionare, montat pe suport metalic, tripolar, curent, pina la 250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3-521-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Intreruptor cu pirghie pe placa cu dispozitiv de actionare, montat pe suport metalic, tripolar, curent, pina la 400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3-57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Bloc de comanda de executare deschisa, inaltime si latime pina la 1000x800 mm, montat pe per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3-572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Bloc de comanda de executare tip dulap sau punct de distributie (dulap), montat pe perete, inaltime si latime, mm, pina la 1200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3-572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Bloc de comanda de executare tip dulap sau punct de distributie (dulap), montat pe perete, inaltime si latime, mm, pina la 1700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3-599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Panouri de iluminat, montate in nisa cu dibluri de distantare, masa panoului, kg, pina la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3-599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Panouri de iluminat, montate in nisa cu dibluri de distantare, masa panoului, kg, pina la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Dispozitiv sau aparat demontat inainte de transpor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3-60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Contoare, montate pe suport pregatit, cu trei fa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3-60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Dispozitive de incalzire: prosob electr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SE2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Demontarea uscatorului de mini sau distribuitor automat de sapun lichid, montat pe perete din caramida sau b.c.a.(din resurse se exclud materialele) k=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A0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Montarea tuburilor de protectie din policlorura de vinil PVC tip IP-PVC, cu diametrul pina la 16 mm, montat aparent fixate direct pe zid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A0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Montarea tubului flexibil izolant, usor, cu invelis flexibil din material plactic (IPFY), avind diametrul 16-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A05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Montarea tubului flexibil izolant, usor, cu invelis flexibil din material plactic (IPFY), avind diametrul peste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A0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Montarea tevilor de protectie din teava de otel, neagra sau zincata cu diametrul pina la 1 ", montata aparent pe console fixate direct pe perete sau pe ferme meta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A03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 xml:space="preserve">Montarea tevilor de protectie din teava de otel, neagra sau zincata cu diametrul 1 /4 "-2 ", montata aparent pe console fixate direct pe perete sau pe ferme metalic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8-02-407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Teava din otel pe constructii instalate pe pereti, fixare cu scoabe, diametru pina la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A1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Montarea elementelor de protectie din material plastic, ingropate sub tencuiala, pentru mascarea conductorilor sau cablurilor electrice, avind dimensiunile 17x17-17x6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A1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Demontari tuburi sau elemente de protectie montate aparent, din PVC (IP sau IP-PVC), cu diametrul de pina la 20 mm, inclusiv scoaterea conducto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A11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 xml:space="preserve">Demontari tuburi din IPE-PVC si PEL sau elemente de protectie cu diametrul peste 20 mm, montat aparent,  inclusiv scoaterea conductorilo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A12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 xml:space="preserve">Demontarea tevilor de protectie din otel pentru instalatii (neagra sau zincata), avind diametrul pina la 2", montata aparent. 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Pentru tevi de protectie din P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G08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 xml:space="preserve">Deconectarea conductorilor de cupru,conductorul avind sectiunea 10-16 mmp. 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(Deconectareab fireb de alimentare) k=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G08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 xml:space="preserve">Deconectarea conductorilor avind sectiunea 30-70 mmp. 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(Deconectarea fire alimentare) k=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B1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 xml:space="preserve">Demontarea conductorilor 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УТП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,montatii aparent sau mascati in tuburi sau tevi de prote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B13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Demontarea conductorilor de aluminiu sau cupru, cu sau fara izolatie, introdusi in tuburi sau tevi de protectie, montati aerian pe izolatori-role, pe ziduri sau platforme tencuite sau conductori montati ingropat, cu sectiunea 6-25 m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C13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evizuirea instalatiilor electrice la cladiri, instalatiile fiind executate cu codoane din cup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C13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evizuirea instalatiilor electrice la cladiri, instalatiile fiind executate cu cordoane din alumi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D0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Montarea cablurilor pentru energie electrica, instalate liber in santuri sau pe fundul canalelor, avind sectiunea conductorilor pina la 16 m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D01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Montarea cablurilor pentru energie electrica, instalate liber in santuri sau pe fundul canalelor, avind sectiunea conductorilor 50 m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D01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Montarea cablurilor pentru energie electrica, instalate liber in santuri sau pe fundul canalelor, avind sectiunea conductorilor 70 m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D1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Demontarea cablurilor pentru energie electrica, cu sectiunea 16-35 mmp, montat liber in san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D1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 xml:space="preserve">Demontarea cablurilor pentru energie electrica, cu sectiunea 50-95 mmp, montat liber in santur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D1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Demontarea cablurilor instalate aparent (pe dibluri sau console), avind sectiunea conductorilor pina la 4 mmp, pentru locuri de lampa si pri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E01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Montarea interupatoarelor tripolare pachet 10-63 A, montate aparent pe dibluri, console sau in cutiile tablourilor, racordate la conductori din cupru sau alumi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E03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 xml:space="preserve">Montarea prizelor bipolare constructie din fonta de 25-63 A, montata pe console sau in cutii si panouri de tablo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E0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E1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evizuirea intrerupatoare, prize, comutatoare, comutator sc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E1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 xml:space="preserve">Revizuirea intrerupatoare tripolare 63 A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E1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evizuirea intrerupatoare bipolare pina la 25 A, tripolare 63 A sau pachet tripolare 10-25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E2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Demontarea aparatelor electrice pentru curent tari : tripolare, prize de 10-15 A sau 25 A in carcasa de bachelita sau de fonta de 60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G0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 xml:space="preserve">Montarea tablourilor de distributie format panou, dulap, celula sau pupitru, gata echipate, avind greutatea pina la 150 kg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G08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acordarea conductorilor de aluminiu la bornele de intrare si iesire ale tablourilor electrice, pe marmura, metalice sau capsulate, ale aparatelor si electromotoarelor, conductorul avind sectiunea 10-16 m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G08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 xml:space="preserve">Racordarea conductorilor de aluminiu la bornele de intrare si iesire ale tablourilor electrice, pe marmura, metalice sau capsulate, ale aparatelor si electromotoarelor, conductorul avind sectiunea 30-70 mmp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G08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 xml:space="preserve">Racordarea conductorilor de aluminiu la bornele de intrare si iesire ale tablourilor electrice, pe marmura, metalice sau capsulate, ale aparatelor si electromotoarelor, conductorul avind sectiunea 95-120 mmp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G1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evizuirea legaturilor si curatirea contactelor in aparatele electrice, montate pentru intensitatea curentului de 25-60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G13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evizuirea legaturilor si curatirea contactelor in aparatele electrice, montate pentru intensitatea curentului de 100-200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G1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Demontarea tablourilor electrice pe placa de marm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G17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Demontarea tablourilor electrice: cutii sau rame de protectie din lemn sau tabla pentru tablourile de distrib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G17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Demontarea tablourilor electrice: metalic din panou, dulap, celula, pupi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J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Confectionarea si montarea consolelor metalice pentru sustinerea de aparate, tablouri si cabluri in greutate de 3-10 kg/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J02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Montarea diblurilor din material plastic cu aripi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J0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Demontarea consolelor sau suportilor aparatelor si tablourilor electr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C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Montarea locului de lampa, executat ingropat in zidarie tencuita, cu conductori de cupru introdusi in tuburi de protectie IP-PVC sau elementele de protectie, in camere cu inaltimea de pina la 3 m, cladiri administrative, birouri, crese gradin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C0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Montarea locului de priza, executat ingropat in zidarie tencuita, cu conductori din cupru in tuburi de protectie IP-PVC, elemente de protectie din PVC, in camere cu inaltimea de pina la 3 m, cladiri administrative si birouri, crese, gradin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J08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Executarea santurilor cu adincimea de pina la 5 cm in pereti din piatra sau beton armat de 5x50 c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J08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Executarea santurilor cu adincimea de pina la 5 cm in pereti din piatra sau beton armat de 5x100 c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CU05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Executarea strapungerilor pentru conducte sau tiranti in pereti din piatra sau beton armat de 16 -25 cm grosime, pentru executarea strapungerilor mecani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CU05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Executarea strapungerilor pentru conducte sau tiranti in pereti din beton simplu de 26 -50 cm gros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CU05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Executarea strapungerilor pentru conducte sau tiranti in pereti din piatra sau beton armat de 26 - 5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J0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Matarea golurilor in pereti, cu mortar de ips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P0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Montarea punctului de alimentare (dulapuri de distribu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G0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 xml:space="preserve">Montarea tablourilor de distributie format panou, dulap, celula sau pupitru, gata echipate, avind greutatea pina la 150 kg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P0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Inlocuirea sigurantelor PN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P0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 xml:space="preserve">Reparatia curenta a punctului de alimentare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P0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Inlocuirea contactelor de fixare a sigurante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P0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Inlocuirea intrerupatorului cu pirghie in punct de alime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P0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Montarea intrerupatorului in punct de alime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P0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Demontarea contactorului de tip K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P1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Montarea contactorului de tip K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P1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 xml:space="preserve">Demontarea contorului in punct de alimenta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P1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Montarea contorului in punct de alime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P1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 xml:space="preserve">Demontarea transformatorului de curent in punct de aliment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P1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 xml:space="preserve">Montarea transformatorului de curent in P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P1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 xml:space="preserve">Curatirea teritoriului punctului de alimenta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P1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Aplicarea inscriptiilor PM si TS pe usile punctului de alime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P1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eparatia usilor la punctul de alime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P2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Vopsirea punctului de alime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P21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Demontarea punctului de alime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P2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Demontarea intrerupatorului in punct de alime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Q0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Vopsirea cutiilor cu cle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Q0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Demontarea cutiei cu cle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Q0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Montarea cutiei cu cle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Q0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eparatia usilor la  cutiile cu cle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  <w14:ligatures w14:val="none"/>
              </w:rPr>
              <w:t xml:space="preserve">3. Capitolul 3. Plecarea si intoarcerea de la locul de munc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RpEQ0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Capitolul 4. Plecarea si intoarcerea de la locul de mu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ru-RU" w:eastAsia="ru-RU"/>
                <w14:ligatures w14:val="none"/>
              </w:rPr>
              <w:t xml:space="preserve">4. Transpor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Camione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Microbu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1,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992" w:gutter="0" w:header="0" w:top="993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MD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3925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39250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4077</Words>
  <Characters>23239</Characters>
  <CharactersWithSpaces>27262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26:00Z</dcterms:created>
  <dc:creator>User</dc:creator>
  <dc:description/>
  <dc:language>en-US</dc:language>
  <cp:lastModifiedBy>User</cp:lastModifiedBy>
  <dcterms:modified xsi:type="dcterms:W3CDTF">2024-03-19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