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Masurari, incercari si verificari electrotehnice. Lucrari si montari la lichidarea neajunsurilor la instalatiile electrice depistate in urma masurarilor de laborator in institutiile subordotate DETS Botanic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985"/>
        <w:gridCol w:w="4536"/>
        <w:gridCol w:w="1560"/>
        <w:gridCol w:w="1559"/>
      </w:tblGrid>
      <w:tr>
        <w:trPr>
          <w:trHeight w:val="1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t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imbo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norm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şi Cod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numire lucră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U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8"/>
        <w:gridCol w:w="1417"/>
        <w:gridCol w:w="4536"/>
        <w:gridCol w:w="1560"/>
        <w:gridCol w:w="1558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Capitolul 1.Masurari, incercarisi verificari electrotehnice la instalatiile electrice in institutiile subordonate DETS Botanic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zentei circuitului intre prizele de pamint si elementele legate la pamin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urarea impedantei circuitului "faza-nul"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0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urarea rezistentei cablului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urarea sarcinii la transformatorul de curen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la pupitre, cutii de comanda electric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40004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laborator mobil de verificari si incercari electrice pe auto 3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la tablouri electrice pe marmur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la prize de pamin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la circuite de ilumina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la corpuri de ilumina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la cabluri de energie electrica pina la 1 kW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40004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laborator mobil de verificari si incercari electrice pe auto 3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ercari, verificari electrice si reglari la instalatii de legare la pamin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2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urarea rezistentei izolatiei secund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urarea rezistentei izolatiei cu megohmmetru a infasurarilor masinilor si aparatelo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9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area cablului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nd Soci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neficiu de Devi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Capitolul 1.Masurari, incercarisi verificari electrotehnice la instalatiile electrice in institutiile subordonate DETS Bot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. Capitolul 2. Lucrari si montari la lichidarea neajunsurilor in instalatiile electrice in urma masurarilor, incercarilor si verificarilor de catre laboratorul electrotehnic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esul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2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zia P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zia cutiilor cu clem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0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ia vizuala a liniilor electrice in cablu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4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locuirea cablului pozat in teava (L&lt;10m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area firelor conductorilor sau a cablurilor la cleme, sectiune pina la: 2,5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area firelor conductorilor sau a cablurilor la cleme, sectiune pina la: 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area firelor conductorilor sau a cablurilor la cleme, sectiune pina la: 1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area firelor conductorilor sau a cablurilor la cleme, sectiune pina la: 35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area firelor conductorilor sau a cablurilor la cleme, sectiune pina la: 7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e in asortiment: clema fara carcasa de protecti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>", latime 50-200 mm, grosime 4-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3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 in asort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cu manusi termocontractabile din polietilena pentru cablu cu 3-4 conductori cu izolatie din hirtie, tensiune pina la 1 kV, sectiunea unui conductor, pina la: 35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na de aviatie "Б-7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na petroliera solida "П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-butan, amestec teh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концевая 4КВТп-1 (25-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cu manusi termocontractabile din polietilena pentru cablu cu 3-4 conductori cu izolatie din hirtie, tensiune pina la 1 kV, sectiunea unui conductor, pina la: 12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na de aviatie "Б-7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na petroliera solida "П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-butan, amestec teh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концевая 4КВТп-1 (70-1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na de aviatie "Б-7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na petroliera solida "П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-butan, amestec teh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terminal uscat 25-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12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na de aviatie "Б-7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na petroliera solida "П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 terminal uscat 70-1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-butan, amestec teh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de cuplare, din rasini sintetice (epoxide), pentru cablu cu 3-4 conductori, tensiune pina la 1 kV, sectiunea unui conductor, pina la: 7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na de aviatie "Б-7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na petroliera solida "П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-butan, amestec teh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соеденительная 4СТп-1 (70-1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de cuplare, din rasini sintetice (epoxide), pentru cablu cu 3-4 conductori, tensiune pina la 1 kV, sectiunea unui conductor, pina la: 12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na de aviatie "Б-7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na petroliera solida "П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-butan, amestec teh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соеденительная 4СТп-1 (70-1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in jgheaburi, sectiune pina la 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cu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electric PV 1*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in jgheaburi, sectiune pina la 35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cu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electric PV 1*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in jgheaburi, sectiune pina la 7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cu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electric PV 1*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pina la 35 kV pe constructii si jgheaburi instalate, cu fixare la cotituri si la sfirsitul traseului, masa 1 m de cablu, pina la: 1 kg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", grosime 1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electrica cu masa pina la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</w:t>
            </w:r>
            <w:r>
              <w:rPr>
                <w:sz w:val="24"/>
                <w:szCs w:val="24"/>
              </w:rPr>
              <w:t>ПОС</w:t>
            </w:r>
            <w:r>
              <w:rPr>
                <w:sz w:val="24"/>
                <w:szCs w:val="24"/>
                <w:lang w:val="en-US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pina la 35 kV pe constructii si jgheaburi instalate, cu fixare la cotituri si la sfirsitul traseului, masa 1 m de cablu, pina la: 2 kg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", grosime 1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6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electrica cu masa pina la 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</w:t>
            </w:r>
            <w:r>
              <w:rPr>
                <w:sz w:val="24"/>
                <w:szCs w:val="24"/>
              </w:rPr>
              <w:t>ПОС</w:t>
            </w:r>
            <w:r>
              <w:rPr>
                <w:sz w:val="24"/>
                <w:szCs w:val="24"/>
                <w:lang w:val="en-US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pina la 35 kV suspendate pe cablu de otel, masa 1 m pina la: 1 kg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presarat cu material  macrogranular "</w:t>
            </w:r>
            <w:r>
              <w:rPr>
                <w:sz w:val="24"/>
                <w:szCs w:val="24"/>
              </w:rPr>
              <w:t>ТВК</w:t>
            </w:r>
            <w:r>
              <w:rPr>
                <w:sz w:val="24"/>
                <w:szCs w:val="24"/>
                <w:lang w:val="en-US"/>
              </w:rPr>
              <w:t>-3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ane tension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oraj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electrica cu masa pina la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le telescopice, 2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7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oaterea de pe cablu, masa de 1 m, pina la 9 kg a invelisului superior de iut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 constructii din otel si panouri montate, sectiune pina la 1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electric PV 1*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span din foi, marca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a "К-1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pe constructii din otel si panouri montate, sectiune pina la 35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electric PV 1*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span din foi, marca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a "К-14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 metalic pe constructii, console, pe ferme si coloane, lungime 3 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50*50*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 metalic pe pereti si tavane, lungime 3 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50*50*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 metalic suspendat pe cabluri de otel, cu ajutorul suspensiilor de cablu, lungime 3 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50*50*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perforat de montare, lungime 2 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 perfo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 suportul pardoselii, diametru pina la 25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"БМК-5k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r de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i de poliet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 suportul pardoselii, diametru pina la 50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"БМК-5k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r de ci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 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i de poliet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rtun metalic, diametrul exterior pina la 48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>", latime 50-200 mm, grosime 4-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ane de cu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un metalic d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oducerea conductorilor in tevi si furtunuri metalice pozate: primul conductor monofir sau multifir in impletire comuna, sectiune sumara pina la 2,5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c maruntit cat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- ram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e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14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afrat D 2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oducerea conductorilor in tevi si furtunuri metalice pozate: primul conductor monofir sau multifir in impletire comuna, sectiune sumara pina la 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c maruntit cat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- ram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e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14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afrat D 2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oducerea conductorilor in tevi si furtunuri metalice pozate: primul conductor monofir sau multifir in impletire comuna, sectiune sumara pina la 1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c maruntit cat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- ram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e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14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afrat D 2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oducerea conductorilor in tevi si furtunuri metalice pozate: primul conductor monofir sau multifir in impletire comuna, sectiune sumara pina la 7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c maruntit cat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- ram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e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2147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ofrat D 63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e pamint, verticala, din otel rotund, diametru 12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-1", rotund, diametru 1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e pamint, verticala, din otel rotund, diametru 16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-1", rotund, diametru 1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i de legare la pamint: priza de pamint, orizontala, din otel rotund, diametru 12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-1", rotund, diametru 1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legare la pamint, deschis, pe suporturi de constructii, din otel rotund, diametru 12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-1", rotund, diametru 1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", tabla, grosime 4-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ul corpului de ilumin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legare la pamint, deschis, pe suporturi de constructii, din otel fisie, sectiune 10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", tabla, grosime 4-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ul corpului de ilumin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i de legare la pamint: priza de pamint, orizontala, din otel fisie, sectiune 16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e legare la pamint, din conductor de arama izolat, sectiune 25 mm2, deschis, pe suporturi de constructi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 1*25m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nte de conexiune, de legare la pamint, din cablu de otel, diametru pina la 9,2 mm, pentru constructii metalice de constructii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", tabla, grosime 4-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03107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de otel zin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6313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centura legare la pamint 40x4 simbol S-47B zin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403700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laminata la cald 3 x 3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403700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laminata la cald 3 x 4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09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e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500002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sudura 28-35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amintare cu conductor de otel pentru legare la pamint sau la nul a receptoarelor sau aparatelor electrice existente sau noi, montat ingropat pina la 60 cm, inclusiv sapatura si umplutura in sant, din otel beton OB 37 cu d=8-16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03107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de otel zin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6313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centura legare la pamint 40x4 simbol S-47B zin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4037004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laminata la cald 3 x 3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403700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in otel laminata la cald 3 x 4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09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e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500002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sudura 28-35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iesei flexibile de cupru, pentru legarea suplimentara a receptorilor si aparatelor electrice la instalatia de legare la pamint, conductorul avind sectiunea de 16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03107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 PV1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65201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uc stantat din cupru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26109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de lipit (flu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36621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7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iesei flexibile de cupru, pentru legarea suplimentara a receptorilor si aparatelor electrice la instalatia de legare la pamint, conductorul avind sectiunea de 25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03107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 25m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65201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uc stantat din cupru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26109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de lipit (flu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36621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, instalata pe suport izolator, curent pina la 10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te fuzibila 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, instalata pe suport izolator, curent pina la 25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5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te fuzibila 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8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e prefabricate - o banda in faza: bara din arama sau aluminiu, sectiune pina la 250 mm2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be elas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in aliaje de aluminiu, marca "</w:t>
            </w:r>
            <w:r>
              <w:rPr>
                <w:sz w:val="24"/>
                <w:szCs w:val="24"/>
              </w:rPr>
              <w:t>АД</w:t>
            </w:r>
            <w:r>
              <w:rPr>
                <w:sz w:val="24"/>
                <w:szCs w:val="24"/>
                <w:lang w:val="en-US"/>
              </w:rPr>
              <w:t>1",  profil rotund, precizie si rezistenta normala, lungime diversa, diametru 135-2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de arama, marca "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3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", diametru 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n gazos, cal.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indoit tevi si b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cu un intreruptor cu pirghie, tripolar, sau cu intreruptor cu pirghie tripolar si trei sigurante, sau cu trei blocuri "siguranta-intreruptor", sau cu trei sigurante, montata pe constructii pe podea, curent pina la 10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sigurante IP 54 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cu un intreruptor cu pirghie, tripolar, sau cu intreruptor cu pirghie tripolar si trei sigurante, sau cu trei blocuri "siguranta-intreruptor", sau cu trei sigurante, montata pe constructii pe podea, curent pina la 25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sigurante IP 54 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cu un intreruptor cu pirghie, tripolar, sau cu intreruptor cu pirghie tripolar si trei sigurante, sau cu trei blocuri "siguranta-intreruptor", sau cu trei sigurante, montata pe constructii pe podea, curent pina la 40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8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sigurante 400 A IP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 BA47-29 25 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47-29 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0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88-32 25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de destinatie comuna, separat, montat pe constructie pe podea, curent pina la 4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extrem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magnetic 4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de destinatie comuna, separat, montat pe constructie pe podea, curent pina la 10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extrem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magnic 1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4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ii electrice de cablu: conductor pina la 4 in linie, sectiunea firelor pina la: 1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nt din s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ane tension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 din foi sudate din otel, grosime 3-10 mm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e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oraj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3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e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BBG 4*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cu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ii pe dispozitive si conectarea firelor cablurilor sau a conductorilor retelei exterioare la blocurile clemelor si la clemele aparatelor si mecanismelor: cabluri sau conductori, sectiune pina la 1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ri de colofoniu "КФ-96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extrem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</w:t>
            </w:r>
            <w:r>
              <w:rPr>
                <w:sz w:val="24"/>
                <w:szCs w:val="24"/>
              </w:rPr>
              <w:t>ПОС</w:t>
            </w:r>
            <w:r>
              <w:rPr>
                <w:sz w:val="24"/>
                <w:szCs w:val="24"/>
                <w:lang w:val="en-US"/>
              </w:rPr>
              <w:t>3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ii pe dispozitive si conectarea firelor cablurilor sau a conductorilor retelei exterioare la blocurile clemelor si la clemele aparatelor si mecanismelor: cabluri sau conductori, sectiune pina la 1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ri de colofoniu "КФ-96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extrem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ii pe dispozitive si conectarea firelor cablurilor sau a conductorilor retelei exterioare la blocurile clemelor si la clemele aparatelor si mecanismelor: cabluri sau conductori, sectiune pina la 70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ri de colofoniu "КФ-96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extrem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o clapa, tip neingropat, la instalatie deschis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2,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roz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1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o clapa, tip ingropat, la instalatie inchis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i de ipsos "Г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1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doua clape, tip neingropat, la instalatie deschis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2,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2P 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roz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doua clape, tip neingropat, la instalatie inchis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i de ipsos "Г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2P 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neingropat, la instalatie deschis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2,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roz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2P+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iza de fisa tip neingropat, la instalatie inchis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i de ipsos "Г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2P+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locului de priza, executat ingropat in zidarie tencuita, cu conductori din cupru in tuburi de protectie IP-PVC, elemente de protectie din PVC, in camere cu inaltimea de pina la 3 m, cladiri administrative si birouri, crese, gradini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216704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1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e de ramifica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458937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e de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03107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113805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36621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02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be, co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26109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de lipit (flu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ie: de perete sau de tavan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2,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ie E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le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fluorescent tip CIO 20 W, fara tub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40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de ilumina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14295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36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ub cap bombat 5 x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206621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fluorescent tip CIO 40 W, fara tub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40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de ilumina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14295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36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ub cap bombat 5 x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206621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cu becuri  vapori de sodiu, mercu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il 1*18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cu bec incandescen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45h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. 1*6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pentru lampi incasdescente in tavane suspenda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>", latime 50-200 mm, grosime 4-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"ЭП-140" de prote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ta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lu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tavane suspe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pentru lampi incasdescente de tavan sau de perete cu fixare cu suruburi pentru incaperi cu conditii de mediu normale, bilampi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- ram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ta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2*6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pentru lampi incasdescente cu suspendarea pe cirlig pentru incaperi cu umiditate si praf avansa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montat pe cirlig IP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i de ipsos "Г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ta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e policlorvin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lu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cu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luminescente in tavane suspendate, montat pe suspensii, cantitate lampi, in corp de iluminat, 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-1", rotund, diametru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stecuri uscate de var si carbonat pentru tencuial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de montaj perfo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2*9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luminescente in tavane suspendate, montat pe suspensii, cantitate lampi, in corp de iluminat, 4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5-1", rotund, diametru 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stecuri uscate de var si carbonat pentru tencuial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de montaj perfo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. 4*18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cu lampi luminescente pe consol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i de ipsos "Г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ta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e policlorvin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de pere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40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de ilumina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93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t meta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35840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e uzuale hexagonale M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206621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de 60 W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40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p de ilumina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14295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364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ub cap bombat 5 x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206621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2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lampilor (becurilor), tip: cu incandescenta, tuburi fluorescen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1451001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incades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5625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floures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1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ccesoriilor pentru lampi : starter universal 4-80 W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63126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orii lampa starter 4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1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ccesoriilor pentru lampi : balast 40 W - simbol 751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63126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orii lampa balast 4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cu becuri  vapori de sodiu, mercu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becuri vapori de sodiu, merc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cu bec incandescen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45h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. 1*6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rpurilor de iluminat cu becuri cu vapori de sodiu, mercu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6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rpurilor de iluminat cu bec incandescen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de corpuri de iluminat orice tip, inclisiv tijele si globuril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ia corpurilor de iluminat cu becuri cu vapori de sodiu, mercu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corpurilor de iluminat cu becuri cu vapori de sodiu, mercu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4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corpurilor de iluminat cu bec incandescen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16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proiectorului (la sol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or 5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1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proiectorului (la sol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e metalice, speciale, sudate, pe stilpi, pentru corpuri de iluminat, cantitate becuri: 1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ala p/u corp 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le telescopice, 2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iector, montat separat pe constructie de otel pe acoperisul cladirii, cu lampa, putere, W: 500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uri de colofoniu "КФ-96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- ram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or 5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Normele cu valoarea 0 (zero) se determina dupa proiect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polietilena 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3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(complet) pina la  4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insurub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63 mm. Normele cu valoarea 0 (zero) se determina dupa proiect.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4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din polietilena 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0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(complet) pina la 63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insurub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, fixare cu scoabe aplicate, fisii cu instalarea cutiilor de ramificatie, cu 2-4 fire, sectiunea firului pina la 16 mm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minat rotund pentru armarea constructiilor din beton armat, armatura clasa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I, diametru 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>", latime 50-200 mm, grosime 4-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an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7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BBG 4*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e de mon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1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doane din cupru, cu izolatie din PVC, in executie mijlocie, pentru tensiuni de 300/500 V, simbol MYYM, montate aparent de protectie, avind sectiunea 5x2,5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00100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oane de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21730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de prind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doane din cupru VVGng, cu izolatie din PVC, in executie mijlocie, pentru tensiuni de 300/500 V, simbol MYYM, montate aparent, avind sectiunea 3x2,5 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001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oane de cupru VVGng 3*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217300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ma de legatur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3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al retelelor in grup, de iluminat, in invelis de protectie sau cablu, cu 2-3 fire, sub tencuiala pe pereti sau in santuri de tencuial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ti de ipsos "Г-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 consolid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e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e pentru fixarea conducto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cu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6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electric BBG 3*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de polivinilclorura "ХВ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3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al retelelor in grup, de iluminat, in invelis de protectie sau cablu, cu 2-3 fire, in canale pregatite ale peretilor si planseelo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e de izola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cu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 electric BBG 3*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de polivinilclorura "ХВ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nsament flexibil, diametrul exterior al furtunului din metal pina la 27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spiralat D pina la 27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ansament flexibil, diametrul exterior al furtunului din metal pina la 60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spiralat D pina 6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pirghie pe placa cu dispozitiv de actionare, montat pe suport metalic, tripolar, curent, pina la 25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sigurante IP 54 2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pirghie pe placa cu dispozitiv de actionare, montat pe suport metalic, tripolar, curent, pina la 40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oara (spagat) de hir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electroizolatie "31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de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 de cus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lina teh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8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et cu sigurante 400 A IP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loc de comanda de executare deschisa, inaltime si latime pina la 1000x800 mm, montat pe pere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cu inaltimea si latimea pina la 1000*8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000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45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cu inaltimea si latimea pina la 1200*10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cu inaltimea si latimea pina la 1700*1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de iluminat, montate in nisa cu dibluri de distantare, masa panoului, kg, pina la 6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- ram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e policlorvin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 masa pina 6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ri de iluminat, montate in nisa cu dibluri de distantare, masa panoului, kg, pina la 15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de stringere - ram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e policlorvin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2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 masa pina 1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adeziva izolatoare pe compound policasin, marca "</w:t>
            </w:r>
            <w:r>
              <w:rPr>
                <w:sz w:val="24"/>
                <w:szCs w:val="24"/>
              </w:rPr>
              <w:t>ЛСЭПЛ</w:t>
            </w:r>
            <w:r>
              <w:rPr>
                <w:sz w:val="24"/>
                <w:szCs w:val="24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sau aparat demontat inainte de transpor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are, montate pe suport pregatit, cu trei faz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zitive de incalzire: prosob electric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ator de miini 22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ini de gaurit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2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scatorului de mini sau distribuitor automat de sapun lichid, montat pe perete din caramida sau b.c.a.(din resurse se exclud materialele) k=0,5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020011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 apa, ca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rilor de protectie din policlorura de vinil PVC tip IP-PVC, cu diametrul pina la 16 mm, montat aparent fixate direct pe ziduri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216704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cu D=11-39 mm tip 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021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be, coturi, PVC la 90 gr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156713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fa din PVC, tip G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1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e de ramifica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flexibil izolant, usor, cu invelis flexibil din material plactic (IPFY), avind diametrul 16-25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122803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flexi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09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e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ubului flexibil izolant, usor, cu invelis flexibil din material plactic (IPFY), avind diametrul peste 25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1228036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flexib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09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e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lor de protectie din teava de otel, neagra sau zincata cu diametrul pina la 1 ", montata aparent pe console fixate direct pe perete sau pe ferme metalic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03304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inst.neagra cu diametru pina la 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00100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be fonta maleab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120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12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e porte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evilor de protectie din teava de otel, neagra sau zincata cu diametrul 1 /4 "-2 ", montata aparent pe console fixate direct pe perete sau pe ferme metalice.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03304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inst.neagra cu diametru pina la 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00100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be fonta maleab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120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12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e porte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pe constructii instalate pe pereti, fixare cu scoabe, diametru pina la 25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ФУ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0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elementelor de protectie din material plastic, ingropate sub tencuiala, pentru mascarea conductorilor sau cablurilor electrice, avind dimensiunile 17x17-17x60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156720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protectie (canal plinta PV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14295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36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crestat   L 3 x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tuburi sau elemente de protectie montate aparent, din PVC (IP sau IP-PVC), cu diametrul de pina la 20 mm, inclusiv scoaterea conductorilo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1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tuburi din IPE-PVC si PEL sau elemente de protectie cu diametrul peste 20 mm, montat aparent,  inclusiv scoaterea conductorilor.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2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montarea tevilor de protectie din otel pentru instalatii (neagra sau zincata), avind diametrul pina la 2", montata aparent. </w:t>
            </w:r>
            <w:r>
              <w:rPr>
                <w:sz w:val="24"/>
                <w:szCs w:val="24"/>
              </w:rPr>
              <w:t xml:space="preserve">Pentru tevi de protectie din PVC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conectarea conductorilor de cupru,conductorul avind sectiunea 10-16 mmp. </w:t>
            </w:r>
            <w:r>
              <w:rPr>
                <w:sz w:val="24"/>
                <w:szCs w:val="24"/>
              </w:rPr>
              <w:t xml:space="preserve">(Deconectareab fireb de alimentare) k=0,5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 (material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60 (material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35904772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zinc SN-65-Zn (material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65201450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stantati (material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conectarea conductorilor avind sectiunea 30-70 mmp. </w:t>
            </w:r>
            <w:r>
              <w:rPr>
                <w:sz w:val="24"/>
                <w:szCs w:val="24"/>
              </w:rPr>
              <w:t xml:space="preserve">(Deconectarea fire alimentare) k=0,5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 (material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60 (material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35904772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zinc SN-65-Zn (material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65201450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stantati (material demonta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2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ductorilor </w:t>
            </w:r>
            <w:r>
              <w:rPr>
                <w:sz w:val="24"/>
                <w:szCs w:val="24"/>
              </w:rPr>
              <w:t>УТП</w:t>
            </w:r>
            <w:r>
              <w:rPr>
                <w:sz w:val="24"/>
                <w:szCs w:val="24"/>
                <w:lang w:val="en-US"/>
              </w:rPr>
              <w:t xml:space="preserve">,montatii aparent sau mascati in tuburi sau tevi de protecti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3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ductorilor de aluminiu sau cupru, cu sau fara izolatie, introdusi in tuburi sau tevi de protectie, montati aerian pe izolatori-role, pe ziduri sau platforme tencuite sau conductori montati ingropat, cu sectiunea 6-25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uirea instalatiilor electrice la cladiri, instalatiile fiind executate cu codoane din cupru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36621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uirea instalatiilor electrice la cladiri, instalatiile fiind executate cu cordoane din aluminiu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36621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63117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capsulate pt. conductori de aluminiu 4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rilor pentru energie electrica, instalate liber in santuri sau pe fundul canalelor, avind sectiunea conductorilor pina la 16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34817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 pina la 16 m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09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e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126408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tabla plumb 300x20x2 mm pentru marcarea cabl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1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e de ramifica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rilor pentru energie electrica, instalate liber in santuri sau pe fundul canalelor, avind sectiunea conductorilor 50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3481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 pina la 50 m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09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e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126408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tabla plumb 300x20x2 mm pentru marcarea cabl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70007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for 1,5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rilor pentru energie electrica, instalate liber in santuri sau pe fundul canalelor, avind sectiunea conductorilor 70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17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energie  pina la 70 m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09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i metalice de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1264087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tabla plumb 300x20x2 mm pentru marcarea cabl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70007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for 1,5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blurilor pentru energie electrica, cu sectiunea 16-35 mmp, montat liber in santuri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70007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for 1,5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blurilor pentru energie electrica, cu sectiunea 50-95 mmp, montat liber in santuri.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70007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for 1,5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ablurilor instalate aparent (pe dibluri sau console), avind sectiunea conductorilor pina la 4 mmp, pentru locuri de lampa si priz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erupatoarelor tripolare pachet 10-63 A, montate aparent pe dibluri, console sau in cutiile tablourilor, racordate la conductori din cupru sau aluminiu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00100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manual 3P 6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14295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36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35840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e uzuale hexagonale M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81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ba   M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19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ub M6x2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rizelor bipolare constructie din fonta de 25-63 A, montata pe console sau in cutii si panouri de tablou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67335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358404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e uzuale hexagonale M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81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ba   M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426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ulita hexag. M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25881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ba plata  M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19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ub M6x2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006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hexagonal M 8 x 60 gr.4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rizelor bipolare constructie normala din bachelita sau aminoplast, simpla, dubla, constructie impermeabila, etanse, etanse metalica sau similare, montate ingropat sub tencuiala sau aparent pe dibluri din lemn sau plastic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67335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1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e pentru apa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14295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36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uirea intrerupatoare, prize, comutatoare, comutator scar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16001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ticlata pentru slefuire 23 x 30 mm g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zuirea intrerupatoare tripolare 63 A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16001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ticlata pentru slefuire 23 x 30 mm g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uirea intrerupatoare bipolare pina la 25 A, tripolare 63 A sau pachet tripolare 10-25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16001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ticlata pentru slefuire 23 x 30 mm g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aparatelor electrice pentru curent tari : tripolare, prize de 10-15 A sau 25 A in carcasa de bachelita sau de fonta de 6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2200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electric, gata echi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122100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0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 cap hexagonal M 16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42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a hexag. M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83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ba   M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10-16 m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359047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zinc SN-65-Z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65201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stant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359047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zinc SN-65-Z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65201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stant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95-120 mmp.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359047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zinc SN-65-Z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65201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i stant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uirea legaturilor si curatirea contactelor in aparatele electrice, montate pentru intensitatea curentului de 25-6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16001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ticlata pentru slefuire 23 x 30 mm g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3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zuirea legaturilor si curatirea contactelor in aparatele electrice, montate pentru intensitatea curentului de 100-200 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16001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ticlata pentru slefuire 23 x 30 mm g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tablourilor electrice pe placa de marmur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tablourilor electrice: cutii sau rame de protectie din lemn sau tabla pentru tablourile de distributi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tablourilor electrice: metalic din panou, dulap, celula, pupitru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si montarea consolelor metalice pentru sustinerea de aparate, tablouri si cabluri in greutate de 3-10 kg/buc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030022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703500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l cornier 30x30x4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72590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sudura cu D = 3,25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16103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500002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sudura 28-35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2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diblurilor din material plastic cu aripio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906720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plastic cu arip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1062027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700076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masi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solelor sau suportilor aparatelor si tablourilor electric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500002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sudura 28-35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1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locului de lampa, executat ingropat in zidarie tencuita, cu conductori de cupru introdusi in tuburi de protectie IP-PVC sau elementele de protectie, in camere cu inaltimea de pina la 3 m, cladiri administrative, birouri, crese gradini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156704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nt IP-PVC cu d=13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123631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e de ramifica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02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be, co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03107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36621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26109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de lipit (flu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458937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e de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113805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locului de priza, executat ingropat in zidarie tencuita, cu conductori din cupru in tuburi de protectie IP-PVC, elemente de protectie din PVC, in camere cu inaltimea de pina la 3 m, cladiri administrative si birouri, crese, gradini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216704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izolat IP-PVC, plinte P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1236311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e de ramificat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458937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ie de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259047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103107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aluminiu sau cup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1138057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zincata moale d = 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36621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274021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be, co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26109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 de lipit (flu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anturilor cu adincimea de pina la 5 cm in pereti din piatra sau beton armat de 5x50 c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anturilor cu adincimea de pina la 5 cm in pereti din piatra sau beton armat de 5x100 cmp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din piatra sau beton armat de 16 -25 cm grosime, pentru executarea strapungerilor mecaniza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050013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din beton simplu de 26 -50 cm grosim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050013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din piatra sau beton armat de 26 - 50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050013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area golurilor in pereti, cu mortar de ipsos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0500134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0210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270003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400067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unctului de alimentare (dulapuri de distributie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u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in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22200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electric, gata echi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122100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0220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1620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0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 cap hexagonal M 16 x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42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a hexag. M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83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ba   M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173066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locuirea sigurantelor PN-2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te fuzibila 6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4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locuirea contactelor de fixare a sigurantelo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de sigurante PN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7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locuirea intrerupatorului cu pirghie in punct de alimen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cu pirgh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trerupatorului in punct de alimen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47-29 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9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contactorului de tip K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0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ontactorului de tip KT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2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ntorului in punct de alimen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or trei f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transformatorului de curent in punct de alimentare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4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ransformatorului de curent in PA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or de cu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atirea teritoriului punctului de alimentare 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inscriptiilor PM si TS pe usile punctului de alimen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 0,4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9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usilor la punctul de alimen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0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sirea punctului de alimen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 0,4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1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punctului de alimen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intrerupatorului in punct de aliment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2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psirea cutiilor cu clem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 0,4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3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cutiei cu clem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utiei cu clem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5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distribu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5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usilor la  cutiile cu clem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nd Soci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neficiu de Devi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" w:hanging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Capitolul 2. Lucrari si montari la lichidarea neajunsurilor in instalatiile electrice in urma masurarilor, incercarilor si verificarilor de catre laboratorul electroteh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3. Capitolul 3. Plecarea si intoarcerea de la locul de munca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8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itolul 4. Plecarea si intoarcerea de la locul de munc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mon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nd Soci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t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neficiu de Devi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Capitolul 3. Plecarea si intoarcerea de la locul de mun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4. Transport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onet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robus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Transpor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igurari medicale si social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neficiu de deviz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V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5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154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54599"/>
    <w:pPr>
      <w:spacing w:beforeAutospacing="1" w:afterAutospacing="1"/>
    </w:pPr>
    <w:rPr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47</Words>
  <Characters>89762</Characters>
  <CharactersWithSpaces>105299</CharactersWithSpaces>
  <Paragraphs>2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5:00Z</dcterms:created>
  <dc:creator>User</dc:creator>
  <dc:description/>
  <dc:language>en-US</dc:language>
  <cp:lastModifiedBy>User</cp:lastModifiedBy>
  <dcterms:modified xsi:type="dcterms:W3CDTF">2024-03-2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