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color w:val="3B3B3B"/>
          <w:u w:val="single"/>
          <w:shd w:fill="FFFFFF" w:val="clear"/>
        </w:rPr>
        <w:t>Servicii prestate de medici specialişt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912"/>
        <w:gridCol w:w="2111"/>
        <w:gridCol w:w="1055"/>
        <w:gridCol w:w="1117"/>
        <w:gridCol w:w="1586"/>
        <w:gridCol w:w="2042"/>
        <w:gridCol w:w="1197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od servici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erosoloterapia in gr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Speleoterapia artifici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14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Electro-aerosoloterapia individu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14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Electro-aerosoloterapia in gr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paratul locomotor și pi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iopsia din tumoarea piel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paratul locomotor și pi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7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rmatoscopie simpla, cu marirea unui element X10 o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6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RN virusului SARS-CoV-2 prin metoda PCR in regim Real T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6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NEISSERIA GONOREA prin metoda (PCR) reactia de polimerizare in l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62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Varicela Zoster in regimul Real Time cu analizatorul Rotor gene - 6000 Corb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samantare la fungi patoge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samantari pe medii nutritive pentru izolarea MB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area sensibilitatii la preparatele de linia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onfirmarea frotiurilor din laboratoarele nivelurilor I si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rea bacteriologica a u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rea bacteriologica a bil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eliminarilor din caile respirato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sangelui la steril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ismicrobismul intest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area sensibilitatii MBT la preparatele de linia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gonor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trihomonia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6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Ureaplasma urealytic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fractiunilor proteice in ser (electroforez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cuprului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capacitatii de legare a fier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lactatdehidrogenazei (LDH) in 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izoenzimei MB-creatinfosfokinazei (CK-M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amilazei pancreatice in serul sangvin (spe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lipaz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fosfatazei ac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hemoglobinei glicozil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fosfolipid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apolipoproteinei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apolipoproteinei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lipoproteinei 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b-lipoprotein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rninarea echilibrului acido-baz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actiilor proteice la analizator Helena-SAS 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ritinei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ystatin 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4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complexa a metabolismului respirator la aparatul ABL-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teinelor monoclonale prin imunofix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fa 1 acid glicoprote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fareza lipidelor + LP ,,a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fareza proteinelor cu 6 fract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biochimica PCT - procalcitonina marker imunologic al starilor septice la aparatul KryptorClassic BRAHAM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RP sensibilitate sporita (proteina C-reactiva de inalta sensibilitate) prin metoda imunoturbodimet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gE total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Numaratoarea reticulocit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celulelor lup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glucozei in urina, metoda cali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corpilor urobilinici (stercobilinici)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pigmentilor biliari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corpilor cetonici, metoda cali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ateriilor fecale (exarnenul copr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dentificarea corpilor urobilinici (stercobilin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sangelui in materiile fecale (sange ocul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protozoarelor patog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la enterobio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sputei (flei!Ill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a secretului prostat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ejaculatului (Iichidului spermat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secretiei gastr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rninarea citologica a lichidelor exud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citologica a sput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rninarea citologica a u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SH cu analizatoru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4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elicobacter Pylori in froti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rninarea calitativa a calprotectinei in materiile fecale prin metoda imunocromatografica, test rap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A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E totala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focitelor T - totale prin metoda de rozet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- ac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- termostabi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focitelor T - teofilinrezistente si teofilinsensibi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limfocitelor la remediile farmaceut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ruloplasm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Bs A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 HBcor sumar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 HBcor fa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e A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 HBe A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sumar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Ig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CV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CV Ig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rninarea anticorpilor anti-Treponema pallidum IgM,IgG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O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ormonului de cre$tere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ureaplasma urealiticum, IgM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croalbuminei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2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gM prin metoda turbidimetriei cu analizator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9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calcitoninei prin metoda imunofluore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s Ag prin metoda imunofluori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0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48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e lg G prin metoda imunofluori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48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e lg M prin metoda imunofluori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NSE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DHEA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eptinei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citoninei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hyreoglobulin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thormon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SARS-Co V-2 lgM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3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B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lergen-Specific lgG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lergen-Specific lgG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ergen Mole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gE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ergen Specific lg 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a Top Allern:v 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 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s 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c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AY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5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erit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4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C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Beta HC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7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EBNA l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I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elicobacter Pylori I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RP de inalta sensibilitate (proteina C-reactiva de inalta sensibilita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K - M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cidului fol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gast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oglobul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buminei urin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itaminei B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i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PP-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yrilinks KS-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GF -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L - 2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L -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NT-proBN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9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TG I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DHEA SO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C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ormonului creste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coencefalograf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coencefalografia computeriz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encefalograf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encefalografia computerizata cu teste functionale (hiperventilatie si stimulare op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iagnosticul electr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omnul electr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luctuoriza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terferenp: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urentii suprat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arsonvalizarea loc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ductoter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ductotermoelectrofore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ndoscopie diagnostică, curativă și oper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istosco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ndoscopie diagnostică, curativă și oper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romocistosco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otopletismograf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componentei pulsatile) pana la 5 regiuni simetr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otopletismograf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functiei valvulare a venelor profun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o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radiere cu raze la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mosta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ntitrombina 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mosta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sAg calitativ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eAg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s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e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cor total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cor IgM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CV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Ag testul calitat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Ag testul cantitat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e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C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SH prin metoda imunochimica, cu deteq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H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lactine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estradiol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gesteron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estosteron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SH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TPO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otal T3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otal T4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ee T3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ee T4 prin metoda imunochimica, cu deteq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ortizol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ntact PTH prin metoda imunochimica, cu detectie prin metoda electrochemil 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CTH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DHEA-SO4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tal 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tal T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T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9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nsul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ormonului creste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Pneumoptahomet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, investigatie suplimentara cu test farmacologic sau functional (pentru fiecare inregistrare, 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a si pneumotahografia (curba debit/volu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 cu test farmacologic sau functional (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ody pletism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9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apacitatea de difuziu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functionala pulmon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permeabilitatii bronhi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9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nvestigatii bacteriologice la leptospiroza (sange, urina, lichidul cefalorahidia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Urocultura/Examenul microbiological u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organelor respiratorii prin metoda cantitativa (sputa, LBA, AE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pla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oc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rtul microbiologic al eliminarilor din urec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2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organele de reproduc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rnicrobiologic al intoxicatiilor alirnent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 prin metoda disc difuzie (6 preparate antimicrobien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alul de cercetare pentru izolarea Corynebacterium diphtheria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secretiilor nazofaringiene pentru izolarea bordetel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al materialului de cercetare pentru izolarea stafilococ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4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materialul de cercetare pentru izolarea meningococ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lichidului cefalorahidi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5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microbiologic al bil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organelor respiratorii prin metoda cali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Hemocultura/Examenul microbiologic al sange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dentificarea microorganismelor genul Strevtococc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microorganismelor Haemophilus infl,uenza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materiilor fecale la campilobacter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alul de cercetare pentru izolarea candid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6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ilor fecale la agenti patogeni Salmonella, Shigel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9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ilor fecale la yersin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rnateriilor fecale la agenti conditionat patogeni/patoge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apei pentru izolarea vibrionul holer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a la dismicrobism intest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4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a la dismicrobism vag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tularem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antra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bruce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legione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lister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0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, metoda E-t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, metoda CMI automatiz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 biologica la Clostridium botulinum (toxigenitate) cu ser monoval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 biologica la Clostridium botulinum (toxigenitate) cu serpolival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citopatologice ale materialului citolog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nvestigatia citopatologica Pap-test a materialului citologic in mediu lichid in screening cervico-vaginal (1 caz cu 1/2 frotiur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maselor fecale la prezenta oualor de helminti prin metoda de flotat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strongiloid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criptosporid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e la enterobioza prin metoda amprentelor perianale (cu colecta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e la enterobioza prin metoda amprentelor perianale (fara colecta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prostatei (transrectal), sonda sim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prostatei (transrectal), sonda bipl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recierea coleqiilor libere in una din cavitati (pleurala, abdominala)sau in spatiul retroperiton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encefalului prin fontanela sau prin orificiu trepanat + Dopp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tesuturilor moi si ganglionilor limfatici ai unei zone anatom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determinarea chineticii unui sistem excretor (caile biliare, urinare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7.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 gestatie, morfologie fetala si screening pentru aberatii cromozomiale, cu evaluarea uterului i anexelor gestantei (abdom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7.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, morfologie fetala si screening pentru aberatii cromozomiale, cu evaluarea uterului si anexelor gestantei ( transvag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8.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 gestatie, morfologie fetala si screening pentru aberatii cromozomiale, cu evaluarea uterului si anexelor gestantei, sarcina multipla (abdom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8.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 gestatie, morfologie fetala  si screening pentru aberatii cromozomiale, cu evaluarea uterului si anexelor gestantei, sarcina multipla (transvag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morfologiei fetale si anexelor fetale in trimestrul II de sarc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morfologiei fetale si anexelor fetale in trimestrul II de sarcina, sarcina mu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trimestrul III de sarc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trimestrul III de sarcina, sarcina mu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39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valuarea viabilitatii ssi evolutiei sarcin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3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rostatei (transrectal) (2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recierea colectiilor libere in una din cavitati (spatiul pleural) cu 2D in scara gri + Dopp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scrotului (2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cografia sarcinii in trimestrul I (pina la 11 saptamani), transvagin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omputeriz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lectrocardi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armacologic(pentru fiecare inregistrare 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la HIV/S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sangelui la markeri serologici ai infectiei HIV/SIDA prin reactia irnunoenzimatica (ELI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la HIV/S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iberarea duplicatului certificatului fommlar HIV 08 ,,Certificat medical privind examinarea la markerii serologici ai virusului imunodeficientei umane (HIV)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molecularo-genet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DN agenti microbieni ai meningitelor bacteriene in ser/plasma umana si alte substraturi biologice prin reactia de polimeraza in lant (PC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molecularo-genet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DN neiseria meningitis in ser/plasma umana si alte substraturi biologice prin reactia de polimeraza in lant (PC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99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icroscopia sangelui la malarie (in ,,picatura groasa"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99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sangelui la parazitii malariei (,,picatura groasa" $i frotiu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bilei la pezenta oualor de helmin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pneumocist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bioptatului muscular la trichineloza prin metoda trichineloscop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lichidului hidat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urinei la prezenta oualor de helmin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lnvestigatie la demodec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7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inarea frotiului i picaturii groase de sange la malarie (la indicatii clinic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7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inarea frotiului i picaturii groase de sange la malarie (la indicatii epidemiologic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eovazograf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registrare suplimentara cu test func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vestigatie suplimentara cu test farmacologic (pentru fiecare inregistrare, 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 sectoriala (un sect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llx14in (27x35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cuenterovirusuri (Coxsackie i ECH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leptospir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microaglutinare si liza cu leptospi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eactia imunoenzimatica in leptospir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imunoenzimatica in tusea convul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infectia meningococ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oaglutinare indirecta in tifosul exantematic $i boala Bri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fixare a complementului in tifosul exantematic $i boala Bri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fixare a complementului in Febra 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imunoenzimatica in ruieola (Ig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yersinioza intestinala i pseudotubercu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aglutinare in yersinioza intestinala $i pseudotubercu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aglutinare la mononucleoza infectioasa (latex tes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(IgM, IgG) anti Borrelia burgdorferi (reactia imunoenzima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Western-Blot la borel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sau semicantitativa a anticorpilor fata de virusul rujeolei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(IgG) anti Rube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(IgM, IgG) anti Mumps virus (oreio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(IgM, IgG) fata de Haemophilus infl,uenzae de tip B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IgG fata de toxinul Corynebacterium diphtheriae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IgG catre toxinul Clostridium tetani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(IgM, IgG) catre Bordetella pertusis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denovirusului in materii fecale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Brucella in ser si plasma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Crimea Congo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Crirneea Congo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Crimeea Congo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West Ni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West Nile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encefalitei acariane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-TBEV (virusul encefalitei de capu a)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strovirusului in materii feca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-TBEV (virusul encefalitei de capusa)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Leptospir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Levtosvir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ontra Listeri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Listeri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Lisieri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Rikcettsia prowazek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norovirusului in materii feca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Rikcettsia prowazek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Bacillusanthracis in ser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Bacillusanthracis in ser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oxiella burnet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Coxiella burnet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Francisella tularensis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Francisella tularensis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Brucell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brucelic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Leptospir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hlamydiapsittac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Chlamydiapsittaci in ser si plasma prin R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Chlamydiapsittaci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Legionella pneumophila in ser si plasma prin R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Legionella pneumophil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 G contra Yersinia enterocolitica si Yersinia pseudotuberculosis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Yersinia enterocolitica si Yersinia pseudotuberculosis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 A contra Yersinia enterocoliticas si Yersinia pseudotuberculosis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rotavirusului in materii feca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Western-Blot la HIV 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 HSY tip 1/tip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 HSY tip 1/tip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teinelor virusului H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Ag H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lor IgM anti-H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anti-EBV YC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V YC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V E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V N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anti-CMV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oilor lgG anti-CMV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limfocitelor CD4/CD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ru-RU"/>
              </w:rPr>
              <w:t>Examinarea serului sangvin (ELISA) la infectiile parazitare (echinococoza, toxocaroza, trichineloza, cisticercoza, toxoplasmoza, lamblioza, ascaridoza, strongyloidoza, schistosomoza, tenioza,fascioloza hepatica, opistorhoza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sumari fata de virusul hepatitei A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,,IgM capture" fata de virusul hepatitei 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de suprafata al virusului hepatitei B (HBsAg) in ser sau plasma umana prin RIE, generatia a III-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onfirmarea prezentei antigenului de suprafata a virusului hepatitei B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fata de antigenul de suprafata al virusului hepatitei B (anti-HBs)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catre antigenul core al virusului hepatitei B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din clasa lgM fata de antigenul core al virusului hepatitei B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din clasa IgM fata de antigenul core al virusului hepatitei B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nticorpilor i antigenului "e" a virusului hepatitei B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-HCV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anti virusului hepatitei C (HCV Ab)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confirmare la hepatita virala C - Imuno-Blo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EV (IgM, Ig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confirmare la echinococ Western-Blo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Western-Blot pe benzi pentru determinarea anticorpilor fata de invaziile parazitare (toxocaroza, trichineloza, cisticercoza, ascaridoza, stron2:vloidoza, tenioza, opistorhoza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Kinetoterapie individuala (de 15' cu asistenta de kinetoterapie ori de specialistul cu studii medii special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Kinetoterapie in grup, ghidata de asistenta de kinetoterapie sau specialistul cu studii medii speciale (in grup de 6 pacient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6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Hidrokinetoterapie individuala supravegheata de kinetoterapeut sau efectuata de specialistul cu studii superioare (30 mi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asajul cura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asaiul segementar-punctifor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etode de monitorizare ambul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 ambulatorie ECG (Holter) pana la 24 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7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etode de monitorizare ambul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a tensiunii arteriale pana la 24 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FP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EA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-125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 19-9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7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SA liber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SA total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CCP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eptidului C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5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toxoplasma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-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laringelui, 18x24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5,6x35,6 cm-1;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0x40 cm-1;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24x30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8x24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30x40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24x30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8x24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35,6x35,6 cm-1, 24x30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30x4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18x24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(fara costul filmului)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l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12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17in (35x43)-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2, in regim digital, inclusiv descrierea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lx14in (27x35)-2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74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 4x17in (35x43)-2, in relrim dilr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1x14in (27x35)-2, in regim digital, inclusiv descrierea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7in (35x43)-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14in (27x35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l 4in (27x35)-2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 lxl4in (27x35)-l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14xl 7in (35x43)- 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Jului in trei incidente, 14x17in (35x43)- 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cumetrie fo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cumetrie instrument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limin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supralimin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udiometrie vocala in camp liber cu proteze audi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e prin coct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e prin inhalat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iperbarooxigenoterap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l de ergoterapie/terapie ocupationala timpurie in gr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l de ergoterapie/terapie ocupationala timpurie individu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l de stimulare timpurie a functiei oral moto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eritrocitari incompleti (imuni), metoda in tub, cu panel eritrocitar din 3 celule t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ABO, prin metoda incruci ata pe placa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Rhesus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Kell, in tub,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Duffy, antigenul Fya, in tub, cu utilizarea anticorpilor antieritrocit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Duffy, antigenul Fyb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Duffy, in tub,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Kidd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idd, antigenul Jka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idd, antigenul Jkb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ele ABO i Rhesus, proba antigenica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ele Rhesus i Kell, proba antigenica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D, pe placa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incompleti (imuni), metoda in tub, cu panel eritrocitar din 11 celule-t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itrare la anticorpii antieritrocitari orin testul antiglobulinic indir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st antiglobulinic dir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eritrocitari prin testul antiglobulinic indirect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antiglobulinic indirect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enzimatic, cu utilizarea eritrocitelor papainate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11 x14in (27x35)-l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.), 11x14in (27x35) - 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doua incidente, in regim digital, inclusiv descrierea, 8x10in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trei inciden1e, 14x1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l 4x17in (35 x43)-1, in regim diir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trei incidente, 18x24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toanei vertebrate cu probe functionale in doua incidente, 24x30 cm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te cu probe functionale in trei incidente, 24x30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18x24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24x30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8x24cm-2, fara costul substantei de contrast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24x30cm-2, fara costul substantei de contrast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5x40cm-2, f'ara costul substantei de contrast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Ultrason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Ultrafonofor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Vibr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aroterapia loc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e locala cu v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si ozocherita cu suprafata 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si ozocherita cu suprafata med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si ozocherita cu suprafata m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(procedura cu suprafata 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rn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8x10in (20x24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llx14in (27x35)-l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14x1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computerizata tomo cone--beam hemiar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.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cone-beam al scheletului facial 2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ratamentul alcoolismului și narcomanie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fectuarea probei la determinarea drogurilor in remediile biologice ale organismului (costul consumabililor se achita supliment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cavitatii abdomin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I8x24 cm-1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23x40 cm-3, 35,6x35,6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l, in relr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1, in regim digital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rninale, I 1 x14in (27x35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l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11x14in (27x35)-1, in regim digital,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, 11 x14in (27x35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, 11x14in (27x35)-1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8xlOin (20x24)-l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11x14in (27x35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10in (20x24)-1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ara sonda, 1 Ix14in (27x35)-l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'ara sonda, 11xI4in (27x35)-1, in regim digital,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 i radiografia intestinului subtire, I 1 x I4in (27x35)-2, t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intestinului subtire, 11x14in (27x35)-2, in regim digital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14xl7in (35x43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 cu dublu contrast, 14xl7in (35x43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017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2%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>IBAN: MD12ML000000002251440146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Cs/>
          <w:i/>
          <w:iCs/>
          <w:lang w:val="it-IT"/>
        </w:rPr>
        <w:t>IDNO: 1003600153223</w:t>
      </w:r>
    </w:p>
    <w:p>
      <w:pPr>
        <w:pStyle w:val="ListParagraph"/>
        <w:numPr>
          <w:ilvl w:val="0"/>
          <w:numId w:val="0"/>
        </w:numPr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din preţul contractului adjudecat:</w:t>
      </w:r>
      <w:r>
        <w:rPr>
          <w:b/>
          <w:bCs/>
          <w:u w:val="single"/>
        </w:rPr>
        <w:t xml:space="preserve">10 %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a de bună execuție este obligatorie și se va reține la prima abatere constată de autoritatea contractantă, cuantumul 10%.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Beneficiarul plăţii: IMSP ”Spitalul Raional Criuleni”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odul Bancii: MOLDMD2X340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IBAN: MD12ML000000002251440146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10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rPr>
          <w:lang w:val="en-GB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3</w:t>
      </w:r>
      <w:bookmarkStart w:id="3" w:name="_GoBack"/>
      <w:bookmarkEnd w:id="3"/>
      <w:r>
        <w:rPr>
          <w:b/>
          <w:u w:val="single"/>
          <w:shd w:fill="FFFFFF" w:val="clear"/>
          <w:lang w:val="it-IT" w:eastAsia="ru-RU"/>
        </w:rPr>
        <w:t>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CE685-9E75-4396-8EAF-886C08E83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36</Pages>
  <Words>13625</Words>
  <Characters>77665</Characters>
  <CharactersWithSpaces>91108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1-23T07:3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