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 </w:t>
      </w:r>
      <w:r>
        <w:rPr>
          <w:sz w:val="24"/>
          <w:szCs w:val="24"/>
          <w:lang w:val="ro-MD"/>
        </w:rPr>
        <w:t xml:space="preserve">Mobilier din inox necesar  instituțiilor de învățământ subordonate DETS sectorul Buiucani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COP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: Da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sz w:val="24"/>
            <w:szCs w:val="24"/>
            <w:lang w:val="ro-RO"/>
          </w:rPr>
          <w:t xml:space="preserve">https://buiucanidets.md/ 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Direcţia educaţie, tineret şi sport sectorul Buiucan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mun.Chiş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993"/>
        <w:gridCol w:w="1984"/>
        <w:gridCol w:w="962"/>
        <w:gridCol w:w="1164"/>
        <w:gridCol w:w="3261"/>
        <w:gridCol w:w="1267"/>
        <w:gridCol w:w="6"/>
      </w:tblGrid>
      <w:tr>
        <w:trPr>
          <w:trHeight w:val="11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100000-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GB"/>
              </w:rPr>
              <w:t xml:space="preserve">Mobilier din inox necesar  instituțiilor de învățământ subordonate DETS sectorul Buiucan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Inox Alimentar AISI 304 – sati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at grosimea 1mm-1,2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l 25x25 1,2mm-1,5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tat cu piciorușe reglabil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8 400,00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rădinița nr.26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turi  L=1000 mm; H=2000mm; Ad.=450mm. De la podea până la I raft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turi  L=1000 mm; H=2000mm; Ad.=45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ruti  L=1500 mm; H=20000mm; Ad.=450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ruti  L=1500 mm; H=20000mm; Ad.=450 mm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52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să cu poliță din inox  L=1200mm; H=850mm.; Ad.=800mm.; de la podea până la I raft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cu poliță din inox  L=1200mm; H=850mm.; Ad.=800mm.; de la podea până la I raft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54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polițe H=1700 mm; L=1200mm.; Ad.=500 mm. de la podea până la I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3 polițe H=1700 mm; L=1200mm.; Ad.=500 mm. de la podea până la I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62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cu poliță din inox:  H=850 mm.; L=1000 mm.; Ad.600 mm. De la podea până la 1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cu poliță din inox:  H=850 mm.; L=1000 mm.; Ad.600 mm. De la podea până la 1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4 nivele pentru rolă. H=1000mm.; L=1000 mm.; Ad.=1000mm. Dela po dea până la I raft 200 mm. Între nivele 20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4 nivele pentru rolă. H=1000mm.; L=1000 mm.; Ad.=1000mm. Dela po dea până la I raft 200 mm. Între nivele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63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ilaj din inox cu 4 nivele  H=1800mm.; L=2000 mm.; Ad.=450mm. Dela podea până la I raft 15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Stilaj din inox cu 4 nivele  H=1800mm.; L=2000 mm.; Ad.=450mm. Dela podea până la I raft 15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85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Grădinița nr.11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4 rafturu, H=2000 mm; L= 1000 mm. Ad.400 mm. De la podea până la I raft 200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4 rafturu, H=2000 mm; L= 1000 mm. Ad.400 mm. De la podea până la I raft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16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dă din inox pentru spălătorie cu piciore. Lungimea=1700mm; Lățimea=800mm. Adâncimea =500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adă din inox pentru spălătorie cu piciore. Lungimea=1700mm; Lățimea=800mm. Adâncimea =500mm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119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ilaj din inox cu 3 polițe; H=1800mm; L=1330mm.; Ad.=800 mm. de la podea până la I poliță 150 mm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ilaj din inox cu 3 polițe; H=1800mm; L=1330mm.; Ad.=800 mm. de la podea până la I poliță 150 mm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Stilaj din inox cu 2 polițe H=850mm; L=800 mm.; Ad.=500 mm. De la podea până la I poliță 15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tilaj din inox cu 2 polițe H=850mm; L=800 mm.; Ad.=500 mm. De la podea până la I poliță 15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Scaun din inox H=560 mm.; Lungimea=1500 mm.; Lățimea =40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caun din inox H=560 mm.; Lungimea=1500 mm.; Lățimea =40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en-US"/>
              </w:rPr>
              <w:t xml:space="preserve">Taburete din inox.    H=500mm. </w:t>
            </w:r>
            <w:r>
              <w:rPr/>
              <w:t>L=400 mm; Ad.=4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 xml:space="preserve">Taburete din inox.    H=500mm. </w:t>
            </w:r>
            <w:r>
              <w:rPr/>
              <w:t>L=400 mm; Ad.=40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 xml:space="preserve">Grădinița nr.14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19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19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20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20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36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36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4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pentru veselă cu 3 rafturi. H=1300 mm.; L=1000 mm.; Ad=500 mm. de la podea până la primul raft 15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pentru veselă cu 3 rafturi. H=1300 mm.; L=1000 mm.; Ad=500 mm. de la podea până la primul raft 15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Gr.145 Stilaj pentru produse cu 5 rafturi H=1900 mm.; L=1150 mm.; Ad=450 mm.de la podea până la primul raft 15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Gr.145 Stilaj pentru produse cu 5 rafturi H=1900 mm.; L=1150 mm.; Ad=450 mm.de la podea până la primul raft 15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să din inox cu poliță.  H=800 mm. L=1200 mm. Ad=600 mm. De la podea până la I poliță 150 mm.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să din inox cu poliță.  H=800 mm. L=1200 mm. Ad=600 mm. De la podea până la I poliță 15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58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8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 L=1300mm; H=2000mm.Ad.=500m. De la podea până la I raft 2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 L=1300mm; H=2000mm.Ad.=500m. De la podea până la I raft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900mm; H=2000mm.Ad.=500mm. 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900mm; H=2000mm.Ad.=500mm. 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700mm; H=2000m.Ad.=500mm.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700mm; H=2000m.Ad.=500mm.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3 rafturi. L=900mm; H=1400mm. Ad.=400m.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3 rafturi. L=900mm; H=1400mm. Ad.=400m.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Masă din inox cu poliță. L=1200mm., H= 850mm., Ad.=850 m., de la podea până la poliță 150mm.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Masă din inox cu poliță. L=1200mm., H= 850mm., Ad.=850 m., de la podea până la poliță 150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86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ro-RO"/>
              </w:rPr>
              <w:t>Cuvă din inox cu 2 secții L=1150mm.; picioarele H=850 mm.; Mărimea cuvei 560 x560 mm. Ad.cuvei=3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uvă din inox cu 2 secții L=1150mm.; picioarele H=850 mm.; Mărimea cuvei 560 x560 mm. Ad.cuvei=3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>Gr.186 Cuvă din inox cu 1 secții (ca lavuar) 600x600mm. Ad.=200 mm.  H=900mm. De concretizat la fața loculu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Gr.186 Cuvă din inox cu 1 secții (ca lavuar) 600x600mm. Ad.=200 mm.  H=900mm. De concretizat la fața loculu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asă din inox cu poliță Lung.=1300 mm.; Lățimea=800mm.; H=900 mm. </w:t>
            </w:r>
            <w:r>
              <w:rPr>
                <w:lang w:val="en-US"/>
              </w:rPr>
              <w:t>De la podea până la I poliță 2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asă din inox cu poliță Lung.=1300 mm.; Lățimea=800mm.; H=900 mm. </w:t>
            </w:r>
            <w:r>
              <w:rPr>
                <w:lang w:val="en-US"/>
              </w:rPr>
              <w:t>De la podea până la I poliță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Taburetă din inox L=500mm.; H=400mm.; Ad.=4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Taburetă din inox L=500mm.; H=400mm.; Ad.=4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Cadă din inox mare pentru cratițe mari. Lun.1500mm.; Lăț.=700 mm.Ad.=400 mm. </w:t>
            </w:r>
            <w:r>
              <w:rPr/>
              <w:t>Picioarele de 8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Cadă din inox mare pentru cratițe mari. Lun.1500mm.; Lăț.=700 mm.Ad.=400 mm. </w:t>
            </w:r>
            <w:r>
              <w:rPr/>
              <w:t>Picioarele de 8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21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să din inox cu cuvă ,tumbă și spațiu de lucru H=850 mm.; L=1200 mm.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>Ad.=600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 xml:space="preserve">Masă din inox cu cuvă ,tumbă și spațiu de lucru H=850 mm.; L=1200 mm. </w:t>
            </w:r>
            <w:r>
              <w:rPr>
                <w:bCs/>
                <w:lang w:val="en-GB"/>
              </w:rPr>
              <w:t>Ad.=600 mm.</w:t>
            </w:r>
            <w:r>
              <w:rPr/>
              <w:drawing>
                <wp:inline distT="0" distB="0" distL="0" distR="0">
                  <wp:extent cx="1195070" cy="90233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din inox cu poliță jos: H=850 mm; L=1200mm..; Ad.=600 mm. De la podea până la poliță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din inox cu poliță jos: H=850 mm; L=1200mm..; Ad.=600 mm. De la podea până la poliță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polițe H=1900mm.; L=900mm.; Ad.6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polițe H=1900mm.; L=900mm.; Ad.6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cător pentru vase din inox cu 4 nivele H=1500 mm.; L=900mm.; Ad.=600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cător pentru vase din inox cu 4 nivele H=1500 mm.; L=900mm.; Ad.=600mm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/>
              <w:drawing>
                <wp:inline distT="0" distB="0" distL="0" distR="0">
                  <wp:extent cx="1134110" cy="86550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dă din inox H=750 mm. cuvă mare L=1700 mm; Ad.=75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Cs/>
                <w:lang w:val="en-GB"/>
              </w:rPr>
              <w:t>Cadă din inox H=750 mm. cuvă mare L=1700 mm; Ad.=75 mm.</w:t>
            </w:r>
            <w:r>
              <w:rPr/>
              <w:drawing>
                <wp:inline distT="0" distB="0" distL="0" distR="0">
                  <wp:extent cx="780415" cy="628015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Complexul Trușeni com.Trușeni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să din inox cu poliță H=800mm. Lungimea=950 mm.; Lățimea = 700 mm. De la podea până la I poliță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să din inox cu poliță H=800mm. Lungimea=950 mm.; Lățimea = 700 mm. De la podea până la I poliță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Stilaj din inox pentru cratițe H= 1200mm. L= 1600mm.Ad.= 600 mm. Distanța dintre polițe 400 mm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Stilaj din inox pentru cratițe H= 1200mm. L= 1600mm.Ad.= 600 mm. Distanța dintre polițe 40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L.T. ,,N.Levițchi"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inox cu poliță    L=1500 mm. H=800 mm. De la podea până la I poliță 150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inox cu poliță    L=1500 mm. H=800 mm. De la podea până la I poliță 15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</w:rPr>
              <w:t>Gimnaziul Durleșt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color w:val="000000"/>
                <w:lang w:val="en-US"/>
              </w:rPr>
              <w:t>Masă cu poliță din inox:  H=850 mm.; L=1200 mm.; Ad.600 mm. De la podea până la 1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Masă cu poliță din inox:  H=850 mm.; L=1200 mm.; Ad.600 mm. De la podea până la 1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color w:val="000000" w:themeColor="text1"/>
                <w:lang w:val="ro-RO"/>
              </w:rPr>
              <w:t xml:space="preserve"> 458 400,00  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  <w:lang w:val="ro-RO"/>
              </w:rPr>
              <w:t>le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sz w:val="24"/>
          <w:szCs w:val="24"/>
        </w:rPr>
      </w:pPr>
      <w:r>
        <w:rPr>
          <w:bCs/>
          <w:sz w:val="24"/>
          <w:szCs w:val="24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1146"/>
        <w:contextualSpacing/>
        <w:rPr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ListParagraph"/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-426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, descărcarea și instalarea bunurilor se face din contul agentului economic câstigator timp de  20  zile de la  înregistrarea    contractului, la   sediul  instituțiilor  de învățămînt  din   subordinea  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89"/>
        <w:gridCol w:w="3498"/>
        <w:gridCol w:w="1843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2"/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u nota ,,Garanția pentru ofertă’’; Termenul de valabilitate al garanţiei să fie egal cu termenul de valabilitate al ofertei </w:t>
            </w:r>
            <w:r>
              <w:rPr>
                <w:color w:val="000000" w:themeColor="text1"/>
                <w:kern w:val="0"/>
                <w:lang w:val="en-US" w:bidi="ar-SA"/>
              </w:rPr>
              <w:t>(60 zile)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3" w:name="_Hlk72998731"/>
            <w:bookmarkStart w:id="4" w:name="_Hlk72998731"/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5" w:name="_Hlk72998731"/>
            <w:r>
              <w:rPr>
                <w:kern w:val="0"/>
                <w:lang w:bidi="ar-SA"/>
              </w:rPr>
              <w:t>Obligatoriu</w:t>
            </w:r>
            <w:bookmarkEnd w:id="5"/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   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Eliberat de organism acreditat, certificat în RM. </w:t>
            </w:r>
            <w:r>
              <w:rPr>
                <w:kern w:val="0"/>
                <w:lang w:bidi="ar-SA"/>
              </w:rPr>
              <w:t>Valabil la ziua concursului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bidi="ar-SA"/>
              </w:rPr>
              <w:t>Certificate de conformitate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ro-RO" w:bidi="ar-SA"/>
              </w:rPr>
              <w:t>Declarație de garanție a bunurilor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Minim 2 ani confirmată prin aplicarea semnăturii electronice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819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de buna execuție 5% din suna contractului cu TVA. 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lang w:val="fr-FR" w:eastAsia="en-US" w:bidi="ar-SA"/>
              </w:rPr>
              <w:t>MD29TRPCDV51844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, cuantumul </w:t>
      </w:r>
      <w:r>
        <w:rPr>
          <w:sz w:val="24"/>
          <w:szCs w:val="24"/>
          <w:lang w:val="ro-MD"/>
        </w:rPr>
        <w:t>1% din suma fără TVA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cuantumul  </w:t>
      </w:r>
      <w:r>
        <w:rPr>
          <w:sz w:val="24"/>
          <w:szCs w:val="24"/>
          <w:lang w:val="ro-MD"/>
        </w:rPr>
        <w:t>5% din valoare cu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 nu se aplică 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3 runde pasul min. 0,5 %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 Preţul cel mai scăzut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7248"/>
        <w:gridCol w:w="1951"/>
      </w:tblGrid>
      <w:tr>
        <w:trPr/>
        <w:tc>
          <w:tcPr>
            <w:tcW w:w="1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-426" w:hanging="0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lang w:val="ro-RO" w:eastAsia="en-US"/>
        </w:rPr>
        <w:t>ț</w:t>
      </w:r>
      <w:r>
        <w:rPr>
          <w:b/>
          <w:sz w:val="24"/>
          <w:szCs w:val="22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lang w:val="ro-RO" w:eastAsia="en-US"/>
        </w:rPr>
        <w:t>ț</w:t>
      </w:r>
      <w:r>
        <w:rPr>
          <w:b/>
          <w:sz w:val="24"/>
          <w:szCs w:val="22"/>
          <w:lang w:val="ro-RO" w:eastAsia="en-US"/>
        </w:rPr>
        <w:t>i în SIA</w:t>
      </w:r>
      <w:r>
        <w:rPr>
          <w:b/>
          <w:spacing w:val="12"/>
          <w:sz w:val="24"/>
          <w:szCs w:val="22"/>
          <w:lang w:val="ro-RO" w:eastAsia="en-US"/>
        </w:rPr>
        <w:t xml:space="preserve"> </w:t>
      </w:r>
      <w:r>
        <w:rPr>
          <w:b/>
          <w:sz w:val="24"/>
          <w:szCs w:val="22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-426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lang w:val="ro-RO" w:eastAsia="en-US"/>
        </w:rPr>
        <w:t>ț</w:t>
      </w:r>
      <w:r>
        <w:rPr>
          <w:b/>
          <w:bCs/>
          <w:sz w:val="24"/>
          <w:szCs w:val="24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lang w:val="ro-RO" w:eastAsia="en-US"/>
        </w:rPr>
        <w:t>ț</w:t>
      </w:r>
      <w:r>
        <w:rPr>
          <w:b/>
          <w:bCs/>
          <w:sz w:val="24"/>
          <w:szCs w:val="24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lang w:val="ro-RO" w:eastAsia="en-US"/>
        </w:rPr>
        <w:t xml:space="preserve"> </w:t>
      </w:r>
      <w:r>
        <w:rPr>
          <w:b/>
          <w:bCs/>
          <w:sz w:val="24"/>
          <w:szCs w:val="24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2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2"/>
          <w:lang w:val="ro-RO" w:eastAsia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1"/>
        <w:gridCol w:w="4025"/>
      </w:tblGrid>
      <w:tr>
        <w:trPr/>
        <w:tc>
          <w:tcPr>
            <w:tcW w:w="6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lang w:val="ro-RO" w:eastAsia="en-US"/>
        </w:rPr>
        <w:t>nu se</w:t>
      </w:r>
      <w:r>
        <w:rPr>
          <w:b/>
          <w:spacing w:val="-4"/>
          <w:sz w:val="24"/>
          <w:szCs w:val="22"/>
          <w:lang w:val="ro-RO" w:eastAsia="en-US"/>
        </w:rPr>
        <w:t xml:space="preserve"> </w:t>
      </w:r>
      <w:r>
        <w:rPr>
          <w:b/>
          <w:sz w:val="24"/>
          <w:szCs w:val="22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Alexandr Votcariov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6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642c3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642c3a"/>
    <w:rPr>
      <w:b/>
      <w:bCs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db64b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2f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642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42c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642c3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uiucanidets.md/%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582B4-818E-404C-9D22-0E552B37B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9</Pages>
  <Words>2631</Words>
  <Characters>14997</Characters>
  <CharactersWithSpaces>17593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1:00Z</dcterms:created>
  <dc:creator>Computer</dc:creator>
  <dc:description/>
  <dc:language>en-US</dc:language>
  <cp:lastModifiedBy>User</cp:lastModifiedBy>
  <cp:lastPrinted>2024-04-11T12:06:00Z</cp:lastPrinted>
  <dcterms:modified xsi:type="dcterms:W3CDTF">2025-07-03T07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