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lang w:val="en-US"/>
        </w:rPr>
        <w:t xml:space="preserve">«Consumabile p-u Terapia Intravenoasă de Termoreglare – 2024 (2)» </w:t>
      </w:r>
      <w:r>
        <w:rPr>
          <w:rFonts w:ascii="Arial Narrow" w:hAnsi="Arial Narrow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>prin procedura de achiziție</w:t>
      </w:r>
      <w:r>
        <w:rPr>
          <w:rFonts w:ascii="Arial Narrow" w:hAnsi="Arial Narrow"/>
          <w:b/>
          <w:lang w:val="en-US"/>
        </w:rPr>
        <w:t xml:space="preserve"> </w:t>
      </w:r>
      <w:bookmarkStart w:id="1" w:name="_GoBack"/>
      <w:r>
        <w:rPr>
          <w:rFonts w:ascii="Arial Narrow" w:hAnsi="Arial Narrow"/>
          <w:b/>
          <w:lang w:val="en-US"/>
        </w:rPr>
        <w:t>Cererea ofertelor de preț nr. ocds-b3wdp1-MD-1707826175574/</w:t>
      </w:r>
      <w:r>
        <w:rPr/>
        <w:t xml:space="preserve"> </w:t>
      </w:r>
      <w:r>
        <w:rPr>
          <w:rFonts w:ascii="Arial Narrow" w:hAnsi="Arial Narrow"/>
          <w:b/>
          <w:lang w:val="en-US"/>
        </w:rPr>
        <w:t>21170741c</w:t>
      </w:r>
      <w:r>
        <w:rPr>
          <w:rFonts w:ascii="Arial Narrow" w:hAnsi="Arial Narrow"/>
          <w:b/>
          <w:shd w:fill="D9D9D9" w:val="clear"/>
          <w:lang w:val="en-US"/>
        </w:rPr>
        <w:t>onform SIA RSAP M-Tender</w:t>
      </w:r>
      <w:bookmarkEnd w:id="1"/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lang w:val="ro-MD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/>
        <w:t xml:space="preserve"> </w:t>
      </w:r>
      <w:hyperlink r:id="rId2">
        <w:r>
          <w:rPr>
            <w:rStyle w:val="InternetLink"/>
            <w:rFonts w:ascii="Arial Narrow" w:hAnsi="Arial Narrow"/>
            <w:b/>
            <w:lang w:val="ro-MD"/>
          </w:rPr>
          <w:t>https://www.urgenta.md/planuri-de-achizitii.html</w:t>
        </w:r>
      </w:hyperlink>
      <w:r>
        <w:rPr>
          <w:rFonts w:ascii="Arial Narrow" w:hAnsi="Arial Narrow"/>
          <w:b/>
          <w:lang w:val="ro-MD"/>
        </w:rPr>
        <w:t xml:space="preserve">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2"/>
        <w:gridCol w:w="2127"/>
        <w:gridCol w:w="712"/>
        <w:gridCol w:w="710"/>
        <w:gridCol w:w="4253"/>
        <w:gridCol w:w="1558"/>
      </w:tblGrid>
      <w:tr>
        <w:trPr>
          <w:trHeight w:val="7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3318000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1. Kit initiere  terapie intensiva monitorizare termica intravenoas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it-IT" w:eastAsia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it-IT" w:eastAsia="ru-RU"/>
              </w:rPr>
              <w:t>bu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  <w:lang w:val="it-IT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  <w:t>1. Kit initiere  terapie intensiva monitorizare termica intravenoasa</w:t>
            </w:r>
            <w:r>
              <w:rPr>
                <w:rFonts w:ascii="Arial Narrow" w:hAnsi="Arial Narrow"/>
                <w:sz w:val="18"/>
                <w:szCs w:val="18"/>
                <w:lang w:val="it-IT" w:eastAsia="ru-RU"/>
              </w:rPr>
              <w:t xml:space="preserve">                                                                                   1. Portiunea pentru schimbul termic,  să includă spirală din otel inoxidabil incorporate in tubulatura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sz w:val="18"/>
                <w:szCs w:val="18"/>
                <w:lang w:val="it-IT" w:eastAsia="ru-RU"/>
              </w:rPr>
              <w:t>2. Portiune destinata insertiei in pompa peristaltica a aparatului de Monitoring Termic, care consta in tubulatura ajustata, prevazuta cu capcana de aer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sz w:val="18"/>
                <w:szCs w:val="18"/>
                <w:lang w:val="it-IT" w:eastAsia="ru-RU"/>
              </w:rPr>
              <w:t>3. Portiune intermediara dintre pacient si parte Kitului responsabila de controlul termic; Include: tubulatura ce se termina cu 2 porturi Luer pentru conectarea la pacient.                                                                                                    4.Să fi dotat cu indicator mecanic de function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67000,0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33180000-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. Cateter venos pentru monitorizare termica intravenoas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  <w:t xml:space="preserve">2.1. Cateter intravenos pentru procedura de monitorizare termica intravenoasa cu 2 balonase.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1. Să posede 2 porturi Luer pentru ajustarea cu Kit-ul de initiere a terapiei  de monitorizare termica intravenoasa.</w:t>
              <w:br/>
              <w:t>2. Să posede 3 porturi pentru infuzie, diametrul exten 9.3Fr,lungime 22cm.</w:t>
              <w:br/>
              <w:t>3. Să posede 2 balonase (lungime 58mm fiecare) pentru recircularea solutiei de racire.</w:t>
              <w:br/>
              <w:t>4. Cateterele să fie realizate din material hipoalergen, radioopac, preheparinizate, MRT compatibil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349835,00</w:t>
            </w:r>
          </w:p>
        </w:tc>
      </w:tr>
      <w:tr>
        <w:trPr>
          <w:trHeight w:val="13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ascii="Arial Narrow" w:hAnsi="Arial Narrow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</w:rPr>
              <w:t>buc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  <w:t xml:space="preserve">2.2. Cateter intravenos pentru procedura de monitorizare termica intravenoasa cu 3 balonase.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Să posede 2 porturi Luer pentru ajustarea cu Kit-ul de initiere a terapiei de  monitorizare termica intravenoasa.                                                                                                      2. Să posede 3 porturi pentru infuzie, diametrul exten 9.3Fr,lungime 38 cm.                                                                                 3. Să posede 3 balonase (lungime 80mm fiecare) pentru recircularea solutiei de racire.                                                                    4. Cateterele să fie  realizate din material hipoalergen, radioopac, preheparinizate, MRT compatibil.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</w:rPr>
              <w:t>buc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9" w:hanging="59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  <w:t xml:space="preserve">2.3. Cateter intravenos pentru procedura de monitorizare termica intravenoasa cu 1 balonas.   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.Să posede 2 porturi Luer pentru ajustarea cu Kit-ul de initiere a terapiei de monitorizare termica intravenoasa;</w:t>
              <w:br/>
              <w:t>2. Să posede 3 porturi pentru infuzie, diametrul exten 9.3Fr, lungime 20 cm;</w:t>
              <w:br/>
              <w:t xml:space="preserve">3. Să posede 1 balonas pentru recircularea solutiei de racire; </w:t>
              <w:br/>
              <w:t>4.Cateterele să fie realizate din material hipoalergen, radioopac, preheparinizate, MRT compatibil.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</w:rPr>
              <w:t>buc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9" w:hanging="59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  <w:t xml:space="preserve">.4. Cateter intravenos pentru procedura de monitorizare termica intravenoasa cu 4 balonase.   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. Să posede 2 porturi Luer pentru ajustarea cu Kit-ul de initiere a terapiei de  monitorizare termica intravenoasa.</w:t>
              <w:br/>
              <w:t>2. Să posede 3 porturi pentru infuzie, diametrul exten 9.3Fr, lungime 45 cm.</w:t>
              <w:br/>
              <w:t xml:space="preserve">3. Să posede 4 balonase (lungime 80mm fiecare) pentru recircularea solutiei de racire. </w:t>
              <w:br/>
              <w:t>4.Cateterele să fie realizate din material hipoalergen, radioopac, preheparinizate, MRT compatibil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3318000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3. Sondă urinară pentru monitoring termi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n-US"/>
              </w:rPr>
              <w:t>bu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ascii="Arial Narrow" w:hAnsi="Arial Narrow"/>
                <w:b/>
                <w:bCs/>
                <w:sz w:val="18"/>
                <w:szCs w:val="18"/>
                <w:u w:val="single"/>
              </w:rPr>
              <w:t>Sondă urinară pentru monitoring termic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 xml:space="preserve">.    </w:t>
            </w:r>
            <w:r>
              <w:rPr>
                <w:rFonts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Să posede sensor pentru termometrie, cu port compatibil pentru aparatul de monitorizare termica intravenoasa, marimea CH/FR 16-18, lumen pentru eliminarea urinei. Sonda să fie realizată din material hipoalergen, radioopac, MRT compatibi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  <w:lang w:val="ru-RU" w:eastAsia="ru-RU"/>
              </w:rPr>
              <w:t>528 835,00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ru-RU" w:eastAsia="ru-RU"/>
              </w:rPr>
              <w:t>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eastAsia="ru-RU"/>
        </w:rPr>
        <w:t>Nu este cazul</w:t>
      </w:r>
      <w:r>
        <w:rPr>
          <w:rFonts w:ascii="Arial Narrow" w:hAnsi="Arial Narrow"/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a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uri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00" w:val="clear"/>
          <w:lang w:val="en-US"/>
        </w:rPr>
        <w:t>La comandă, după necesități, în termen de 10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6"/>
        <w:gridCol w:w="4808"/>
        <w:gridCol w:w="1558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2) t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______ din ___________”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72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zh-CN" w:bidi="ar-SA"/>
              </w:rPr>
              <w:t xml:space="preserve">26.11.2020-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-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 ce atestă calitatea bunulu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e de la producător  ce atestă calitatea/conformitatea produsului (ISO CE valabil)- confirmat prin semnătura/ștampila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u w:val="single"/>
                <w:lang w:val="en-US" w:eastAsia="zh-CN" w:bidi="ar-SA"/>
              </w:rPr>
              <w:t>Garanția de bună execuție 5% (cu TVA) din suma contractului în cazul adjudecării contractului: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24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val="ro-MD"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>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 xml:space="preserve"> 1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licitație electronică, 3 runde, pasul minim de micșorare a ratei de licitație 1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2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88"/>
        <w:gridCol w:w="1783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284"/>
        <w:jc w:val="both"/>
        <w:rPr>
          <w:rFonts w:ascii="Arial Narrow" w:hAnsi="Arial Narrow"/>
          <w:b/>
          <w:b/>
          <w:sz w:val="22"/>
          <w:szCs w:val="22"/>
          <w:shd w:fill="FFFFFF" w:val="clear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7e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47ef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947ef4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947ef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947ef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947e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7CDC4D-53A9-42DF-9D9C-1ABA38ED9F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2315</Words>
  <Characters>13201</Characters>
  <CharactersWithSpaces>1548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9:00Z</dcterms:created>
  <dc:creator>Sectia Achizitii _Cristina</dc:creator>
  <dc:description/>
  <dc:language>en-US</dc:language>
  <cp:lastModifiedBy>Sectia Achizitii _Cristina</cp:lastModifiedBy>
  <dcterms:modified xsi:type="dcterms:W3CDTF">2024-02-13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