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211"/>
        <w:gridCol w:w="1139"/>
        <w:gridCol w:w="1170"/>
        <w:gridCol w:w="1877"/>
        <w:gridCol w:w="1948"/>
        <w:gridCol w:w="1571"/>
        <w:gridCol w:w="943"/>
        <w:gridCol w:w="896"/>
      </w:tblGrid>
      <w:tr>
        <w:trPr>
          <w:trHeight w:val="697" w:hRule="atLeast"/>
        </w:trPr>
        <w:tc>
          <w:tcPr>
            <w:tcW w:w="13792"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Investigatii de laborator pentru perioada  2024</w:t>
            </w:r>
          </w:p>
        </w:tc>
      </w:tr>
      <w:tr>
        <w:trPr>
          <w:trHeight w:val="567" w:hRule="atLeast"/>
        </w:trPr>
        <w:tc>
          <w:tcPr>
            <w:tcW w:w="9330" w:type="dxa"/>
            <w:gridSpan w:val="5"/>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Investigarea microbiologică a maselor fecale la Escherichia coli patogen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18"/>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Cercetarea bacteriologică la difteri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ercetarea bacteriologică la meningococi (eliminări nazofaring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18"/>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US"/>
              </w:rPr>
              <w:t>Cercetarea bacteriologică a lichidului cefalorahidian</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US"/>
              </w:rPr>
              <w:t>Cercetarea bacteriologică a urinei/urocultura</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0"/>
                <w:szCs w:val="20"/>
                <w:lang w:val="en-US" w:eastAsia="ru-RU"/>
              </w:rPr>
            </w:pPr>
            <w:r>
              <w:rPr>
                <w:rFonts w:eastAsia="Calibri"/>
                <w:sz w:val="20"/>
                <w:szCs w:val="20"/>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sz w:val="20"/>
                <w:szCs w:val="20"/>
                <w:lang w:val="en-US"/>
              </w:rPr>
              <w:t>Cercetarea bacteriologică a organelor respiratorii prin metoda calitativ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cetarea bacteriologică a sângelui/hemocultu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dentificarea microorganismelor genul Neisser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cetarea bacteriologică la campilobacterioză (mase fec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D0D0D"/>
                <w:sz w:val="20"/>
                <w:szCs w:val="20"/>
              </w:rPr>
              <w:t>Cercetarea bacteriologică la candidoz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Cercetarea bacteriologică la agenți patogeni Salmonella, Shigella (mase fec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cetarea bacteriologică la yersinioza (mase fec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Cercetarea bacteriologică la agenți condiționat patogeni/patogeni în mase fec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Cercetarea bacteriologică la holeră (mase fec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D0D0D"/>
                <w:sz w:val="20"/>
                <w:szCs w:val="20"/>
                <w:lang w:val="en-US"/>
              </w:rPr>
              <w:t>Cercetarea bacteriologică la dismicrobism intestin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rcetarea bacteriologică la leptospiroz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D0D0D"/>
                <w:sz w:val="20"/>
                <w:szCs w:val="20"/>
              </w:rPr>
              <w:t>Cercetarea bacteriologică la listerioz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precierea sensibilității microorganismelor la preparatele antimicrobiene (metoda disc difuziei) – 6 prepara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Determinarea calitativă a anticorpilor către </w:t>
            </w:r>
            <w:r>
              <w:rPr>
                <w:i/>
                <w:iCs/>
                <w:sz w:val="20"/>
                <w:szCs w:val="20"/>
                <w:lang w:val="en-US"/>
              </w:rPr>
              <w:t>Varicella Zoster Virus</w:t>
            </w:r>
            <w:r>
              <w:rPr>
                <w:sz w:val="20"/>
                <w:szCs w:val="20"/>
                <w:lang w:val="en-US"/>
              </w:rPr>
              <w:t xml:space="preserve"> în ser sau plasmă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Reacţia Western-Blot la borelioz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sz w:val="20"/>
                <w:szCs w:val="20"/>
                <w:lang w:val="en-US"/>
              </w:rPr>
              <w:t>Reacţia imunoenzimatică la norvavirus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Reacţia imunoenzimatică la West Nil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rminarea anticorpilor IgM contra Leptospira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rminarea antigenului Ag virusului West Nile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rminarea anticorpilor IgG contra Leptospira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Determinarea antigenului Ag </w:t>
            </w:r>
            <w:r>
              <w:rPr>
                <w:i/>
                <w:iCs/>
                <w:sz w:val="20"/>
                <w:szCs w:val="20"/>
                <w:lang w:val="en-US"/>
              </w:rPr>
              <w:t>Chlamydiapsittaci</w:t>
            </w:r>
            <w:r>
              <w:rPr>
                <w:sz w:val="20"/>
                <w:szCs w:val="20"/>
                <w:lang w:val="en-US"/>
              </w:rPr>
              <w:t xml:space="preserve">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 xml:space="preserve">Determinarea anticorpilor IgM contra </w:t>
            </w:r>
            <w:r>
              <w:rPr>
                <w:i/>
                <w:iCs/>
                <w:sz w:val="20"/>
                <w:szCs w:val="20"/>
                <w:lang w:val="it-IT"/>
              </w:rPr>
              <w:t>Chlamydiapsittaci</w:t>
            </w:r>
            <w:r>
              <w:rPr>
                <w:sz w:val="20"/>
                <w:szCs w:val="20"/>
                <w:lang w:val="it-IT"/>
              </w:rPr>
              <w:t xml:space="preserve"> în ser şi plasmă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Determinarea anticorpilor IgG contra </w:t>
            </w:r>
            <w:r>
              <w:rPr>
                <w:i/>
                <w:iCs/>
                <w:sz w:val="20"/>
                <w:szCs w:val="20"/>
                <w:lang w:val="en-US"/>
              </w:rPr>
              <w:t xml:space="preserve">Chlamydiapsittaci </w:t>
            </w:r>
            <w:r>
              <w:rPr>
                <w:sz w:val="20"/>
                <w:szCs w:val="20"/>
                <w:lang w:val="en-US"/>
              </w:rPr>
              <w:t>în ser şi plasmă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Reacţia imunoenzimatică la Rotavirus Ag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Cercetare biologică la Clostridium botulinum (toxigenitate) cu ser monovale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rminarea cantitativă a anticorpilor IgG faţă de toxinul Corynebacterium diphtheriae în ser sau plasmă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color w:val="000000"/>
                <w:sz w:val="20"/>
                <w:szCs w:val="20"/>
              </w:rPr>
              <w:t>Determinarea cantitativă a anticorpilor IgG către toxinul Clostridium tetani în ser sau plasmă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Reacţia Western-Blot la borelioz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color w:val="000000"/>
                <w:sz w:val="20"/>
                <w:szCs w:val="20"/>
              </w:rPr>
              <w:t>Determinarea calitativă a ADN/ARN agenţi microbieni în ser/plasmă umană şi alte substrate biologice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tecţia calitativă a ADN al virusului hepatitei B (HBV) în material clinic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tecţia calitativă a ARN al virusului hepatitei Delta (HDV) în material clinic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tecţia calitativă a ARN al virusului hepatitei G (HGV) în material clinic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Determinarea calitativă a ARN al virusului gripal în material clinic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cţia cantitativă a ADN CMV (Acidul dezoxiribonucnic al Cytomegalovirusului) în material clinic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cţia calitativă a ADN Epstein Barr virus (Acidul dezoxiribonucnic al Epstein Barr virus) în material clinic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cţia calitativă a ADN HSV (Acidul dezoxiribonucnic al virusului herpes simplex) tip I şi tip II în material clinic prin reacţia de polimerază în lanţ (PCR) (preţ pentru fiecare investigaţie apar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Determinarea calitativă a ADN agenţi microbieni ai meningitelor bacteriene în ser/plasmă umană şi alte substraturi biologice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tecția ARN a flavivirusurilor (febra denga, febra galbenă, encefalita japoneză, encefalita de căpușă, boala Kyasanur, febra hemoragică Alkhurma, Zika, febra hemoragică Omsk) în probe umane/nonumane,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rminarea calitativă a ADN salmonella spp. în ser/plasmă umană şi alte substraturi biologice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rPr>
              <w:t>Determinarea calitativă a ADN shigella spp. în ser/plasmă umană şi alte substraturi biologice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terminarea calitativă a ADN E.coli patogene în ser/plasmă umană şi alte substraturi biologice prin reacţia de polimerază în lanţ (PCR)</w:t>
            </w:r>
          </w:p>
          <w:p>
            <w:pPr>
              <w:pStyle w:val="Normal"/>
              <w:widowControl w:val="false"/>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rPr>
              <w:t>Determinarea calitativă a ADN campilobacter spp. în ser/plasmă umană şi alte substraturi biologice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rPr>
              <w:t>Determinarea calitativă a ADN neiseria meningitis în ser/plasmă umană şi alte substraturi biologice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Diagnistic complex ADN/ARN al agenţilor microbieni în pneumonii (</w:t>
            </w:r>
            <w:r>
              <w:rPr>
                <w:i/>
                <w:iCs/>
                <w:sz w:val="20"/>
                <w:szCs w:val="20"/>
                <w:lang w:val="en-US"/>
              </w:rPr>
              <w:t>Adenovirus A/B/C/D/E, Coronarurus 229E / NL 63/ OC 63/ NKU 1, Parainfluenya virus 1/2/3/4, Rhinovirus A/B/C, Influenza virus A/B, Respiratory syncytial virus A/B, Bocavirus 1/2/3/4, Metapneu</w:t>
            </w:r>
            <w:r>
              <w:rPr>
                <w:sz w:val="20"/>
                <w:szCs w:val="20"/>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rPr>
              <w:t>Diagnostic complex ADN/ARN al agenţilor microbieni în meningite (HSV1/2, VZV/HHV3, EBV/HHV4, CMV/HHV5, HHV6, Enteroviruşi, Streptococcus pneumoniae, Neisseria meningitidis, Haemophilus influenzae, Listeria monocztogenes, Streptococcus prupa B/ agalactia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Diagnostic complex ADN/ARN al agenţilor microbieni în septicemii (</w:t>
            </w:r>
            <w:r>
              <w:rPr>
                <w:i/>
                <w:iCs/>
                <w:sz w:val="20"/>
                <w:szCs w:val="20"/>
                <w:lang w:val="en-US"/>
              </w:rPr>
              <w:t>Candida albicans/ tropicalis/ parapsilosis/ glabrata/ krusei, Aspergillus fumigatus, Enterococcus faecium/faecalis, Staphylococcus spp./ aureus/ epidermis/ haemolycticus, Streptococcus ag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sz w:val="20"/>
                <w:szCs w:val="20"/>
              </w:rPr>
              <w:t>Diagnostic complex ADN/ARN al agenţilor microbieni în diaree (Rotavirus, Norovirus genotip 1/2, Adenovirus, Astrovirus, Salmonella spp., Shigella spp., Campylobacter spp., Vibrio spp., Clostridium difficile, Clostridium perfringens, Yersinia enterocolit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Investigatii de laborator pentru perioada  2024</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US"/>
                    </w:rPr>
                    <w:t>Investigarea microbiologică a maselor fecale la Escherichia coli patoge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Cercetarea bacteriologică la difte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ercetarea bacteriologică la meningococi (eliminări nazofarin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US"/>
                    </w:rPr>
                    <w:t>Cercetarea bacteriologică a lichidului cefalorahidi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sz w:val="20"/>
                      <w:szCs w:val="20"/>
                      <w:lang w:val="en-US"/>
                    </w:rPr>
                    <w:t>Cercetarea bacteriologică a urinei/urocultu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8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sz w:val="20"/>
                      <w:szCs w:val="20"/>
                      <w:lang w:val="en-US"/>
                    </w:rPr>
                    <w:t>Cercetarea bacteriologică a organelor respiratorii prin metoda calitativ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rPr>
                    <w:t>Cercetarea bacteriologică a sângelui/hemocultu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rPr>
                    <w:t>Identificarea microorganismelor genul Neisser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rPr>
                    <w:t>Cercetarea bacteriologică la campilobacterioză (mase fe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D0D0D"/>
                      <w:sz w:val="20"/>
                      <w:szCs w:val="20"/>
                    </w:rPr>
                    <w:t>Cercetarea bacteriologică la candido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lang w:val="en-US"/>
                    </w:rPr>
                    <w:t>Cercetarea bacteriologică la agenți patogeni Salmonella, Shigella (mase fe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rPr>
                    <w:t>Cercetarea bacteriologică la yersinioza (mase fe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lang w:val="en-US"/>
                    </w:rPr>
                    <w:t>Cercetarea bacteriologică la agenți condiționat patogeni/patogeni în mase fe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Cercetarea bacteriologică la holeră (mase fe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D0D0D"/>
                      <w:sz w:val="20"/>
                      <w:szCs w:val="20"/>
                      <w:lang w:val="en-US"/>
                    </w:rPr>
                    <w:t>Cercetarea bacteriologică la dismicrobism intestin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rcetarea bacteriologică la leptospiro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D0D0D"/>
                      <w:sz w:val="20"/>
                      <w:szCs w:val="20"/>
                    </w:rPr>
                    <w:t>Cercetarea bacteriologică la listerio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precierea sensibilității microorganismelor la preparatele antimicrobiene (metoda disc difuziei) – 6 prepa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Determinarea calitativă a anticorpilor către </w:t>
                  </w:r>
                  <w:r>
                    <w:rPr>
                      <w:i/>
                      <w:iCs/>
                      <w:sz w:val="20"/>
                      <w:szCs w:val="20"/>
                      <w:lang w:val="en-US"/>
                    </w:rPr>
                    <w:t>Varicella Zoster Virus</w:t>
                  </w:r>
                  <w:r>
                    <w:rPr>
                      <w:sz w:val="20"/>
                      <w:szCs w:val="20"/>
                      <w:lang w:val="en-US"/>
                    </w:rPr>
                    <w:t xml:space="preserve"> în ser sau plasmă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en-US"/>
                    </w:rPr>
                    <w:t>Reacţia Western-Blot la borelio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color w:val="000000"/>
                      <w:sz w:val="20"/>
                      <w:szCs w:val="20"/>
                      <w:lang w:val="en-US"/>
                    </w:rPr>
                    <w:t>Reacţia imunoenzimatică la norvavirus (ELI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Reacţia imunoenzimatică la West Nil (ELI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rminarea anticorpilor IgM contra Leptospira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rminarea antigenului Ag virusului West Nile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rminarea anticorpilor IgG contra Leptospira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en-US"/>
                    </w:rPr>
                    <w:t xml:space="preserve">Determinarea antigenului Ag </w:t>
                  </w:r>
                  <w:r>
                    <w:rPr>
                      <w:i/>
                      <w:iCs/>
                      <w:sz w:val="20"/>
                      <w:szCs w:val="20"/>
                      <w:lang w:val="en-US"/>
                    </w:rPr>
                    <w:t>Chlamydiapsittaci</w:t>
                  </w:r>
                  <w:r>
                    <w:rPr>
                      <w:sz w:val="20"/>
                      <w:szCs w:val="20"/>
                      <w:lang w:val="en-US"/>
                    </w:rPr>
                    <w:t xml:space="preserve">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it-IT"/>
                    </w:rPr>
                    <w:t xml:space="preserve">Determinarea anticorpilor IgM contra </w:t>
                  </w:r>
                  <w:r>
                    <w:rPr>
                      <w:i/>
                      <w:iCs/>
                      <w:sz w:val="20"/>
                      <w:szCs w:val="20"/>
                      <w:lang w:val="it-IT"/>
                    </w:rPr>
                    <w:t>Chlamydiapsittaci</w:t>
                  </w:r>
                  <w:r>
                    <w:rPr>
                      <w:sz w:val="20"/>
                      <w:szCs w:val="20"/>
                      <w:lang w:val="it-IT"/>
                    </w:rPr>
                    <w:t xml:space="preserve"> în ser şi plasmă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en-US"/>
                    </w:rPr>
                    <w:t xml:space="preserve">Determinarea anticorpilor IgG contra </w:t>
                  </w:r>
                  <w:r>
                    <w:rPr>
                      <w:i/>
                      <w:iCs/>
                      <w:sz w:val="20"/>
                      <w:szCs w:val="20"/>
                      <w:lang w:val="en-US"/>
                    </w:rPr>
                    <w:t xml:space="preserve">Chlamydiapsittaci </w:t>
                  </w:r>
                  <w:r>
                    <w:rPr>
                      <w:sz w:val="20"/>
                      <w:szCs w:val="20"/>
                      <w:lang w:val="en-US"/>
                    </w:rPr>
                    <w:t>în ser şi plasmă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Reacţia imunoenzimatică la Rotavirus Ag (ELI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Cercetare biologică la Clostridium botulinum (toxigenitate) cu ser monoval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rminarea cantitativă a anticorpilor IgG faţă de toxinul Corynebacterium diphtheriae în ser sau plasmă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rminarea cantitativă a anticorpilor IgG către toxinul Clostridium tetani în ser sau plasmă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Reacţia Western-Blot la borelio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terminarea calitativă a ADN/ARN agenţi microbieni în ser/plasmă umană şi alte substrate biologice prin reacţia de polimerază în lanţ (PCR)</w:t>
                  </w:r>
                </w:p>
                <w:p>
                  <w:pPr>
                    <w:pStyle w:val="Normal"/>
                    <w:widowControl w:val="false"/>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en-US"/>
                    </w:rPr>
                    <w:t>Detecţia calitativă a ADN al virusului hepatitei B (HBV) în material clinic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en-US"/>
                    </w:rPr>
                    <w:t>Detecţia calitativă a ARN al virusului hepatitei Delta (HDV) în material clinic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en-US"/>
                    </w:rPr>
                    <w:t>Detecţia calitativă a ARN al virusului hepatitei G (HGV) în material clinic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it-IT"/>
                    </w:rPr>
                    <w:t>Determinarea calitativă a ARN al virusului gripal în material clinic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cţia cantitativă a ADN CMV (Acidul dezoxiribonucnic al Cytomegalovirusului) în material clinic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cţia calitativă a ADN Epstein Barr virus (Acidul dezoxiribonucnic al Epstein Barr virus) în material clinic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cţia calitativă a ADN HSV (Acidul dezoxiribonucnic al virusului herpes simplex) tip I şi tip II în material clinic prin reacţia de polimerază în lanţ (PCR) (preţ pentru fiecare investigaţie apar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en-US"/>
                    </w:rPr>
                    <w:t>Determinarea calitativă a ADN agenţi microbieni ai meningitelor bacteriene în ser/plasmă umană şi alte substraturi biologice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Detecția ARN a flavivirusurilor (febra denga, febra galbenă, encefalita japoneză, encefalita de căpușă, boala Kyasanur, febra hemoragică Alkhurma, Zika, febra hemoragică Omsk) în probe umane/nonumane,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rPr>
                    <w:t>Determinarea calitativă a ADN salmonella spp. în ser/plasmă umană şi alte substraturi biologice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rPr>
                    <w:t>Determinarea calitativă a ADN shigella spp. în ser/plasmă umană şi alte substraturi biologice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eterminarea calitativă a ADN E.coli patogene în ser/plasmă umană şi alte substraturi biologice prin reacţia de polimerază în lanţ (PCR)</w:t>
                  </w:r>
                </w:p>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color w:val="000000"/>
                      <w:sz w:val="18"/>
                      <w:szCs w:val="18"/>
                    </w:rPr>
                    <w:t>Determinarea calitativă a ADN campilobacter spp. în ser/plasmă umană şi alte substraturi biologice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eterminarea calitativă a ADN neiseria meningitis în ser/plasmă umană şi alte substraturi biologice prin reacţia de polimerază în lanţ (PCR)</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Diagnistic complex ADN/ARN al agenţilor microbieni în pneumonii (</w:t>
                  </w:r>
                  <w:r>
                    <w:rPr>
                      <w:i/>
                      <w:iCs/>
                      <w:sz w:val="18"/>
                      <w:szCs w:val="18"/>
                      <w:lang w:val="en-US"/>
                    </w:rPr>
                    <w:t>Adenovirus A/B/C/D/E, Coronarurus 229E / NL 63/ OC 63/ NKU 1, Parainfluenya virus 1/2/3/4, Rhinovirus A/B/C, Influenza virus A/B, Respiratory syncytial virus A/B, Bocavirus 1/2/3/4, Metapneu</w:t>
                  </w:r>
                  <w:r>
                    <w:rPr>
                      <w:sz w:val="18"/>
                      <w:szCs w:val="18"/>
                      <w:lang w:val="en-US"/>
                    </w:rPr>
                    <w:t>)</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Diagnostic complex ADN/ARN al agenţilor microbieni în meningite (HSV1/2, VZV/HHV3, EBV/HHV4, CMV/HHV5, HHV6, Enteroviruşi, Streptococcus pneumoniae, Neisseria meningitidis, Haemophilus influenzae, Listeria monocztogenes, Streptococcus prupa B/ </w:t>
                  </w:r>
                </w:p>
                <w:p>
                  <w:pPr>
                    <w:pStyle w:val="Normal"/>
                    <w:widowControl w:val="false"/>
                    <w:rPr>
                      <w:color w:val="000000"/>
                      <w:sz w:val="18"/>
                      <w:szCs w:val="18"/>
                    </w:rPr>
                  </w:pPr>
                  <w:r>
                    <w:rPr>
                      <w:color w:val="000000"/>
                      <w:sz w:val="18"/>
                      <w:szCs w:val="18"/>
                    </w:rPr>
                    <w:t>agalactiae)</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i/>
                      <w:i/>
                      <w:iCs/>
                      <w:sz w:val="20"/>
                      <w:szCs w:val="20"/>
                      <w:lang w:val="en-US"/>
                    </w:rPr>
                  </w:pPr>
                  <w:r>
                    <w:rPr>
                      <w:sz w:val="20"/>
                      <w:szCs w:val="20"/>
                      <w:lang w:val="en-US"/>
                    </w:rPr>
                    <w:t>Diagnostic complex ADN/ARN al agenţilor microbieni în septicemii (</w:t>
                  </w:r>
                  <w:r>
                    <w:rPr>
                      <w:i/>
                      <w:iCs/>
                      <w:sz w:val="20"/>
                      <w:szCs w:val="20"/>
                      <w:lang w:val="en-US"/>
                    </w:rPr>
                    <w:t>Candida albicans/ tropicalis/ parapsilosis/ glabrata/ krusei, Aspergillus fumigatus, Enterococcus faecium/faecalis, Staphylococcus spp./ aureus/ epidermis/ haemolycticus, Streptococcus aga)</w:t>
                  </w:r>
                </w:p>
                <w:p>
                  <w:pPr>
                    <w:pStyle w:val="Normal"/>
                    <w:widowControl w:val="false"/>
                    <w:rPr>
                      <w:i/>
                      <w:i/>
                      <w:iCs/>
                      <w:sz w:val="20"/>
                      <w:szCs w:val="20"/>
                      <w:lang w:val="en-US"/>
                    </w:rPr>
                  </w:pPr>
                  <w:r>
                    <w:rPr>
                      <w:i/>
                      <w:iCs/>
                      <w:sz w:val="20"/>
                      <w:szCs w:val="20"/>
                      <w:lang w:val="en-US"/>
                    </w:rPr>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bCs/>
                      <w:sz w:val="20"/>
                      <w:szCs w:val="20"/>
                    </w:rPr>
                    <w:t>Diagnostic complex ADN/ARN al agenţilor microbieni în diaree (Rotavirus, Norovirus genotip 1/2, Adenovirus, Astrovirus, Salmonella spp., Shigella spp., Campylobacter spp., Vibrio spp., Clostridium difficile, Clostridium perfringens, Yersinia enterocolit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sz w:val="22"/>
                      <w:szCs w:val="22"/>
                    </w:rPr>
                  </w:pPr>
                  <w:r>
                    <w:rPr>
                      <w:sz w:val="22"/>
                      <w:szCs w:val="22"/>
                    </w:rPr>
                  </w:r>
                </w:p>
                <w:p>
                  <w:pPr>
                    <w:pStyle w:val="Normal"/>
                    <w:widowControl w:val="false"/>
                    <w:tabs>
                      <w:tab w:val="clear" w:pos="720"/>
                      <w:tab w:val="left" w:pos="709" w:leader="none"/>
                    </w:tabs>
                    <w:jc w:val="center"/>
                    <w:rPr>
                      <w:sz w:val="22"/>
                      <w:szCs w:val="22"/>
                    </w:rPr>
                  </w:pPr>
                  <w:r>
                    <w:rPr>
                      <w:sz w:val="22"/>
                      <w:szCs w:val="22"/>
                    </w:rPr>
                  </w:r>
                </w:p>
                <w:p>
                  <w:pPr>
                    <w:pStyle w:val="Normal"/>
                    <w:widowControl w:val="false"/>
                    <w:jc w:val="center"/>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rPr>
                      <w:iCs/>
                      <w:sz w:val="20"/>
                    </w:rPr>
                  </w:pPr>
                  <w:r>
                    <w:rPr>
                      <w:iCs/>
                      <w:sz w:val="20"/>
                    </w:rPr>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Investigatii de laborator perioada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Investigatii de laborator perioada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b/>
                <w:b/>
                <w:bCs/>
                <w:i/>
                <w:i/>
              </w:rPr>
            </w:pPr>
            <w:r>
              <w:rPr>
                <w:i/>
              </w:rPr>
              <w:t xml:space="preserve">Cod CPV: </w:t>
            </w:r>
            <w:r>
              <w:rPr>
                <w:b/>
                <w:bCs/>
                <w:lang w:val="en-US"/>
              </w:rPr>
              <w:t>85111810-1</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u w:val="single"/>
              </w:rPr>
            </w:pPr>
            <w:r>
              <w:rPr>
                <w:iCs/>
              </w:rPr>
              <w:t>a.</w:t>
              <w:tab/>
              <w:t xml:space="preserve">Achiziţionarea </w:t>
            </w:r>
            <w:r>
              <w:rPr/>
              <w:t xml:space="preserve"> </w:t>
            </w:r>
            <w:r>
              <w:rPr>
                <w:u w:val="single"/>
              </w:rPr>
              <w:t>Investigatii de laborator perioada 2024</w:t>
            </w:r>
            <w:r>
              <w:rPr>
                <w:iCs/>
                <w:u w:val="single"/>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64388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42211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20968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ages>53</Pages>
  <Words>18160</Words>
  <Characters>103513</Characters>
  <CharactersWithSpaces>121431</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3-12-05T06:31: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