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FA, incaperi didactice si de cazare,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interioar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reparatie (dormit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(partiala) 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ecanic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copolimeri  vinili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in jurul tocurilor la ferestre si deschide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ipsos pentru tencuiala, cu grosime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in jurul tocurilor la feres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in jurul tocurilor la feres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in jurul tocurilor la fereset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in jurul tocurilor la feres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copolimeri  vinili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300 x 300 mm, inclusiv stratul suport din mortar ad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 300x3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antieri de ro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(dormitoar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lase de studii (lucrari constructiv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2,35h x 1,8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si exterioare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 tip CA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tip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in jurul tocurilor la ferestre si deschide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in jurul tocurilor la feres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in jurul tocurilor la ferestre si deschide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in jurul tocurilor la feres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copolimeri  vinili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antibacteriale din vinil omogen (linoleum medical), la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1671634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oleum medical -10 mm (pardose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(Uni - Grund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Uzin KE 4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nivelant simplu, din ciment, pentru pardoseli grosimea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503808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de sud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neopren pentru pli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8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PVC medic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, grosime 12,5 mm, montati pe structura din profil zincat: pe suprafete plane, exclusiv glafurile usilor si ferest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u la mas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250x120x1,25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CD 60x27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UD 27x28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0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3,5x9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9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copolimeri  vinili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a/carcasa metalica plana, instalata pe pereti pentru placarea cu PAL laminat. In pozittie se includ resursele: profil de suport - norma 2,2m; profil de ghidaj, norma-0,919m; dibluri cu suruburi 8x80mm pentru fixarea profilelor metalice, norma-1,65 buc; muncitor, norma-1,835 h-om; masina de gaurit electrica, norma-0,0475 h-ut. Restul resurselor se exclud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PAL melaminat, grosimea de 18mm, montati pe structura din profil zincat: pe suprafete plane, inclusiv glafurile usilor si ferestrelor. In pozitie se inclus resursele: Placi PAL melaminat grosimea 18mm - norma 1,3m2; suruburi autofiletate - norma 15buc; Timplar - norma 2,3 h-om; Muncitor deservire - norma 0,2 h-om; utilaj de ridicat pentru lucrгri de finisaj - norma 0,01 h-ut. Restul resurselor se exclud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AL melaminat, grosimea 18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din PVC de 300x300 mm. NOTA: Resursele (Lant cu zale innodate D=2 mm  S 2585 / 5, Ciment portland P 40 saci S388, Macara de fereastra) se exclud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in PVC 300 x 300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uri (jaluzele) verticale, la ferestre.  6 buc x 3.6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84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 (storuri) venetiene din  aluminiu eloxat si accesor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lase de studii (lucrari constructiv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lasa de studii (lucrari electric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iametrul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ap inecat crestat   L 3 x 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trip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lasa de studii (lucrari electric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F4D754-D1F2-4A81-B4D3-94AA96B00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623</Words>
  <Characters>14957</Characters>
  <CharactersWithSpaces>1754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1:00Z</dcterms:created>
  <dc:creator>Tudor Lascu</dc:creator>
  <dc:description/>
  <dc:language>en-US</dc:language>
  <cp:lastModifiedBy>mihail.turanin</cp:lastModifiedBy>
  <dcterms:modified xsi:type="dcterms:W3CDTF">2024-06-0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