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right"/>
        <w:rPr>
          <w:rFonts w:ascii="Times New Roman" w:hAnsi="Times New Roman" w:eastAsia="MS Mincho" w:cs="Times New Roman"/>
          <w:lang w:val="en-US" w:eastAsia="ja-JP"/>
        </w:rPr>
      </w:pPr>
      <w:r>
        <w:rPr>
          <w:rFonts w:eastAsia="MS Mincho" w:cs="Times New Roman" w:ascii="Times New Roman" w:hAnsi="Times New Roman"/>
          <w:lang w:val="en-US" w:eastAsia="ja-JP"/>
        </w:rPr>
        <w:t>Formular Nr.5</w:t>
      </w:r>
    </w:p>
    <w:p>
      <w:pPr>
        <w:pStyle w:val="Normal"/>
        <w:tabs>
          <w:tab w:val="clear" w:pos="708"/>
          <w:tab w:val="left" w:pos="4786" w:leader="none"/>
          <w:tab w:val="left" w:pos="9923" w:leader="none"/>
        </w:tabs>
        <w:spacing w:lineRule="auto" w:line="240" w:before="0" w:after="0"/>
        <w:ind w:right="567" w:hanging="0"/>
        <w:jc w:val="right"/>
        <w:rPr>
          <w:rFonts w:ascii="Times New Roman" w:hAnsi="Times New Roman" w:eastAsia="MS Mincho" w:cs="Times New Roman"/>
          <w:lang w:val="en-US" w:eastAsia="ja-JP"/>
        </w:rPr>
      </w:pPr>
      <w:r>
        <w:rPr>
          <w:rFonts w:eastAsia="MS Mincho" w:cs="Times New Roman" w:ascii="Times New Roman" w:hAnsi="Times New Roman"/>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40" w:before="0" w:after="0"/>
              <w:rPr>
                <w:rFonts w:ascii="Times New Roman" w:hAnsi="Times New Roman" w:eastAsia="MS Mincho" w:cs="Times New Roman"/>
                <w:b/>
                <w:b/>
                <w:bCs/>
                <w:sz w:val="26"/>
                <w:szCs w:val="26"/>
                <w:lang w:eastAsia="ja-JP"/>
              </w:rPr>
            </w:pPr>
            <w:r>
              <w:rPr>
                <w:rFonts w:eastAsia="MS Mincho" w:cs="Times New Roman" w:ascii="Times New Roman" w:hAnsi="Times New Roman"/>
                <w:b/>
                <w:bCs/>
                <w:sz w:val="26"/>
                <w:szCs w:val="26"/>
                <w:lang w:val="en-US" w:eastAsia="ja-JP"/>
              </w:rPr>
              <w:t xml:space="preserve">Obiect Termoizolarea fatadelor cladirii Primariei din or. </w:t>
            </w:r>
            <w:r>
              <w:rPr>
                <w:rFonts w:eastAsia="MS Mincho" w:cs="Times New Roman" w:ascii="Times New Roman" w:hAnsi="Times New Roman"/>
                <w:b/>
                <w:bCs/>
                <w:sz w:val="26"/>
                <w:szCs w:val="26"/>
                <w:lang w:eastAsia="ja-JP"/>
              </w:rPr>
              <w:t>Glodeni, r-nul Glodeni</w:t>
            </w:r>
          </w:p>
        </w:tc>
        <w:tc>
          <w:tcPr>
            <w:tcW w:w="4926" w:type="dxa"/>
            <w:tcBorders>
              <w:bottom w:val="single" w:sz="4" w:space="0" w:color="000000"/>
            </w:tcBorders>
          </w:tcPr>
          <w:p>
            <w:pPr>
              <w:pStyle w:val="Normal"/>
              <w:widowControl w:val="false"/>
              <w:spacing w:lineRule="auto" w:line="240" w:before="0" w:after="0"/>
              <w:rPr>
                <w:rFonts w:ascii="Times New Roman" w:hAnsi="Times New Roman" w:eastAsia="MS Mincho" w:cs="Times New Roman"/>
                <w:sz w:val="26"/>
                <w:szCs w:val="26"/>
                <w:lang w:val="en-US" w:eastAsia="ja-JP"/>
              </w:rPr>
            </w:pPr>
            <w:r>
              <w:rPr>
                <w:rFonts w:eastAsia="MS Mincho" w:cs="Times New Roman" w:ascii="Times New Roman" w:hAnsi="Times New Roman"/>
                <w:b/>
                <w:bCs/>
                <w:sz w:val="24"/>
                <w:szCs w:val="24"/>
                <w:lang w:val="en-US" w:eastAsia="ja-JP"/>
              </w:rPr>
              <w:t>Investitor</w:t>
            </w:r>
            <w:r>
              <w:rPr>
                <w:rFonts w:eastAsia="MS Mincho" w:cs="Times New Roman" w:ascii="Times New Roman" w:hAnsi="Times New Roman"/>
                <w:sz w:val="24"/>
                <w:szCs w:val="24"/>
                <w:lang w:eastAsia="ja-JP"/>
              </w:rPr>
              <w:t xml:space="preserve"> </w:t>
            </w:r>
            <w:r>
              <w:rPr>
                <w:rFonts w:eastAsia="MS Mincho" w:cs="Times New Roman" w:ascii="Times New Roman" w:hAnsi="Times New Roman"/>
                <w:b/>
                <w:bCs/>
                <w:sz w:val="26"/>
                <w:szCs w:val="26"/>
                <w:lang w:eastAsia="ja-JP"/>
              </w:rPr>
              <w:t>Primaria or.Glodeni</w:t>
            </w:r>
          </w:p>
        </w:tc>
      </w:tr>
    </w:tbl>
    <w:p>
      <w:pPr>
        <w:pStyle w:val="Normal"/>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r>
    </w:p>
    <w:p>
      <w:pPr>
        <w:pStyle w:val="Normal"/>
        <w:spacing w:lineRule="auto" w:line="240" w:before="0" w:after="0"/>
        <w:ind w:right="425" w:hanging="0"/>
        <w:jc w:val="center"/>
        <w:rPr>
          <w:rFonts w:ascii="Times New Roman" w:hAnsi="Times New Roman" w:eastAsia="MS Mincho" w:cs="Times New Roman"/>
          <w:b/>
          <w:b/>
          <w:bCs/>
          <w:sz w:val="32"/>
          <w:szCs w:val="32"/>
          <w:lang w:val="en-US" w:eastAsia="ja-JP"/>
        </w:rPr>
      </w:pPr>
      <w:r>
        <w:rPr>
          <w:rFonts w:eastAsia="MS Mincho" w:cs="Times New Roman" w:ascii="Times New Roman" w:hAnsi="Times New Roman"/>
          <w:b/>
          <w:bCs/>
          <w:sz w:val="32"/>
          <w:szCs w:val="32"/>
          <w:lang w:val="en-US" w:eastAsia="ja-JP"/>
        </w:rPr>
        <w:t>Catalog de pre</w:t>
      </w:r>
      <w:r>
        <w:rPr>
          <w:rFonts w:eastAsia="MS Mincho" w:cs="Times New Roman" w:ascii="Times New Roman" w:hAnsi="Times New Roman"/>
          <w:b/>
          <w:bCs/>
          <w:sz w:val="32"/>
          <w:szCs w:val="32"/>
          <w:lang w:val="ro-RO" w:eastAsia="ja-JP"/>
        </w:rPr>
        <w:t>ţuri unitare pentru obiectul</w:t>
      </w:r>
      <w:r>
        <w:rPr>
          <w:rFonts w:eastAsia="MS Mincho" w:cs="Times New Roman" w:ascii="Times New Roman" w:hAnsi="Times New Roman"/>
          <w:b/>
          <w:bCs/>
          <w:sz w:val="32"/>
          <w:szCs w:val="32"/>
          <w:lang w:val="en-US" w:eastAsia="ja-JP"/>
        </w:rPr>
        <w:t xml:space="preserve"> </w:t>
      </w:r>
    </w:p>
    <w:p>
      <w:pPr>
        <w:pStyle w:val="Normal"/>
        <w:spacing w:lineRule="auto" w:line="240" w:before="0" w:after="0"/>
        <w:ind w:right="425" w:hanging="0"/>
        <w:jc w:val="center"/>
        <w:rPr>
          <w:rFonts w:ascii="Times New Roman" w:hAnsi="Times New Roman" w:eastAsia="MS Mincho" w:cs="Times New Roman"/>
          <w:b/>
          <w:b/>
          <w:bCs/>
          <w:sz w:val="32"/>
          <w:szCs w:val="32"/>
          <w:lang w:val="en-US" w:eastAsia="ja-JP"/>
        </w:rPr>
      </w:pPr>
      <w:r>
        <w:rPr>
          <w:rFonts w:eastAsia="MS Mincho" w:cs="Times New Roman" w:ascii="Times New Roman" w:hAnsi="Times New Roman"/>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w:t>
            </w:r>
          </w:p>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crt</w:t>
            </w:r>
            <w:r>
              <w:rPr>
                <w:rFonts w:eastAsia="MS Mincho" w:cs="Times New Roman" w:ascii="Times New Roman" w:hAnsi="Times New Roman"/>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Pe unitate de măsură</w:t>
            </w:r>
          </w:p>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tal</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bl>
    <w:p>
      <w:pPr>
        <w:pStyle w:val="Normal"/>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10377" w:type="dxa"/>
        <w:jc w:val="left"/>
        <w:tblInd w:w="-462"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3544"/>
        <w:gridCol w:w="1134"/>
        <w:gridCol w:w="1134"/>
        <w:gridCol w:w="1133"/>
        <w:gridCol w:w="130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5</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6</w:t>
            </w:r>
          </w:p>
        </w:tc>
        <w:tc>
          <w:tcPr>
            <w:tcW w:w="130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1. FATADA</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1.1. Lucrari de demolare</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I4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emontarea elementelor de acoperis -  bur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bookmarkStart w:id="0" w:name="_GoBack"/>
            <w:bookmarkStart w:id="1" w:name="_GoBack"/>
            <w:bookmarkEnd w:id="1"/>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I4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elementelor de acoperis - glafuri, sorturi, et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35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VC4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emontarea agregatelor de tratare partiala a aerului, de climatizare, modulate sau de conditionare a aerului, avind debite de 3000-7500 mc/h (Снятие агрегатов для частичной обработки воздуха, для создания микроклимата , модулированния или для кондиционирования воздуха, производительностью 3000-7500 м3/час)</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6001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Instalator ventil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14620076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etrol distilat tip 1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93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76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1.2. Lucrari de termoizolare</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06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Reparatii de tencuieli interioare, in jurul tocurilor si pervazurilor, la usi si ferestre, de 2 cm grosime, driscuite, executate cu mortar de ciment-var marca 25 T, avind spaletii drepti, intre 25 - 35 cm latime (Ремонт внутренней  штукатурки вокруг дверных коробок и подоконников окон, толщиной 2 см, с затиркой,  цементно-известковым раствором марки 25-Т, прямых, шириной  25-35 см)</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21021007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var-ciment M 25-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5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7Bk=4</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iverse lucrari - diferenta de grosime, +- 5 mm la stratul de grund aplicat la pereti, executat cu mortar (Разные работы - разность в толщине + - 5 мм намета на стены из  раствора)</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55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100mm 135kg/m3</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9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5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21626113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laci vata minerala termoiz. cladi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14122601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7035010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rnier din aluminiu  l = 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363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404200076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55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rmoizolarea  exterioara peretilor a cladirilor  cu tencuieli  fine pe termoizolant (sisteme cu fixare rigida a termoizolantului),  suprafata  peretilor  neteda: cu placi de polistiren extrudat 100mm (Наружная теплоизоляция стен зданий с тонкой штукатуркой по утеплителю  (система с жестким закреплением утеплителя),  поверхность стен ровная:  полистироловыми плитами) (Plasa Metal)</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9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5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13026029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laci termoizolante, placi polistiren celular, 40kg/m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14122601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sa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7035010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rnier din aluminiu  l = 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363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404200076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 FASA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it pe baza de ipsos "Eurofin"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J08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rofiluri turnate, uzinate, montate la exterior la briuri, cu latimea desfasurate pina la 30 cm inclusiv, cu mortar de ciment var M 100-T, cu strat vizibil din piatra artificiala, executata cu piatra mozaic (gris de piatra), frecate cu peria de sirma (Профили залитые, заводского изготовления, на наружных поясах, с развернутой шириной до 30 см включительно, на цементно-известковом растворе М100-Т, с лицевым слоем из искуственного камня, изготовленного из мозаичной каменной крошки,  обработанным проволочной щеткой)</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3010012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2106305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ofiluri uzin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21021007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cu cuart "Gleta" intr-un strat, la pereti exteriori la fatade (Нанесение вручную кварцевой грунтовки "Gleta"  в один слой на наружные стены фасадов)</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Gl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30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exterioare de 2-3 mm. grosime, executate manual. cu amestec "TINC" la pereti (Наружная, толщ.2-3 мм., штукатурка стен смесью "ТИНК"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76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de gaurit electrica cu ajutaj de sn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55E</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rmoizolarea  exterioara glafurilorr a cladirilor  cu tencuieli  fine pe termoizolant (sisteme cu fixare rigida a termoizolantului),  suprafata  peretilor  neteda: cu placi  ignifugate din vata minerala (Наружная теплоизоляция откосов зданий с тонкой штукатуркой по утеплителю  (система с жестким закреплением утеплителя),  поверхность стен ровная: противопожарными минераловатными плитами)</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9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2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5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1302602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laci ignifudate din vata minerala termoiz. cladiri 180 kg/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14122601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363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404200076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 FASA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it pe baza de ipsos "Eurofin"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 si tavanelor (Грунтовка внутренних поверхностей стен и потолков) FASA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FASAD</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18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ontarea baghetelor din aluminiu (Установка реек из алюминия)</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43123549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aghete din alumin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6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lafuri montate la ferestre din tabla colorata  45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431235490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lafuri din aluminiu pentru ferest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2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acarea peretilor cu placi din ceramica-granit: dimensiuni pina la 400 x 400 mm (Облицовка стен керамогранитными плитками: размером до 400 х 400 мм)</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701122020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in ceramica gran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5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deziv de acril sau lat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4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2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de taiat piatra univers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C1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ontarea agregatului de climatizare, tip ACM, modulat,destinat tratarii complexe a aerului proaspat sau recirculat avind un debit  de aer tratat de 3.600 - 11.000 mc/h  (Установка агрегата для кондиционирования типа АСМ, модулированного, для комплексной обработки свежего или рециркуляционного воздуха, производительностью обработанного воздуха 3600-11000 м3/час) DE LA DEMOLARE</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60011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9,7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gregat de climatizare AMC 1-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4037000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lat laminat la cald OL 37 20 x 2,0 mm (banda de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8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11251733039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42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Piulita hexag. M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42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iulita hexag. M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358404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03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10 x 35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75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 pt fundatii M12x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6 x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110500002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76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E23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lafuri si copertine din tabla zincata de 0,5 mm grosime pe un strat de carton bitumat montate pe o sapa de egalizare din mortar de ciment-var M 100-T, fixate pe zidarie de caramida, pentru lungimi mai mari de 2 m, cu latimea desfasurata intre 51 - 100 cm (Подоконники и козырьки из оцинкованных листов толщиной 0,5 мм,  на 1 слой рубероида или стеклобитумного войлока, на выравнивающем слое цементно-известкового раствора М 100-Т, закрепленные на кирпичной кладке, длиной более 2 м, развернутой шириной  51-100 см)</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marc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40364259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Tabla zincata 0,5 x 800 x 20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403702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de otel laminat la rece de 20 x 2 mm (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21326016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arton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441259047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liaj de lipit staniu-plumb LP-30 %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21021007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B15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chela metalica autoridicatoare cu 2 castele (Lmax=12 m, Hmax= 31 m), pentru lucrari obisnuite la fatade (Металлические самораздвижные леса с 2 замками  (Lmax=12 m, Hmax= 31 m), для фасадных работ)</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402200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last sortat nespalat de mal 0-40 mm S 1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201429254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FL dur de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0520006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76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chela metalica autoridicatoare 2 castele Lmax=12 m, Hmax=31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1.3. Sistema de scurgere</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E20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isteme de jgheaburi tip brass din tabla protejata anticoroziv (Система  желобов типа "brass" из листовой стали с антикоррозионной защитой)</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40631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Jgheaburi semirotunde prefabricate tip bras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63112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61228005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Element de inchide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4000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411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4000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ot de jghe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377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E2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isteme de burlane tip brass din tabla protejata anticoroziv (Системы водосточных труб типа "brass" из листовой стали с антикоррозионной защитой)</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4063117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rlan rotund prefabricat tip br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400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ot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411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Piesa de leg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3217300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l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3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ilnii de cur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40005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ot de cap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4000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2. SUBSOL</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DC04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aierea cu masina cu discuri diamantate a rosturilor de dilatatie si contractie in betonul de uzura, la drumuri si straz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811160027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sc armat cu seg. diamantati cu crestatura larga cu D=400 mm, forma IA-IR-55/C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4052000768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sina de taiat rosturi in beton cu discuri abrazive de 24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I109</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caparea mecanizata a imbracamintei din beton asfalti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3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ocan pneumatic 4.0-5.9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7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Compresor 5-6 m3/mi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7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G0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de pavaje sau fundatii din piatra bruta, bolovani sau alicarie din piatra bruta sau din bolovani asezate pe nisip</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A02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IzC40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esfacerea hidroizolatiilor executate la rece sau la cald, pe suprafete orizontale, inclinate sau verticale, in 1-3 straturi de carton, pinza sau impislitura, in variantele : inclusiv stratul termoizolant (polistiren, vata sau BCA) (Разборка  гидроизоляции выполненной горячим или холодным способом, по  горизонтальным, наклонным или вертикальным поверхностям, в 1-3 слоя из картона, полотна или войлока, в варианте: включая термоизоляционный слой (полистирен, вата или BC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14620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8 MN (0,18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cu cuart "Betoncontact" intr-un strat, la pereti exteriori la fatade (Нанесение вручную кварцевой грунтовки "Betoncontact"  в один слой на наружные стены фасадов)</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sub tencuiala (Betoncont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5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7Bk=4</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iverse lucrari - diferenta de grosime, +- 5 mm la stratul de grund aplicat la pereti, executat cu mortar (Разные работы - разность в толщине + - 5 мм намета на стены из  раствора)</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55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rmoizolarea  exterioara peretilor a cladirilor  cu tencuieli  fine pe termoizolant (sisteme cu fixare rigida a termoizolantului),  suprafata  peretilor  neteda: cu placi de polistiren extrudat 100mm (Наружная теплоизоляция стен зданий с тонкой штукатуркой по утеплителю  (система с жестким закреплением утеплителя),  поверхность стен ровная:  полистироловыми плитами)</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9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5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13026029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laci termoizolante, placi polistiren celular, 40kg/m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14122601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7035010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rnier din aluminiu  l = 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363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404200076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0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горизонтальным или наклонным до 40% ровным или кривым поверхностям, из битумной мастики, нанесенной щеткой или каучуковой затиркой)</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3226000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7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52152959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521529589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40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32A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Umpluturi in straturi compactate mecanic, executate cu argile  (Заполнение глиной, с утрамбовкой слоев механическими средствами)</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0202205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rgila comun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40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laca vibratoare, greut.=0,7 tf, motor ardere int.&lt;1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1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31021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61228003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Bordura beton pentru trotuare dimensiuni 750 x 150 x 100 B 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4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trat de fundatie din pietris (</w:t>
            </w:r>
            <w:r>
              <w:rPr>
                <w:rFonts w:eastAsia="MS Mincho" w:cs="Times New Roman" w:ascii="Times New Roman" w:hAnsi="Times New Roman"/>
                <w:sz w:val="18"/>
                <w:szCs w:val="18"/>
                <w:lang w:eastAsia="ja-JP"/>
              </w:rPr>
              <w:t>Слой</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основания</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из</w:t>
            </w:r>
            <w:r>
              <w:rPr>
                <w:rFonts w:eastAsia="MS Mincho" w:cs="Times New Roman" w:ascii="Times New Roman" w:hAnsi="Times New Roman"/>
                <w:sz w:val="18"/>
                <w:szCs w:val="18"/>
                <w:lang w:val="en-US" w:eastAsia="ja-JP"/>
              </w:rPr>
              <w:t xml:space="preserve"> </w:t>
            </w:r>
            <w:r>
              <w:rPr>
                <w:rFonts w:eastAsia="MS Mincho" w:cs="Times New Roman" w:ascii="Times New Roman" w:hAnsi="Times New Roman"/>
                <w:sz w:val="18"/>
                <w:szCs w:val="18"/>
                <w:lang w:eastAsia="ja-JP"/>
              </w:rPr>
              <w:t>щебня</w:t>
            </w:r>
            <w:r>
              <w:rPr>
                <w:rFonts w:eastAsia="MS Mincho" w:cs="Times New Roman" w:ascii="Times New Roman" w:hAnsi="Times New Roman"/>
                <w:sz w:val="18"/>
                <w:szCs w:val="18"/>
                <w:lang w:val="en-US" w:eastAsia="ja-JP"/>
              </w:rPr>
              <w: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0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I107</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morsarea suprafetelor straturilor de baza in vederea aplicarii unui strat de beton asfaltic (Розлив битума по основанию перед устройством асфальтобетонного покрытия) 0.7l/m2</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3226000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2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B16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mbracaminte de beton asfaltic cu agregate marunte, executata la cald, in groosime de 4,0 cm, cu asternere manual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040010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111000100013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ixtura asfaltica preparata la cald cu agregate maru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Nisip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6034203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patrat lam.cald lt =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3. ACOPERIS</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I4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emontarea elementelor de acoperis - jgheabur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B18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emolarea betoanelor vechi cu mijloace manuale, placi prefabricate cu grosime pina la 15 cm (Разборка старого бетона ручными средствами,  сборные плиты толщ. до 15 см) -cheramzit-beton 100..200</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5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K4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esfacerea pardoselilor reci din beton sau mortar de ciment (Разборка холодных полов из бетона или цементного раствора) sap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4001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I42F</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emontarea elementelor de acoperis - membrane bituminoase in unul sau doua straturi (Разборка элементов крыш - из битумизированных мембран в один или два слоя)</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B18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emolarea betoanelor vechi cu mijloace manuale, placi prefabricate cu grosime pina la 15 cm (Разборка старого бетона ручными средствами,  сборные плиты толщ. до 15 см) cm -placi din parapet V=72.5x0.4x0.06</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5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U09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ransporturi cu mijloace manuale prin purtat direct la 60 m distanta cu o incarcatura pina la 50 kg (pentru 1 m transportat pe verticala se considera 10 pe orizontala) (Перемещение ручными средствами, прямым переносом на расстояния в 60 м с грузом до 50 кг (на 1 м перенесенный по вертикали считается 10 м по горизонтали))</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1A3</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ransportarea pamintului cu autobasculanta de 10 t la distanta de: 3 km (Транспортировка грунта автосамосвалами грузоподъемностью 10 тн на расстояние 3 км)</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1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Lucrari la descarcarea pamintului in depozit, teren categoria III (Работы по выгрузке грунта в отвал, грунт III категории)</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5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7Bk=4</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iverse lucrari - diferenta de grosime, +- 5 mm la stratul de grund aplicat la pereti, executat cu mortar (Разные работы - разность в толщине + - 5 мм намета на стены из  раствора)</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03A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ariera contra vaporilor executata pe suprafete orizontale cu un strat de carton bitumat, lipit pe toata suprafata cu mastic cu bitum (Пароизоляция горизонтальных поверхностей рубероидом в один слой, наклееным по всей поверхности на битумную мастику)</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3226000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21326016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arton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52152959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521529589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40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1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trat termoizolator la terase, acoperisuri si plansee, din placi din polistiren celular, puzderie de cinepa, PEL, poros, stabilit etc., lipite cu mastic de bitum pe suprafete orizontale sau inclinate pina la 40 % (Термоизолирующий слой террас, крыш и перекрытий плитами из пенополистирола, плотной  пакли, PEL и т.д., наклеенными на битумную мастику по горизонтальным или наклонным до 40% поверхностям) penopolistirol extrudat XPS gr.100mm</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13026029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laci termoizolante, penopolistirol extrudat XPS gr.1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3226000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itum pt. hidroizolatii tip H 80/90 S 7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52152959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521529589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40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18C k=1.33</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trat suport de egalizare sau de protectie pentru izolatii, inclusiv scafele aferente, executat cu mortar de ciment gata preparat marca M100-T fara adaos de var, driscuit, pe suprafete orizontale sau inclinate pina la 40 % inclusiv, aplicat in grosime medie de 3 cm (Выравнивающий или защитный слой для изоляции, включая примыкающие выкружки, выполненный из готового цементного раствора М100 без извести с затиркой, по горизонтальным или наклонным до 40% поверхностям, толщиной 3 см) - 40mm M150</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01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3317346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spensie de bitum filerizat-subi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E13A2</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Invelitori la acoperisuri cu membrane bituminoase modificate lipite cu flacara in sistem bistrat, pe suprafata orizontale montate pe suport continuu (Кровля из модифицированной битумной двухслойной оболочки, приклееной при помощи пламени на горизонтальную поверхность, устанавливаемая на сплошные опоры) Техноэласт ЭПП +Uniflex vent</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21326004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embrane bitum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2162010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az butan (butel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11400076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rzator cu fl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17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Confectii metalice diverse, montate aparent: balustrada, grile, chepenguri, opritori de zapada, gratare (Монтаж наружных металлических изделий: балюстрад, сеток, крышек люков, снегозадержателей, решеток)  B-2,B-3</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1236309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2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2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sau exterioare aplicate pe timplarie metalica cu email alchidic in  2 straturi inclusiv grundul (Внутренняя или наружная окраска металлических  изделий, 2 слоями алкидной эмали, включая грунтовку)</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94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21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41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mail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1662006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E23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lafuri si copertine din tabla zincata de 0,5 mm grosime pe un strat de carton bitumat montate pe o sapa de egalizare din mortar de ciment-var M 100-T, fixate pe zidarie de caramida, pentru lungimi mai mari de 2 m, cu latimea desfasurata intre 31 - 50 c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marc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40364259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Tabla zincata 0,5 x 800 x 20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403702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de otel laminat la rece de 20 x 2 mm (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21326016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arton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441259047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liaj de lipit staniu-plumb LP-30 %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21021007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61891"/>
    <w:rPr/>
  </w:style>
  <w:style w:type="character" w:styleId="Style15" w:customStyle="1">
    <w:name w:val="Основной текст Знак"/>
    <w:basedOn w:val="DefaultParagraphFont"/>
    <w:uiPriority w:val="99"/>
    <w:qFormat/>
    <w:rsid w:val="00961891"/>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961891"/>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961891"/>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961891"/>
    <w:pPr>
      <w:spacing w:lineRule="auto" w:line="240" w:before="0" w:after="0"/>
      <w:jc w:val="center"/>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961891"/>
    <w:pPr>
      <w:spacing w:lineRule="auto" w:line="240" w:before="0" w:after="0"/>
      <w:jc w:val="center"/>
    </w:pPr>
    <w:rPr>
      <w:rFonts w:ascii="Times New Roman" w:hAnsi="Times New Roman" w:eastAsia="Times New Roman" w:cs="Times New Roman"/>
      <w:lang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961891"/>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61891"/>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352</Words>
  <Characters>30509</Characters>
  <CharactersWithSpaces>35790</CharactersWithSpaces>
  <Paragraphs>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47:00Z</dcterms:created>
  <dc:creator>AJITARIUC</dc:creator>
  <dc:description/>
  <dc:language>en-US</dc:language>
  <cp:lastModifiedBy>AJITARIUC</cp:lastModifiedBy>
  <dcterms:modified xsi:type="dcterms:W3CDTF">2024-09-26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