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Reactivi de laborator 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 Cererea ofertelor de preț nr. ocds-b3wdp1-MD-1676984752691/ 21074287 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</w:rPr>
        <w:t xml:space="preserve">*Procedura a fost inclusă în planul de achiziții publice a autorității contractante </w:t>
      </w:r>
      <w:r>
        <w:rPr>
          <w:rFonts w:ascii="Arial Narrow" w:hAnsi="Arial Narrow"/>
          <w:b/>
          <w:highlight w:val="darkGray"/>
        </w:rPr>
        <w:t xml:space="preserve">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215" w:topFromText="0" w:vertAnchor="text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533"/>
        <w:gridCol w:w="993"/>
        <w:gridCol w:w="991"/>
        <w:gridCol w:w="1277"/>
      </w:tblGrid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/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enum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Cant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Suma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ar baza singe,Dehidratat,0,5 kg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Endo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acin,Flacon cu 25/50/75/100 discurui (rondele) ,30 mg, 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xicillin,Flacon cu 25/50/75/100 discurui (rondele) , 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xicillin + ac.clavulanic,Flacon cu 25/50/75/100 discurui (rondele),20-10mg, 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picillin,Flacon cu 25/50/75/100 discurui (rondele),2mg,amb-50 dis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thromycin,Flacon cu 25/50/75/100 discurui (rondele),15 mg , 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treonam,Flacon cu 25/50/75/100 discurui (rondele),30mg,amb-50 dis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tracin,Flacon cu 25/50/75/100 discurui (rondele),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6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,Flacon cu 25/50/75/100 discurui (rondele),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ulion peptonat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azolin,Flacon cu 25/50/75/100 discurui (rondele),30 mg, amb-50 dis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,Flacon cu 25/50/75/100 discurui (rondele),30 mg,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perazon,Flacon cu 25/50/75/100 discurui (rondele),30 mg,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perazon +sulbactam,Flacon cu 25/50/75/100 discurui (rondele),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,Flacon cu 25/50/75/100 discurui (rondele),30 mg,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,Flacon cu 25/50/75/100 discurui (rondele),30 mg,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efuroxime,Flacon cu 25/50/75/100 discurui (rondele),30 mg,amb-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hotaxim ,Flacon cu 25/50/75/100 discurui (rondele), 3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Cephoxitin,Flacon cu 25/50/75/100 discurui (rondele), 3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phenicol,Flacon cu 25/50/75/100 discurui (rondele), 3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xacin,Flacon cu 25/50/75/100 discurui (rondele),5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tromycin ,Flacon cu 25/50/75/100 discurui (rondele),5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domycin,Flacon cu 25/50/75/100 discurui (rondele), 2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rimazol,Flacon cu 25/50/75/100 discurui (rondele),30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nti dupa Gram,lichid,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xycyclin,Flacon cu 25/50/75/100 discurui (rondele),3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ythromycin,Flacon cu 25/50/75/100 discurui (rondele),15mg;ambalaj 50 dis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onazol,Flacon cu 25/50/75/100 discurui (rondele),15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micin,Flacon cu 25/50/75/100 discurui (rondele),20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ifloxacin,Flacon cu 25/50/75/100 discurui (rondele),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a Vismut-Sulfit,Dehidratat,0,5 kg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, Flacon cu 25/50/75/100 discurui (rondele),30 mg,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za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M-bulion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,Flacon cu 25/50/75/100 discurui (rondele),1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traconazol,Flacon cu 25/50/75/100 discurui (rondele),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konazol,Flacon cu 25/50/75/100 discurui (rondele),1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,Dehidratat,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bacagar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ofloxacin,Flacon cu 25/50/75/100 discurui (rondele),5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mycin,Flacon cu 25/50/75/100 discurui (rondele),30 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zolid,Flacon cu 25/50/75/100 discurui (rondele),1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cu selenit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de transport de tip Amies,Lichid,amb 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Kligler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Muller-Hinton,Dehidratat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SS(salmonella, shigella)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tioglicolat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ropenem,Flacon cu 25/50/75/100 discurui (rondele),1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nazol,Flacon cu 25/50/75/100 discurui (rondele),1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xifloxacin ,Flacon cu 25/50/75/100 discurui (rondele),5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tatin,Flacon cu 25/50/75/100 discurui (rondele),10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furantoin, Flacon cu 25/50/75/100 discurui (rondele),10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xolin,Flacon cu 25/50/75/100 discurui (rondele),30 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loxacin , Flacon cu 25/50/75/100 discurui (rondele),1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loxacin ,Flacon cu 25/50/75/100 discurui (rondele),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chin,Flacon cu 25/50/75/100 discurui (rondele),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cillin, Flacon cu 25/50/75/100 discurui (rondele),1 mg, 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xidasa,Flacon cu 25/50/75/100 discurui (rondele),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cillin ,Flacon cu 25/50/75/100 discurui (rondele),1 mg, 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on,Dehidratat,2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in/Tazobactam,Flacon cu 25/50/75/100 discurui (rondele),30-6mg;ambalaj 50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ma de iepure,Dehidratat, flacon,dilutie 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e bovin,Lichid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 agar,Dehidratat,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icin,Flacon cu 25/50/75/100 discurui (rondele),30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iclin,Flacon cu 25/50/75/100 discurui (rondele),3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amicin, Flacon cu 25/50/75/100 discurui (rondele),10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, Flacon cu 25/50/75/100 discurui (rondele),5 mg;ambalaj 50 di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icona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</w:tr>
      <w:tr>
        <w:trPr>
          <w:trHeight w:val="138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 03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u w:val="single"/>
          <w:lang w:eastAsia="ru-RU"/>
        </w:rPr>
        <w:t>Nu este cazul</w:t>
      </w:r>
      <w:r>
        <w:rPr>
          <w:rFonts w:ascii="Arial Narrow" w:hAnsi="Arial Narrow"/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en-US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en-US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677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 </w:t>
      </w:r>
    </w:p>
    <w:tbl>
      <w:tblPr>
        <w:tblStyle w:val="Grigliatabella2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369"/>
        <w:gridCol w:w="3401"/>
        <w:gridCol w:w="1985"/>
      </w:tblGrid>
      <w:tr>
        <w:trPr>
          <w:trHeight w:val="697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en-GB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GB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 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it-IT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>
          <w:trHeight w:val="793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ferta de preț (anexa nr. 23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ă și semnată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302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ferta tehnice (anexa nr. 22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ș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ţie privind valabilitatea ofertei (anexa 8)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calitate CE sau echivale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 la produsele solicitate  (la necesitate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imp de 3 zile de la solicitare. Vor fi supuse testări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rmen de livrare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 comandă, după necesități timp de 24 ore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Conform Ordinului MF nr.145/2020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în cazul adjudecării contractului)</w:t>
            </w:r>
          </w:p>
        </w:tc>
      </w:tr>
      <w:tr>
        <w:trPr>
          <w:trHeight w:val="1694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</w:tr>
      <w:tr>
        <w:trPr>
          <w:trHeight w:val="594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etoda și condiții de plată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in transfer, în termen de 90 zile după prezentarea facturi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>c</w:t>
      </w:r>
      <w:r>
        <w:rPr>
          <w:rFonts w:ascii="Arial Narrow" w:hAnsi="Arial Narrow"/>
          <w:sz w:val="26"/>
          <w:szCs w:val="26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 xml:space="preserve">licitație electronică, 3 runde, pasul minim de micșorare a ratei de licitație 1 </w:t>
      </w:r>
      <w:bookmarkStart w:id="1" w:name="_GoBack"/>
      <w:bookmarkEnd w:id="1"/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6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Locul deschiderii ofertelor: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6</Pages>
  <Words>2099</Words>
  <Characters>11969</Characters>
  <CharactersWithSpaces>140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Sectia Achizitii 3</dc:creator>
  <dc:description/>
  <dc:language>en-US</dc:language>
  <cp:lastModifiedBy>Sectia Achizitii 3</cp:lastModifiedBy>
  <cp:lastPrinted>2023-02-20T10:00:00Z</cp:lastPrinted>
  <dcterms:modified xsi:type="dcterms:W3CDTF">2023-02-21T13:25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