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" w:tblpY="347" w:topFromText="0" w:vertAnchor="page"/>
        <w:tblW w:w="15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67"/>
        <w:gridCol w:w="9048"/>
      </w:tblGrid>
      <w:tr>
        <w:trPr>
          <w:trHeight w:val="697" w:hRule="atLeast"/>
        </w:trPr>
        <w:tc>
          <w:tcPr>
            <w:tcW w:w="152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b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Anexa nr. 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/>
              <w:t>la Documentația standard nr.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</w:t>
            </w:r>
            <w:r>
              <w:rPr/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5215" w:type="dxa"/>
            <w:gridSpan w:val="2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</w:rPr>
                    <w:t>[</w:t>
                  </w:r>
                  <w:r>
                    <w:rPr>
                      <w:i/>
                      <w:sz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61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  <w:bookmarkStart w:id="7" w:name="_dx_frag_StartFragment"/>
            <w:bookmarkStart w:id="8" w:name="_GoBack"/>
            <w:bookmarkStart w:id="9" w:name="_dx_frag_StartFragment"/>
            <w:bookmarkStart w:id="10" w:name="_GoBack"/>
            <w:bookmarkEnd w:id="9"/>
            <w:bookmarkEnd w:id="10"/>
          </w:p>
          <w:tbl>
            <w:tblPr>
              <w:tblW w:w="150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7"/>
              <w:gridCol w:w="1788"/>
              <w:gridCol w:w="1127"/>
              <w:gridCol w:w="1860"/>
              <w:gridCol w:w="4788"/>
              <w:gridCol w:w="1308"/>
              <w:gridCol w:w="1849"/>
            </w:tblGrid>
            <w:tr>
              <w:trPr>
                <w:trHeight w:val="372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bookmarkStart w:id="11" w:name="_dx_frag_StartFragment_Copy_1"/>
                  <w:bookmarkEnd w:id="11"/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enumirea modelului bunului/serviciului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Ţara de origine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Produ-cătorul</w:t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Specificarea tehnică deplină propusă de către ofertant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Standarde de referinţă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2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3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4</w:t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5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6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7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DAP - metru pentru fluoroscopul Shimadzu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 xml:space="preserve">DAP – metru (Sistem de măsurare a produsului de doza arie pe pacient), compatibil cu Fluoroscop Shimadzu FlexaVision F3 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ec halogen 12V, 106W pentru colimator la fluoroscopul Shimadzu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ec halogen 12V, 106W pentru colimator compatibil cu Fluoroscopul FlexaVision F3, Shimadzu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Potențiometru variabil de 10 rotații, analogic cu Sakae 22hp-10n, 1k Ohm pentru fluoroscop Shimadzu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Potențiometru variabil de 10 rotații, analogic cu Sakae 22hp-10n, 1k Ohm compatibil cu Fluoroscopul FlexaVision F3, Shimadzu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et de roți pentru roentgen mobil Shimadzu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 xml:space="preserve">Set de roți (2 buc.) compatibil cu roentgen mobil Shimadzu Mobile Art Evolution, roți mari din urma mașinii de xray 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DAP - metru pentru C-arm Genoray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 xml:space="preserve">DAP – metru (Sistem de măsurare a produsului de doza arie pe pacient), compatibil cu C-Arm Genoray ZEN-7000 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Perii din grafit pentru tomograful Toshib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 xml:space="preserve">Periile din grafit compatibile cu gantry a CT Toshiba Aquilion Prime 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Hard Disk SAS 6 Gbps, RPM 7.2K cu memoria 1 Tb, pentru server la tomograful Toshib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Hard Disk SAS 6 Gbps, RPM 7.2K cu memoria 1TB compatibil cu Dell Server PER720XD (instalarea și setarea), compatibil cu CT Toshiba Aquilion Prime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 xml:space="preserve">Acumulatoare 12v, 36W/Cell, 10 min, pentru </w:t>
                    <w:br/>
                    <w:t>UPS la tomograful Toshib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 xml:space="preserve">Acumulator 12v ,36W/Cell,10 min pentru UPS Powercom SMK-3000a, compatibil cu </w:t>
                    <w:br/>
                    <w:t xml:space="preserve">CT Toshiba Aquilion Prime 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Acumulatoare 12V, 40A pentru stația PYRAMID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Acumulatoare 12V, 40A, compatibil cu stația INFORM DSP 33080, PYRAMID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Acumulatoare 12V/8 Ah, 45W/Cell 10 min., la UPS Omron BN150S pentru angiograful Shimadzu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Acumulatoare 12V/8 Ah, 45W/Cell 10 min, set de baterii model BNB300S sau analogic, compatibil cu UPS Omron BN150S de la Angiograf Trinias C12, Shimadzu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DAP - metru pentru angiograful Shimadzu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DAP – metru (Sistem de măsurare a produsului de doza arie pe pacient) compatibil cu Angiograf Trinias C12 Shimadzu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Cablu de interconectare ECG la sistemul de monitorizare Mennen Medical pentru angiograful Shimadzu 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Cablu de interconectare ECG compatibil cu sistemul de monitorizare Mennen Medical a Angiografului Trinias C12 Shimadzu analogic cu REF 72191 și REF 70612NGJ5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 xml:space="preserve">Cablu de conexiune arterial pentru monitor </w:t>
                    <w:br/>
                    <w:t>de pacient PICCO2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 xml:space="preserve">Cablu de conexiune arterial Getinge PC80150 sau analogic, compatibil cu monitorul de </w:t>
                    <w:br/>
                    <w:t xml:space="preserve">pacient PICCO2 Pulsion Medical System 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Cablu de conexiune de presiune pentru monitor de pacient PICCO2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 xml:space="preserve">Cablu de conexiune de presiune Getinge PMK-206 sau analogic, compatibil cu monitorul de </w:t>
                    <w:br/>
                    <w:t xml:space="preserve">pacient PICCO2 Pulsion Medical System 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Cablu de injectare pentru monitor</w:t>
                    <w:br/>
                    <w:t>de pacient PICCO2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 xml:space="preserve">Cablu de injectare PC80109 compatibil cu port pentru Senzor de tip PV4046 care este </w:t>
                    <w:br/>
                    <w:t>compatibil cu monitorul de pacient PICCO2, Pulsion Medical Systems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Cablu ECG reutilizabil cu cablu de interconectare integrat pentru monitor de pacient Bisto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Cablu ECG reutilizabil cu cablu de interconectare integrat, compatibil cu monitorul de pacient BT770, Bistos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enzor SpO2 reutilizabil pentru monitor de pacient Bisto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enzor SpO2 reutilizabil adult de tip clește compatibil cu monitorul de pacient BT770, Bistos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Cablu de interconectare SpO2 reutilizabil pentru monitor de pacient Bisto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Cablu de interconectare SpO2 reutilizabil compatibil cu monitorul de pacient BT770, Bistos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Cablu de interconectare IBP reutilizabil pentru monitor de pacient Bisto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Cablu de interconectare IBP reutilizabil compatibil cu monitorul de pacient BT770, Bistos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enzor IBP reutilizabil pentru monitor de pacient Bisto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 xml:space="preserve">Senzor IBP reutilizabil adult compatibil cu monitorul de pacient BT770, Bistos 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enzor CO2 reutilizabil cu cablu de interconectare integrat pentru monitor de pacient Bisto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enzor CO2 reutilizabil cu cablu de interconectare integrat, adult compatibil cu monitorul de pacient BT770, Bistos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Module CO2 și IBP pentru monitor de pacient Bisto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Adăugarea a 2uă module de CO2 și IBP la monitorul de pacient BT770, Bistos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Display Touchscreen pentru monitor de pacient Bisto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Display Touchscreen RTP121A4B008 1880111 sau analogic, compatibil cu monitorul de pacient BT770, Bistos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Port de încărcare pentru monitorul de pacient Bisto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Portul de încărcare pentru modulul de alimentare, compatibil cu monitorul de pacient BT770, Bistos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Furtun de aspirare reutilizabil cu conector pentru aspiratorul Mizuho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Furtun de aspirare reutilizabil cu conector compatibil cu Aspiratorul chirurgical MSP-205A, Mizuho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</w:r>
                </w:p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Filtre interne cu plasă pentru ventilatorul pulmonar Airliquid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</w:r>
                </w:p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Filtre interne cu plasă și tip buretă pentru blocul respiratoric KY732609 sau analogic compatibil cu Ventilatorul pulmonar Monnal T75, Airliquid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Cooler la baterii, pentru ventilatorul pulmonar Airliquid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Cooler pentru baterii, compatibil cu Ventilatorul pulmonar Monnal T75, Airliquid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enzor de flux autoclavabil pentru ventilatorul Airliquid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enzor de flux avtoclavabil KY632200 sau analogic compatibil cu Ventilatorul pulmonar Monnal T75, Airliquid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enzor de O2 pentru ventilatorul pulmonar Airliquid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enzor de O2 YR 049700 sau analogic compatibil cu Ventilatorul pulmonar Monnal T75, Airliquid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Valvă de expirare autoclavabilă ventilatorul pulmonar Airliquid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Valva de expirare autoclavabila KY631900 sau analogică compatibilă cu Ventilatorul pulmonar Monnal T75, Airliquid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enzor de presiune de O2 pentru ventilatorul pulmonar Airliquid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enzor de presiunde de O2 KY635100 sau analogic compatibil cu Ventilatorul pulmonar Monnal T75, Airliquid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Unitate de valve solenoide pentruventilatorul pulmonar Airliquid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Unitate de Valve solenoide KY560500 sau analogic compatibil cu Ventilatorul pulmonar Monnal T75, Airliquid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aterie internă pentru ventilatorul pulmonar Airliquid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aterie interna KY633300 sau analogic compatibil cu Ventilatorul pulmonar Monnal T75, Airliquid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enzor de flux de O2 pentru ventilatorul pulmonar Airliquid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 xml:space="preserve">Senzor de flux de O2 KY555000 sau analogic compatibil cu Ventilatorul pulmonar Monnal T75, Airliquid 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Turbină pentru ventilatorul pulmonar Airliquid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Turbina KY641400 (G-BH100 Blower) sau analogic compatibilă cu Ventilatorul pulmonar Monnal T75, Airliquid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Valvă de respirare pentru ventilatorul pulmonar Airliquid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Valva de respirare KY635300 sau analogic compatibilă cu Ventilatorul pulmonar Monnal T75, Airliquid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Placă la touch-screen pentru ventilatorul pulmonar Airliquid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Placă pentru touch-screen CTR-221600 AT RSU 00 R E658721 Rev B sau analogic compatibilă cu Ventilatorul pulmonar Monnal T75, Airliquid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Furtun cu conectori pentru ventilatorul pulmonar Airliquid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Furtun cu conectori de tip Emboufix 02 3m NF BF030200 sau analogic compatibil cu Ventilatorul pulmonar Monnal T75, Airliquid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uport la filtru de aer pentru ventilatorul pulmonar Airliquid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uport pentru filtru de aer de tip KY652700 sau analogic compatibil cu Ventilatorul pulmonar Monnal T75, Airliquid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Filtre de aer pentru ventilatorul pulmonar Airliquid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Filtru de aer KY650300 sau analogic compatibil cu Ventilatorul pulmonar Monnal T75, Airliquid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Valvă proporțională pentru ventilatorul pulmonar Airliquid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Valva proporțională de O2 KY634900 sau analogic compatibil cu Ventilatorul pulmonar Monnal T75, Airliquid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Rulmentru la turbină pentru ventilatorul pulmonar Airliquid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Rulment pentru turbina de tip 607-2RSL/C3WT sau analogic compatibil cu Ventilatorul pulmonar Monnal T75, Airliquid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Garnitură inelară pentru ventilatorul pulmonar Airliquid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Garnitură inelară pentru conectarea Valvei de flux YJ 07 33 00 sau analogic compatibil cu Ventilatorul pulmonar Monnal T75, Airliquid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</w:r>
                </w:p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et cu plăci de alimentare pentru ventilatorul pulmonar Airliquid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</w:r>
                </w:p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et cu placi de alimentare KY636500 sau analogic compatibil cu Ventilatorul pulmonar Monnal T75, Airliquid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enzor de flux reutilizabil pentru ventilatorul pulmonar Draeger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enzor de flux reutilizabil compatibil cu ventilator pulmonar Evita V600, Draeger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Filtru reutilizabil pentru ventilatorul pulmonar Draeger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Filtru reutilizabil compatibil cu ventilator pulmonar Evita V600, Draeger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Membrană inelară pentru ventilatorul pulmonar Draeger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Membrană inelară compatibil cu ventilator pulmonar Evita V600, Draeger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Kit de mentenanta pentru ventilatorul pulmonar Maquet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Maintenance Kit 5000h Getinge 6532621 compatibil cu ventilator pulmonar Servo-i, Maquet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Tub de testare pentru ventilatorul pulmonar Maquet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Test Tube Getinge 6487941 compatibil cu ventilator pulmonar Servo-i, Maquet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Valvă pasivă pentru ventilatorul pulmonar Maquet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Valvă pasivă (Nozzle unit) incl. 6463496 Getinge 6693792 compatibil cu ventilator pulmonar Servo-i, Maquet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enzor de O2 pentru ventilatorul pulmonar Maquet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enzor de O2 6640044 sau analogic compatibil cu ventilator pulmonar Servo-i, Maquet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Acumulator intern Ni-MH 3000 mAh, 12V, pentru defibrilatorul Nihon Kohden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 xml:space="preserve">Acumulator intern Ni-MH, 3000 mAh, 12V, YZ-024H9 analogic sau compatibil cu defibrilatorul TEC 5531K, </w:t>
                    <w:br/>
                    <w:t>Nihon Kohden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 xml:space="preserve">Cablu ECG reutilizabil cu cablu de interconectare integrat pentru defibrilatorul </w:t>
                    <w:br/>
                    <w:t>Nihon Kohden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Cablu ECG reutilizabil cu cablu de interconectare integrat, compatibil cu defibrilatorul TEC 5531K, Nihon Kohden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Acumulatorul intern Ni-MH, 360 mA, 9.6V, pentru monitorul de pacient Nihon Kohden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Acumulator intern Ni-MH, 360 mA, 9.6V, SB-671P analogic sau compatibil cu Monitor fiziologic BSM-6701K, Nihon Kohden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 xml:space="preserve">Cablu ECG reutilizabil cu cablu de interconectare integrat pentru monitorul de </w:t>
                    <w:br/>
                    <w:t>pacient Nihon Kohden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Cablu ECG reutilizabil cu cablu de interconectare integrat, compatibil cu Monitorul fiziologic BSM-6701K, Nihon Kohden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 xml:space="preserve">Cablu SpO2 reutilizabil cu cablu de interconectare integrat pentru monitorul de </w:t>
                    <w:br/>
                    <w:t>pacient Nihon Kohden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enzor SpO2 reutilizabil adult de tip clește cu cablu de interconectare integrat, lungimea min. 2m compatibil cu Monitorul fiziologic BSM-6701K, Nihon Kohden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Șină electronică (de date) în ansamblu cu fixator pentru pompa de infuzie Terumo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Șina electronică (de date) in ansablu cu fixator, 05PP109A analogic sau compatibil cu Pompa de infuzie TE-LM770, Terumo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Șină electronică (de date) în ansamblu cu fixator pentru pompa de perfuzie Terumo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Șina electronică (de date) in ansamblu cu fixatorul, compatibil cu Pompa de perfuzie TE-SS800, Terumo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Aer/Oxigen mixer pentru ventilatorul mobil Covidien/NewPort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Aer/Oxigen mixer, compatibil cu Ventilator Mobil HT 70 Plus, Covidien/NewPort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Acumulator extern pentru ventilatorul mobil Covidien/NewPort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Acumulator extern, compatibil cu Ventilator Mobil HT 70 Plus, Covidien/NewPort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Kit de mentenanță 3 ani pentru ventilatorul pulmonar CareFusion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Kit de mentenanță 3 ani, compatibil cu Ventilator Vela diamond Series, CareFusion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Oxigenator (barbotor) [umidificator + flowmetru] cu conector de tip Parkodex (tip vechi), vol. ≥ 700 ml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Oxigenator (barbotor) [umidificator + flowmetru] cu conector de tip Parkodex (tip vechi), vol. ≥ 700 ml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Capcane de apă la modulul de CO2 pentru ventilatorul pulmonar Mindray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Capcane de apă pentru modulul de CO2 115-043024-00 sau analogic compatibil cu ventilatorul pulmonar SV650, Mindray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Linia de prelevare a gazelor pentru modulul de CO2 pentru ventilatorul pulmonar Mindray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Linia de prelevare a gazelor pentru modulul de CO2 115-043017-00 sau analogic compatibil cu ventilatorul pulmonar SV650, Mindray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enzor de O2 pentru ventilatorul pulmonar Mindray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enzor de O2, compatibil cu Ventilatorul pulmonar SV650, Mindray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ec incandescent pentru laringoscop KaWe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ec incandescent 2.5V, compatibil cu Laringoscop KaWe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Lama Nr.4 tip Macintosh reutilizabilă, compatibilă cu laringoscopul KaWe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Lama Nr.4 tip Macintosh reutilizabilă, compatibilă cu laringoscopul KaWe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Lama Nr.5 tip Macintosh reutilizabilă, compatibilă cu laringoscopul KaWe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Lama Nr.5 tip Macintosh reutilizabilă, compatibilă cu laringoscopul KaWe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Piesa de interconectare pentru laringoscopul KaWe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Piesa de interconectare între baterie și capătul mânerului pentru alimentarea lamelor, compatibil cu laringoscopul KaWe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enzor de O2 pentru ventilatorul pulmonar Hamilton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enzor de O2, compatibil cu ventilatorul pulmonar C1, Hamilton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enzor de flux autoclavabil pentru ventilatorul pulmonar Hamilton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enzor de flux autoclavabil, compatibil cu ventilatorul pulmonar C1, Hamilton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enzor de flux de unica folosință pentru ventilatorul pulmonar Hamilton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enzor de flux de unica folosință, compatibil cu ventilatorul pulmonar C1, Hamilton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 xml:space="preserve">Senzor de O2 pentru cu ventilatorul hibrid </w:t>
                    <w:br/>
                    <w:t>MS Westfali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enzor de O2, compatibil cu ventilatorul hibrid Jenny, MS Westfalia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enzor de flux autoclavabil pentru ventilatorul hibrid MS Westfali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enzor de flux autoclavabil, compatibil cu ventilatorul hibrid Jenny, MS Westfalia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enzor de flux de unica folosință pentru ventilatorul hibrid MS Westfali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enzor de flux de unica folosință, compatibil cu ventilatorul hibrid Jenny, MS Westfalia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Filtre de aer pentru ventilatorul hibrid MS Westfali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Filtre de aer compatibile cu ventilatorul hibrid Jenny, MS Westfalia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Conector la priza de O2 tip olandez/parkodex pentru ventilatorul hibrid MS Westfali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Conector pentru priza de O2, tip olandez/parkodex, compatibil cu ventilatorul hibrid Jenny, MS Westfalia 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Valvă de presiune pentru ventilatorul pulmonar MS Westfali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Valvă de presiune, 12-216C-04625, 211mA, 57 Ohm, compatibil cu ventilatorul hibrid Jenny, MS Westfalia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enzor de O2 pentru ventilatorul pulmonar Prunu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enzor de O2, compatibil cu ventilatorul pulmonar Boaray 5000D, Prunus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Valvă internă pentru ventilatorul pulmonar NewPort, Covidien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Valvă internă VSONC-5S25-VA-Q, 5,5V DC, compatibil cu ventilatorul pulmonar NewPort E360T, Covidien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Filtru intern de protecție PTFE pentru ventilatorul pulmonar NewPort, Covidien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Filtru intern de protecție PTFE 5.0 uM, D20020250, compatibil cu ventilatorul pulmonar NewPort E360T, Covidien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enzor de O2 pentru ventilatorul pulmonar NewPort, Covidien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enzor de O2, tip - SEN2103P, compatibil cu ventilatorul pulmonar NewPort E360T, Covidien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enzor de flux reutilizabil pentru ventilatorul pulmonar NewPort, Covidien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enzor de flux reutilizabil, compatibil cu ventilatorul pulmonar NewPort E360T, Covidien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Valvă pentru conectarea aerului și oxigenului pentru ventilatorul pulmonar NewPort, Covidien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Valvă pentru conectarea aerului și oxigenului REG 1800P sau analogic, compatibil cu ventilatorul pulmonar NewPort E360T, Covidien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Lama Nr. 4 Macintosh pentru videolaringoscop HugeMed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Lama Nr.4 tip Macintosh reutilizabilă, compatibilă cu videolaringoscop VL3R, HugeMed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Lama Nr. 5 Macintosh pentru videolaringoscop HugeMed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Lama Nr.5 tip Macintosh reutilizabilă, compatibilă cu videolaringoscop VL3R, HugeMed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aterie Li-ion pentru laringoscopul GIM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aterie 3,5V, Li -ion 1300 mAh, compatibil cu laringoscopul cu fibră optică GIMA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Display pentru pompa de seringă, Zhejiang MDKingdom Technology/LAIPUDE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Display, compatibil cu pompă de seringă MS 31, Zhejiang MDKingdom Technology/LAIPUDE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Clemă de prindere și fixare a seringii pentru pompa de seringă, Zhejiang MDKingdom Technology/LAIPUDE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Clemă de prindere și fixare a seringii, compatibil cu pompă de seringă MS 31, Zhejiang MDKingdom Technology/LAIPUDE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Manivelă pentru setarea parametrilor pentru monitor de pacient Comen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Manivelă pentru setarea parametrilor, compatibil cu monitorul de pacient C50, Comen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Display Touchscreen pentru monitor de pacient Comen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Display Touchscreen, compatibil cu monitorul de pacient C50, Comen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Tastatura cu butoane pentru ECG Comen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Tastatura cu butoane, compatibil cu ECG CM-300, Comen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Cablu ECG reutilizabil cu cablu de interconectare integrat pentru ECG GE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Cablu ECG reutilizabil cu cablu de interconectare integrat, compatibil cu ECG MAC 800, GE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Cablu ECG reutilizabil cu cablu de interconectare integrat pentru ECG Comen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Cablu ECG reutilizabil cu cablu de interconectare integrat, compatibil cu ECG CM-300, Comen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Tastatura cu butoane pentru ECG Biocare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Tastatura cu butoane, compatibil cu ECG iE300, Biocare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Cablu ECG reutilizabil cu cablu de interconectare integrat pentru ECG Biocare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Cablu ECG reutilizabil cu cablu de interconectare integrat, compatibil cu ECG iE-300, Biocare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</w:r>
                </w:p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Cablu ECG reutilizabil cu cablu de interconectare integrat pentru ECG Innomed IKO 1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</w:r>
                </w:p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Cablu ECG reutilizabil cu cablu de interconectare integrat, compatibil cu ECG Heart-Mirror 1 IKO, Innomed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Cablu ECG reutilizabil cu cablu de interconectare integrat pentru ECG Innomed IKO 3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Cablu ECG reutilizabil cu cablu de interconectare integrat, compatibil cu ECG Heart-Mirror 3 IKO, Innomed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 xml:space="preserve">Cablu ECG reutilizabil cu cablu de interconectare integrat (10 electrozi) </w:t>
                    <w:br/>
                    <w:t>pentru ECG Fukuda Denshi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Cablu ECG reutilizabil cu cablu de interconectare integrat (10 electrozi), compatibil cu ECG FX - 326 U, Fukuda Denshi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Prize de O2 sub conector de tip DIN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Prize de O2 sub conector de tip DIN, cu instalare și montare în pendante la rețeaua centralizată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Prize de Aer sub conector de tip DIN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Prize de Aer sub conector de tip DIN, cu instalare și montare în pendante la rețeaua centralizată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Conector pentru priza de O2, tip DIN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Conector pentru priza de O2, tip DIN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Conector pentru priza de Aer, tip DIN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Conector pentru priza de Aer, tip DIN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 xml:space="preserve">Oxigenator (barbotor), [umidificator + flowmetru] cu conector de tip DIN </w:t>
                    <w:br/>
                    <w:t>(tip vechi), vol. ≥ 700 ml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 xml:space="preserve">Oxigenator (barbotor), [umidificator + flowmetru] cu conector de tip DIN (tip nou), </w:t>
                    <w:br/>
                    <w:t>vol. ≥ 700 ml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 xml:space="preserve">Oxigenator (barbotor), [umidificator + flowmetru] cu conector de tip Parkodex </w:t>
                    <w:br/>
                    <w:t>(tip vechi), vol. ≥ 700 ml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Oxigenator (barbotor), [umidificator + flowmetru] cu conector de tip Parkodex (tip vechi), vol. ≥ 700 ml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ec halogen 50W, 22.8V, compatibil cu Lampa pentru operații Heraeu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ec halogen 50W, 22.8V, compatibil cu Lampa pentru operații Heraeus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ondă endocavitară pentru USG Samsung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ondă endocavitară EVN 4-9 sau analogic compatibil cu ultrasonograf HS-30, Samsung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ondă convexă pentru USG Samsung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ondă convexă C2-8 sau analogic compatibil cu ultrasonograf HS-30, Samsung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UPS Smart cu dublu convecție și stabilizator integrat 1.6 kW pentru USG Samsung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UPS Smart cu dublu convectie si stabilizator integrat 1.6 kW, compatibil cu ultrasonograf HS-30, Samsung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Printer alb-negru pentru USG Samsung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Printer alb-negru cu conexiunea și interconectarea prin USB cu ultrasonograful, compatibil cu ultrasonograf HS-30, Samsung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UPS Smart cu dublu convecție și stabilizator integrat 1.6 kW pentru USG Hitachi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UPS Smart cu dublu convectie si stabilizator integrat 1.6 kW, compatibil cu ultrasonograf Avius Hi-Vision, Hitachi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 xml:space="preserve">Trackball cu senzori și carcasă pentru </w:t>
                    <w:br/>
                    <w:t>USG Hitachi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Trackball cu senzori și carcasă, compatibil cu ultrasonograf Avius Hi-Vision, Hitachi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Umidificator pentru concentrator de O2 8L, Cant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Umidificator, compatibil cu concentrator de O2 8L, Canta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Umidificator pentru concentrator de O2 10L, Respirox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Umidificator, compatibil cu concentrator de O2 10L, Respirox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Ventilator pentru sistemul de răcire pentru concentrator de O2 Respirox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 xml:space="preserve">Ventilator pentru sistemul interior de răcire compatibil cu concentratorul de O2, </w:t>
                    <w:br/>
                    <w:t>Respirox 10L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Umidificator pentru concentrator de O2 5L, Krober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Umidificator, compatibil cu concentrator de O2 5L, Krober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Umidificator pentru concentrator de O2 5L, DeVillbi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Umidificator, compatibil cu concentrator de O2 5L, DeVillbis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Umidificator pentru concentrator de O2 5L, Invacare 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Umidificator, compatibil cu concentrator de O2 5L, Invacare 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Umidificator pentru concentrator de O2, OxyLife 5L/10L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Umidificator, compatibil cu concentrator de O2, OxyLife 5L/10L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Ventilator pentru sistemul de răcire pentru concentrator de O2 OxyLife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 xml:space="preserve">Ventilator pentru sistemul interior de răcire compatibil cu concentratorul de O2, </w:t>
                    <w:br/>
                    <w:t>OxyLife 10L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Filtru bactericid pentru concentrator de O2 Olive-B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Filtru bactericid, compatibil cu concentrator de O2 5L, Olive-B 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Acumulator reîncărcabil 12V, compatibil cu ECG AT-2 plus, Schiller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Acumulator reîncărcabil 12V, compatibil cu ECG AT-2 plus, Schiller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Acumulator 3100 mAh, compatibil cu defibrilatorul CU, LifeGain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Acumulator 3100 mAh, compatibil cu defibrilatorul CU, LifeGain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Motor electric intern pentru mașina de anestezie Draeger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Motor electric intern de dirijare a burdufului interior SN: 860721 sau analogic, compatibil cu maşina de anestezie Fabius Plus XL, Draeger 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enzor O2 pentru mașina de anestezie Draeger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enzor O2, compatibil cu maşina de anestezie Fabius Plus XL, Draeger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Cablu de interconectare la Senzor de O2 pentru mașina de anestezie Draeger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Cablu de interconectare pentru Senzor de O2, compatibil cu maşina de anestezie Fabius Plus XL, Draeger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Kit de mentenanță 3 ani pentru mașina de anestezie Draeger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Kit de mentenanta 3 ani, compatibil cu maşina de anestezie Fabius Plus XL, Draeger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Valvă de ceramică pentru mașina de anestezie Draeger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Valvă de ceramică, compatibil cu mașina de anestezie Fabius Plus XL, Draeger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Lampa xenon 300W pentru modulul Endolight, Richard Wolf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Lampa xenon, 300 W compatibil cu modulul Endolight Highlight X300, Richard Wolf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Furtun 11mm interior, 18mm exterior pentru Butelie CO2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Furtun 11mm interior, 18mm exterior pentru Butelie CO2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Placă de bază pentru insuflatorul Highflow, Richard Wolf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Placă de bază funcțională cu Senzor de presiune R64352356/72314119 compatibilă cu insuflatorul de CO2 "Highflow 45, Richard WOLF (instalarea și calibrarea)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Cablu de interconectare monopolar pentru stația laparoscopică Richard Wolf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Cablu de interconectare monopolar lungimea 3m analogic cu Bowa 280-035, compatibil cu Stația laparoscopică Camera Logic HD, Richard Wolf 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</w:r>
                </w:p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</w:r>
                </w:p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Fibră optică pentru stația laparoscopică Richard Wolf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</w:r>
                </w:p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</w:r>
                </w:p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Fibra optică (diametru 2.5 mm, lungimea 2.3 m), compatibil cu Stația laparoscopică Camera Logic HD, Richard Wolf 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Cablu de interconectare între modulul și camera pentru stația laparoscopică Richard Wolf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Cablu de interconectare dintre molului Endocam Logic HD Richard Wolf si camera HD 5525933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Camera HD pentru stația laparoscopică Richard Wolf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Camera HD cu cuplaj integrat analogic cu 5525933, compatibil cu Stația laparoscopică Camera Logic HD, Richard Wolf 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Electrod pasiv reutilizabil pentru electrocoagulator Bowa AR400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Electrod pasiv din cauciuc plumbat reutilizabil adult, compatibil cu Electrocoagulator Bowa AR400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Cablu de interconectare reutilizabil, lungimea 4.5m. analogic cu Bowa 375-045 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Cablu de interconectare pentru coagulare monopolară pentru operații laporoscopice reutilizabil, lungimea 4.5m. analogic cu Bowa 375-045 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Cablu de interconectare reutilizabil, lungimea 3m.analogic cu Richard Wolf 815.033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Cablu de interconectare pentru coagulare monopolară pentru operații laporoscopice reutilizabil, lungimea 3m.analogic cu Richard Wolf 815.033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Cablu de interconectare reutilizabil, lungimea 3m.analogic cu Richard Wolf 8106.033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Cablu de interconectare pentru coagulare monopolară pentru operații laporoscopice reutilizabil, lungimea 3m.analogic cu Richard Wolf 8106.033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Electrod pasiv reutilizabil pentru electrocoagulator Bowa AR250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 xml:space="preserve">Electrod pasiv din cauciuc plumbat, reutilizabil adult, compatibil cu electrocoagulator </w:t>
                    <w:br/>
                    <w:t>Bowa AR250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isturiu electric, reutilizabil min. 100 cicluri de sterilizare pentru electrocoagulatorul Bowa AR250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isturiu electric, reutilizabil min. 100 cicluri de sterilizare, dotat cu 2 butoane (coagulare și tăiere), lama reutilizabilă 2.4mm (detașabilă). Lungimea fir 4.5m, lungimea mîner 155mm. Rezistent la curent 6000VP., compatibil cu electrocoagulator Bowa AR250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Cablu de interconectare reutilizabil, lungimea 4.5m.electrocoagulatorul Bowa AR250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Cablu de interconectare a electrodului neutru reutilizabil, lungimea 4.5m. Rezistent la curent 6000VP., compatibil cu electrocoagulator Bowa AR250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Cablu de interconectare monopolară analogic cu 280-035 pentru coagulatorul Bowa AR303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Cablu de interconectare pentru coagulare monopolară pentru operații laporoscopice reutilizabil, lungimea 4.5m. Rezistent la curent 6000VP. analogic cu Bowa 280-035, compatibil cu electrocoagulator Bowa AR303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ec 15V, 150W cu reflector pentru microscopul Shin-Nippon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ec 15V, 150W cu reflector, compatibil cu microscopul OP-2, Shin-Nippon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Acumulator 12V, 45W/Cell, 10 min. pentru UP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Acumulator 12V ,45W/Cell,10 min. pentru UPS compatibil cu microscopul OP-2, Shin-Nippon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ec 12V, 100W cu reflector pentru microscopul Carl Zeis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ec 12V, 100W cu reflector, compatibil cu Microscop OPMI Lumera i, Carl Zeiss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Acumulator 12V, 45W/Cell, 10 min. pentru UP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Acumulator 12V ,45W/Cell,10 min. pentru UPS compatibil cu microscopul OPMI Lumera i, Carl Zeiss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Cablu pentru conectarea pedalei cu facoemulsificatorul Alcon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Cablu pentru conectare a pedalei cu dispozitivul, compatibil cu Facoemulsificator INFINITY / 20000 Legacy, Alcon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Mâner reutilizabil pentru intervenții oftalmice compatibil cu facoemulsificatorul Alcon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Mâner reutilizabil pentru acuri destinat intervenții oftalmice (Infinity Ozil 8065750469 sau analogic) compatibil cu Facoemulsificator INFINITY / 20000 Legacy, Alcon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Ulei original canistra de 20L pentru compresorul Atlas Copco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 xml:space="preserve">Ulei original canistra de 20L - 1 buc, pentru compresorul Atlas Copco GA55VP 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Termostat pentru compresorul Atlas Copco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Thermostat kit 600 degree c, compatibil sau analogic cu compresorul GA55VP, nr. art. 2901161700, Atlas Copco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Filtre de aer compaitibile cu compresorul Atlas Copco GA55VP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Air filter kit, nr. art. 3001160210, compatibil sau analogic cu compresorul GA55VP, Atlas Copco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Filtre DD/DDP compaitibile cu uscătorul Atlas Copco FD185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Filter kit DD/DDP 310+, nr. art. 2901300009, compatibil sau analogic cu uscatorul FD185, Atlas Copco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Filtre PD/PDP compaitibile cu uscătorul Atlas Copco FD185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Filter kit PD/PDP 310+, nr. art. 2901300109 compatibil sau analogic cu uscatorul FD185, Atlas Copco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Kit de mentenanță pentru generator de oxigen Atlas Copco OGP45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Kit de mentenanta de 2 ani, nr. art. 3001160216-1, compatibil sau analogic cu generatorul de oxigen OGP45 RXD 55-75VSD+, Atlas Copco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et cu filtre de aer pentru compresorul Atlas Copco LE5-10UV 250FF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et cu filtre de aer la compresor compatibil cu LE5-10UV 250FF, Atlas Copco 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Filtru BF8V compatibile cu compresorul Atlas Copco LE5-10UV 250FF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Filtru BF8V compatibil cu compresorul LE5-10UV 250FF, Atlas Copco 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Filtru BF8X compatibile cu compresorul Atlas Copco LE5-10UV 250FF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Filtru BF8X compatibil cu compresorul LE5-10UV 250FF, Atlas Copco 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Filtru BF8A compatibile cu compresorul Atlas Copco LE5-10UV 250FF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Filtru BF8A compatibil cu compresorul LE5-10UV 250FF, Atlas Copco 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Element încălzitor (ten) 3kW, 220V pentru distilatorul АЭ-25 МО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 xml:space="preserve">Element Incalzitor (ten) 3kW, 220V, analogic cu 160.02.000, compatibil cu distilator АЭ-25 МО 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Ventilator pentru sistemul interior de răcire pentru autoclavul Matachana 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Ventilator pentru sistemul interior de răcire compatibil cu autoclav SC500, Matachana 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Garnitură la generator de abur pentru autoclavul Matachan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Garnitură pentru generator de abur (Joint with positioner, of steam generators of klinger grafit S101/SC50), analogică cu 41772, compatibil cu autoclav SC500, Matachana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Garnitura de ușă pentru autoclavul Matachan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Garnitura de ușă din silicon, analogică cu 41767.7, compatibil cu autoclav SC500, Matachana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Filtru de aer steril pentru autoclavul Matachan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teril filtru de aer, analogic cu 41608.2, compatibil cu autoclav SC500, Matachana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upapă pneumatică NV9 pentru autoclavul Matachan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upapă pneumatică NV9 (Valve hydropneumatic 1/2 "), analogică cu 41436.1, compatibil cu autoclav SC500, Matachana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upapă pneumatică de oprire urgentă pentru autoclavul Matachan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 xml:space="preserve">Supapă pneumatică pentru butonul de oprire urgentă, analogică cu 41417.3, compatibil cu autoclav SC500, Matachana 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Capcană de abur pentru autoclavul Matachan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Capcană de abur (Stainless steel purger. 1/2" GAS PN-40), analogică cu 41574, compatibil cu autoclav SC500, Matachana</w:t>
                  </w:r>
                </w:p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Element filtru de aer FR1 pentru autoclavul Matachan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Element filtru de aer FR1, analogic cu 41613.5, compatibil cu autoclav SC500, Matachana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upapă de retur cu filtru din oțel inoxidabil pentru autoclavul Matachan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upapă de retur cu filtru din oțel inoxidabil 1/2 ", analogică cu 41451.1, compatibil cu autoclav SC500, Matachana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Reductor de presiune de aer cu capcană de aer pentru autoclavul Matachan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Reductor de presiune de aer cu capcană de apă analogic cu 41614.2, compatibil cu autoclav SC500, Matachana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upapă pneumatică NV5 pentru autoclavul Matachan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upapă pneumatică NV5 (Stainless steel hydropneumatic valve 1/2") analogică cu 41436.2, compatibil cu autoclav SC500, Matachana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upapă de reținere pentru autoclavul Matachan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upapă de reținere (Retainer valve - stainless steel valve. retention 1/4 "G TO. Viton thread DIN 259 H-H), analogică cu 41579.2, compatibil cu autoclav SC500, Matachana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Manometru de presiune în generatorul de abur pentru autoclabul Matachan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Manometru de presiune în generatorul de abur (-1 +4 BAR D.80 1/4 "GAS) analogic cu 41595.6, compatibil cu autoclav S1008, Matachana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Manometru de presiune în cameră pentru autoclabul Matachan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Manometru de presiune în cameră (-1 +4 BAR D.80 1/4 "GAS) analogic cu 41595.5, compatibil cu autoclav S1008, Matachana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Electrovalvă 5/3 pentru autoclavul Matachan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Electrovalvă (BODY ELECTROVALVE 5/3 S1000 (12)), analogică cu 41489.2 compatibil cu autoclav SC500, Matachana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Încălzitor la generatorul de abur pentru autoclavul Matachan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Încălzitor pentru generator de abur (3-phase 6kW) analogic cu 41902.9, compatibil cu autoclav SC500, Matachana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ateria internă pentru autoclavul Matachan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ateria internă, compatibilă cu autoclav Matachana S500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Valvă cu un singur solenoid pentru pentru mașina de spălat Matachan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Valvă cu un singur solenoid (Solenoid valve single), analogică cu 66120.4, compatibilă cu mașina de spălat MAT LD521, Matachana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Valvă solenoidă dublă pentru pentru mașina de spălat Matachan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Valvă solenoidă dublă (Solenoid valve double), analogică cu 66121.4, compatibilă cu mașina de spălat MAT LD521, Matachana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Tub la pompa de detergent pentru mașina de spălat Matachan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Tub la pompa de detergent (detergent pump), analogic cu 66818.4, compatibil cu mașina de spălat MAT LD521, Matachana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Tub la pompa de lubrifiant pentru mașina de spălat Matachan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Tub la pompa de lubrifiant (lubricant pump), analogic cu 66819.4, compatibil cu mașina de spălat, MAT LD521, Matachana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Pompă pentru la mașina de spălat Matachan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Pompă pentru clătitor, analogică cu 66649.4, compatibilă cu mașină de spălat, MAT LD521, Matachana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Pompă pentru detergent la mașina de spălat Matachan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Pompă pentru detergent, analogică cu 66650.4, compatibilă cu mașină de spălat, MAT LD521, Matachana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Filtru general de particule pentru 100 microni pentru sistemul de pregătire și purificare a apei, Matachan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Filtru general de particule (General particle filter), set din 5 buc., 100 microni, analogic cu 67499.2, compatibil cu sistemul de pregătire și purificare a apei, Matachana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Cărtuș de particule 20 microni pentru sistemul de pregătire și purificare a apei, Matachan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Cărtuș de particule (Particles cartridge), 20 microns, 10” înălțime, analogic cu 66045.2, PURTREX, compatibil cu sistemul de pregătire și purificare a apei, Matachana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Cărtuș de particule 5 microni pentru sistemul de pregătire și purificare a apei, Matachan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Cărtuș de particule (Particles cartridge), 5 microns, 10” înălțime, analogic cu 66046.2, PURTREX, compatibil cu sistemul de pregătire și purificare a apei, Matachana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Prefiltre granulare de carbon activ pentru sistemul de pregătire și purificare a apei, Matachan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Prefiltre granulare de carbon activ (Granular active carbon pre-filters), analogic cu 66047.2, OMNIPURE (GAC), compatibil cu sistemul de pregătire și purificare a apei, Matachana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Carbon activ granular cu polifosfați speciali pentru sistemul de pregătire și purificare a apei, Matachan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Carbon activ granular cu polifosfați speciali (Granular active carbon cu special polyphosphates), analogic cu 67853.2, OMNIPURE (GAC FOS), compatibil cu sistemul de pregătire și purificare a apei, Matachana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Membrana de osmoză inversă pentru sistemul de pregătire și purificare a apei, Matachan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Membrana de osmoză inversă (Reverse osmosis membrane), analogic cu 66052.5, TFC, 50GPD, FILMTEC HYDRANAUTICS, compatibil cu sistemul de pregătire și purificare a apei, Matachana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Post-filtru cu carbon activ pentru sistemul de pregătire și purificare a apei, Matachan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Post-filtru cu carbon activ (Active carbon post-filter), analogic cu 66562.2, OMNIPURE, compatibil cu sistemul de pregătire și purificare a apei, Matachana 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aterie internă pentru sistemul de pregătire și purificare a apei, Matachan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ateria internă, compatibilă cu sistemul de pregătire și purificare a apei Matachana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Curea pentru dispozitivul de sigilare Matachan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Curea 367L, 42016 sau analogic, compatibil cu dispozitiv de sigilare HD 650 DE, Matachana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Rulment pentru dispozitivul de sigilare Matachan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Rulment din cauciuc roșu pentru fixarea finală 42020.1 sau analogic, compatibil cu dispozitiv de sigilare HD 650 DE, Matachana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Fîșie termic rezistentă 42012 pentru dispozitivul de sigilare Matachan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Fîșie termic rezistentă pentru curea de transport: 42012 sau analogic, compatibil cu dispozitiv de sigilare HD 650 DE, Matachana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Fîșie termic rezistentă 42013 pentru dispozitivul de sigilare Matachan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Fîșie termic rezistentă pentru curea de transport: 42012 sau analogic, compatibil cu dispozitiv de sigilare HD 650 DE, Matachana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Motor pentru dispozitivul de sigilare Matachan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Motor, analogic cu 42021.1, compatibil cu dispozitiv de sigilare HD 650 DE, Matachana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Garnitură pentru cameră pentru autoclavul Kasimov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Garnitură pentru cameră, compatibil cu autoclav ВКа-75, Kasimov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Tastatura cu butoane pentru autoclavul Kasimov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Tastatura cu butoane, compatibil cu autoclav ВКа-75, Kasimov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upapă de siguranță pentru autoclavul Kasimov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upapă de siguranță, compatibil cu autoclav ВКа-75, Kasimov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Tastă cu butoane pentru sterilizatorul Kasimov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Tastatura cu butoane, compatibilă cu sterilizator cu aer uscat GP-80, Kasimov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Kit de mentenanță pentru analizator biochimic Selectra Pro M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Kit de mentenanță 1 an, compatibil cu analizator biochimic Selectra Pro M, Elitechgroup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Electrod Na+ pentru analizatorul de electroliți Caretium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Electrod Na+, compatibil cu analizator de electroliți Caretium XI-931CT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Electrod K+ pentru analizatorul de electroliți Caretium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Electrod K+, compatibil cu analizator de electroliți Caretium XI-931CT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Electrod Cl- pentru analizatorul de electroliți Caretium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Electrod Cl -, compatibil cu analizator de electroliți Caretium XI-931CT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Electrod Ca++ pentru analizatorul de electroliți Caretium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Electrod Ca++, compatibil cu analizator de electroliți Caretium XI-931CT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Electrod pH+ pentru analizatorul de electroliți Caretium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Electrod pH, compatibil cu analizator de electroliți Caretium XI-931CT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Electrod de referință pentru analizatorul de electroliți Caretium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Electrod de referinta, compatibil cu analizator de electroliți Caretium XI-931CT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oluția de umplere la K,Na,Cl, pH pentru analizatorul de electroliți Caretium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oluția de umplere pentru K,Na,Cl,pH compatibila cu analizator de electroliți Caretium XI-931CT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oluția de umplere la Ca, pentru analizatorul de electroliți Caretium 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oluția de umplere Ca, compatibila cu analizator de electroliți Caretium XI-931CT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oluția de umplere (ambalaj) pentru electrod de referință, pentru analizatorul de electroliți Caretium 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oluția de umplere (ambalaj) pentru electrod de referință, compatibilă cu analizator de electroliți Caretium XI-931CT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Ac de aspirare pentru analizatorul de electroliți Caretium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Ac de aspirare, compatibil cu analizator de electroliți Caretium XI-931CT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Tub a pompei din silicon, pentru analizatorul de electroliți Caretium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Tub pompei din silicon, compatibil cu analizator de electroliți Caretium XI-931CT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Kit de mentenanță preventivă pentru analizatorul Mindray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Kit de mentenanță preventivă, compatibil cu analizatorul BS-800, Mindray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Lampa (12V, 20W) pentru analizatorul Mindray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Lampa (12V,20W), compatibil cu analizatorul BS-800, Mindray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Filtre și membrane de sistemul a purificării aerului compatibil cu analizatorul Mindray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Filtre și membrane pentru sistemul purificare apei, compatibil cu analizatorul BS-800, Mindray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Chiuvete pentru analizatorul Mindray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Chiuvete (Cuvette glass, 10 pcs./kg.), compatibil cu analizatorul BS-800, Mindray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Lampa (FRU) pentru analizatorul Mindray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Lampa (FRU), compatibil cu analizatorul BS-240 Pro, Mindray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Filtru pentru analizatorul Mindray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Filtru, compatibil cu analizatorul BS-240 Pro, Mindray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eringă de dozaj a reagentului 500ul pentru analizatorul Mindray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eringă de dozaj a reagentului 500ul (ZDV), (FRU), compatibil cu analizatorul BS-240 Pro, Mindray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Cuve de reacție pentur analizatorul Mindray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Cuve de reacție, compatibil cu analizatorul BS-240 Pro, Mindray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UPS Smart cu dublu convecție și stabilizator integrat 500 W pentru analizatorul Mindray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UPS Smart cu dublu convecție și stabilizator integrat 500 W, compatibil cu analizatorul CL-900i, Mindray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Manipulator de arc pentru analizatorul Mindray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Manipulator de arc (prujină, spring), compatibil cu analizatorul CL-900i, Mindray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Ac de străpungere a substratului pentru Mindray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Ac de străpungere a substratului), compatibil cu analizatorul CL-900i, Mindray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</w:r>
                </w:p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UPS Smart cu dublu convecție și stabilizator integrat 500 W pentru analizatorul Siemen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</w:r>
                </w:p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UPS Smart cu dublu convectie si stabilizator integrat 500 W, compatibil cu analizatorul al gazelor sangvine RapidPoint 500, Siemens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UPS Smart cu dublu convectie si stabilizator integrat 500 W pentru analizatorul imunologic AFIAS-6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UPS Smart cu dublu convecție și stabilizator integrat 500 W, compatibil cu analizator imunologic AFIAS-6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UPS Smart cu dublu convecție și stabilizator integrat 750 W, pentru analizatorul automat de hemostază Sysmex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UPS Smart cu dublu convecție și stabilizator integrat 750 W, compatibil cu analizator automat de hemostază CS-1600, Sysmex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Lampa halogen într-un suport special pentru analizatorul Sysmex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Lampa halogen într-un suport special, compatibil cu analizatorul CS-1600, Sysmex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Unitate de dozare No.40 Assy pentru analizatorul, Sysmex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Unitate de dozare ("Cylinder unit No.40 Assy (PM)" sau analogic), compatibil cu analizatorul CS-1600, Sysmex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Motor SSM-12P pentru agitator de laborator Swing Roller Mixer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Motor SSM-12P, compatibil cu agitator de laborator Swing Roller Mixer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ec halogen 10W, 6V pentru analizatorul Stat-Fax 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ec halogen 10W, 6V, compatibil cu analizator Stat-Fax 3300, Awarness Technology 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Tastă cu butoane pentru analizatorul Stat-Fax 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Tastă cu butoane, compatibil cu analizator Stat-Fax 3300, Awarness Technology 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et kit general de mentenanță pentru analizatorul Siemen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et kit general de mentenanță 1 an, compatibil cu Dimension EXL 200, Siemens 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Furtun pentru canistra de deșeuri la analizatorul Siemen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Furtun pentru canistra de deșeuri, compatibil cu Dimension EXL 200, Siemens 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Ferestre pentru chiuvete la analizatorul Siemen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Ferestre pentru chiuvete, compatibil cu Dimension EXL 200, Siemens 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Acumulator 12V/9Ah pentru UPS la analizatorul Siemen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Acumulator 12V/9Ah pentru UPS, compatibil cu Dimension EXL 200, Siemens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ec LED 5V, 1W pentru microscop, MicroOptic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ec LED 5V, 1W, compatibil cu microscop MX-10, MicroOptics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Unitate pentru prelucrarea eprubetelor la analizatorul Sysmex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Unitate pentru prelucrarea eprubetelor ("ASP_ASSY(PM) NO.8" sau analogic), compatibil cu analizatorul hematologic XN-2000, Sysmex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upapa pentru analizatorul hematologic Sysmex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upapa ("LVM11-6B3-XS2" sau analogic), compatibil cu analizatorul hematologic XN-2000, Sysmex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Unitatea de dozare a reactivului No. 73 pentru analizatorul hematologic Sysmex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Unitatea de dozare a reactivului “VOL. MEASURE ASSY NO.73 (RBC SHEATH)” sau analogic, compatibil cu analizatorul hematologic XN-2000, Sysmex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Unitatea de dozare a reactivului No. 74 pentru analizatorul hematologic Sysmex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Unitatea de dozare a reactivului VOL. MEASURE ASSY NO.74 (FCM SHEATH) sau analogic, compatibil cu analizatorul hematologic XN-2000, Sysmex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Tub pentru analizatorul hematologic automat XN, Sysmex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Tub (pharmed #44264865 sau analogic), compatibil cu analizatorul hematologic automat XN-2000, Sysmex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XN kit de mentenanță pentru analizatorul hematologic automat Sysmex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XN Tray kit de mentenanță, compatibil cu analizatorul hematologic automat XN-2000, Sysmex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</w:r>
                </w:p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Acumulator 12V/9Ah pentru UPS la analizatorul hematologic automat Sysmex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</w:r>
                </w:p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Acumulator 12V/9Ah pentru UPS, compatibil cu analizatorul hematologic automat XN-1000, Sysmex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Lampă xenon pentru fotometru la analizatorul ChemWell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Lampă xenon pentru fotometru, compatibil cu analizator ChemWell 2910, Awarness Technology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eringă de dozare 50uL pentru analizatorul ChemWell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eringă dozatoare 50 uL, compatibil cu analizator ChemWell 2910, Awarness Technology 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eringă de dozare 2,5 mL pentru analizatorul ChemWell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eringă dozatoare 2,5 ml, compatibil cu analizator ChemWell 2910, Awarness Technology 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Cupa de spălare pentru probă pentru analizatorul ChemWell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Cupa de spălare pentru probă (Wash Cup for Sample Probe), compatibil cu analizator ChemWell 2910, Awarness Technology 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Unitatea/Acul de dozare pentru analizatorul ChemWell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Unitatea/Acul de dozare, compatibil cu analizator ChemWell 2910, Awarness Technology 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Acumulator 12V/9Ah pentru UPS la analizatorul ChemWell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Acumulator 12V/9Ah pentru UPS, compatibilă cu analizator ChemWell 2910, Awarness Technology 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Transductor No.3 (RBC) pentru analizatorul hematologic Sysmex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Transductor No.3 sau analogic în complect (RBC), compatibil cu analizatorul hematologic XP-300, Sysmex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Transductor No.8 (WBC) pentru analizatorul hematologic Sysmex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Transductor No.8 sau analogic în complect (WBC), compatibil cu analizatorul hematologic XP-300, Sysmex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Tub Assy No.12 pentru analizatorul hematologic Sysmex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Tub Assy No.12 sau analogic, compatibil cu analizatorul hematologic XP-300, Sysmex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Pipete cu conexiune pentru analizatorul hematologic Sysmex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Pipete cu conexiune (No.57 with Fitting No. 9A sau analogic), compatibil cu analizatorul hematologic XP-300, Sysmex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Tub silicon pentru analizatorul hematologic Sysmex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Tub silicon (F739-8 sau analogic), compatibil cu analizatorul hematologic XP-300, Sysmex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Tub pentru analizatorul hematologic XP, Sysmex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Tub (pharmed #44264865 sau analogic), compatibil cu analizatorul hematologic XP-300, Sysmex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Acumulator 12V/9Ah pentru UPS la analizatorul hematologic automat Sysmex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Acumulator 12V/9Ah pentru UPS, compatibil cu analizatorul hematologic XP-300, Sysmex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ec halogen pentru microscopul BEL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ec halogen 6V, 20 W, compatibil cu microscopul SOLARIS-B, BEL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Lampă fluorescentă pentru panou de litere oftalmice GOOD-LITE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Lampă fluorescentă 8W/640, ≥ 4000K, compatibilă cu panoul de litere oftalmice Model A+, GOOD-LITE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ec halogen pentru microscopul laser, Nidek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ec halogen 6V, 20W, 64251 sau analogic compatibil cu microscopul laser SL-1800, Nidek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ec halogen pentru microscopul laser, Alcon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ec halogen 12V, 30W, 64260 sau analogic compatibil cu microscopul laser 3000LE, Alcon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ec halogen pentru microscopul Carl Zeis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Bec halogen 6V, 30W, compatibil cu microscop OPMI 9, Carl Zeiss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UPS Smart cu dublu convecție și stabilizator integrat 2 kW pentru OCT Carl Zeis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UPS Smart cu dublu convectie si stabilizator integrat 1.6 kW, compatibil cu tomograful ocular Cirrus HD-OCT 4000, Carl Zeiss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UPS Smart cu dublu convecție și stabilizator integrat 2 kW pentru OCT Topcon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UPS Smart cu dublu convectie si stabilizator integrat 1.6 kW, compatibil cu tomograful ocular 3D OCT-2000 (FA-plus), Topcon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UPS Smart cu dublu convecție și stabilizator integrat 3.5 kW pentru vitreotom Constellation, Alcon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UPS Smart cu dublu convectie si stabilizator integrat 3.5 kW, compatibil cu vitreotomul Constellation, Alcon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 xml:space="preserve">Unitate de stocare 3.5'', HDD SATA III, </w:t>
                    <w:br/>
                    <w:t>500 Gb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Unitate de stocare 3.5'', HDD SATA III, 500 Gb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Unitate de stocare SSD SATA III, 120/128 Gb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Unitate de stocare SSD SATA III, 120/128 Gb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Tester pentru tranzistori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Tester pentru tranzistori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Șurubelniță electrică, moment de torsiune min. 40nm, baterie detasabila min. 2Ah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Șurubelniță electrică, moment de torsiune min. 40nm, baterie detasabila min. 2Ah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Adeziv epoxidic pentru plastic MA PROFESSIONAL 20-A54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Adeziv epoxidic pentru plastic MA PROFESSIONAL 20-A54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Adeziv epoxidic 20A43 25g UniBond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Adeziv epoxidic 20A43 25g UniBond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Adeziv epoxidic metal 5min 25ml 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Adeziv epoxidic metal 5min 25ml 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Vopsea spray email Universal negru mat 400ml 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Vopsea spray email Universal negru mat 400ml 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Colier 6-10 mm, ±2 mm oțel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Colier 6-10 mm, ±2 mm oțel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Colier 8-16 mm, oțel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Colier 8-16 mm, oțel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Curelușă 8 x 400 mm pentru cabluri şi fire electrice: (material - nailon), (1 set - 100buc)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Curelușă 8 x 400 mm pentru cabluri şi fire electrice: (material - nailon), (1 set - 100buc)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Curelușă 4 x 150 mm pentru cabluri şi fire electrice: (material - nailon), (1 set - 100buc)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Curelușă 4 x 150 mm pentru cabluri şi fire electrice: (material - nailon), (1 set - 100buc)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Curelușă 5 x 200 mm pentru cabluri şi fire electrice: (material - nailon), (1 set - 100buc)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Curelușă 5 x 200 mm pentru cabluri şi fire electrice: (material - nailon), (1 set - 100buc)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ilicon Ermetic Auster Thermo roșu 280 ml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ilicon Ermetic Auster Thermo roșu 280 ml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Clește presă colț Vorel VOR38751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Clește presă colț Vorel VOR38751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pray vopsea, Den Braven Super Color Universal, alb mat 400 ml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pray vopsea, Den Braven Super Color Universal, alb mat 400 ml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Fierăstrău cu bandă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Fierăstrău cu bandă, voltaj (V) - 230, putere (W) ≥ 250, viteza de turație în gol (rot/min) - 1400, adâncimea de tăiere la 45/90 grade (mm) ≥ 45, adâncimea de tăiere la 90/90 grade (mm) ≥ 80, pânze/lame pentru metal min. 5 buc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Clemă tâmplar Topex 300 x 60 mm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Clemă tâmplar Topex 300 x 60 mm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Clește papagal KWB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Clește papagal KWB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</w:r>
                </w:p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</w:r>
                </w:p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Ferestrău circular portativ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</w:r>
                </w:p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Fierestrău circular portativ profesional cu acumulator, încărcător, viteza de turație (rot/min) - 1400, cu set de discuri de tăiere (min. 5 buc.), cheie hexagonală, adaptor de aspirare, 1/2 inserție pentru fierestrău, limitator paralel/adaptor cu șină de ghidare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572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Frezer pentru găurire și frezare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Frezer pentru găurire și frezare: voltaj (V) - 230, putere (W) ≥ 750, destinație - pentru metal, dimensiunea platformei (mm) ≥ 380 x 100, viteza axului (max, rpm) ≥ 2500, viteza axului (min, rpm) ≤ 100, control vitezei - da, cursa vertical (mm)≥ 170, lțimea de procesare (mm) ≥ 30, alte accesorii: (frez cu adaptor a cte 2 buc. fiecare: lateral, de capt, disc, unghiular, de decupare), trus cu cuțite de așchiere F1-12 (set din 6 bucți cu tije de</w:t>
                  </w:r>
                  <w:r>
                    <w:rPr>
                      <w:color w:val="0070C0"/>
                      <w:sz w:val="16"/>
                      <w:shd w:fill="FFFFFF" w:val="clear"/>
                    </w:rPr>
                    <w:t> </w:t>
                  </w:r>
                  <w:r>
                    <w:rPr>
                      <w:color w:val="000000"/>
                      <w:sz w:val="16"/>
                      <w:shd w:fill="FFFFFF" w:val="clear"/>
                    </w:rPr>
                    <w:t>12 mm, pentru cap de dilatare F1-12 cu diapazonul de dilatare 10-125 mm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71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trung pentru metal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trung pentru metal, voltaj (V) - 230, putere (W) ≥ 600, viteza axului (max, rpm) ≥ 2500, viteza axului (min, rpm) ≤ 100, distanța dintre centre (mm) ≥ 300, cursă longitudinală etrier (mm) ≥ 75, cursa transversală a etrierului (mm) ≥ 85, conicitatea contrapunctului - MK-2, cursa penei contrapunctului (mm) - 50, conicitatea axului - MK-3, domeniu filet metric (mm) - între 0,25 și 3, dimensiunea maximă a suportului de scule (mm) - 10, control vitezei - da, alte accesorii: mandrină cu trei fălci - 1 buc., mandrină cu patru fălci - 1 buc., vârf de centrare fix - 1 buc., vârf rotativ de centrare - 1 buc., portcuțit cu patru poziții - 1 buc., roți dințate de schimb - da (1 set), con morse - 1 set, cuțit drept pentru degroșat - 1 set, cuțit încovoiat pentru degroșat - 1 set, cuțit lateral - 1 set, cuțit interior pentru filetare - 1 set, cuțit exterior pentru filetare - 1 set, cuțit pentru interior - 1 set, cuțit pentru canelat - 1 set, cuțiti drept pentru finisat - 1 set, counterbore - 1 buc., cheie pentru mandrină cu trei fălci - 1 buc., cheie pentru mandrină cu patru fălci - 1 buc., set de instrumente pentru strung - da, 1 set; materiale de prelucrare: bară rotundă de inox (oțel inoxidabil) - a) diametru (mm) - 20, lungimea (m) - 1, b) diametru (mm) - 30, lungimea (m) - 1, c) diametru (mm) - 40, lungimea (m) - 1; bară pătrată din inox (oțel inoxidabil) cu secțiune dreptunghiulară - a) diametru (mm) - 10x10, lungimea (m) - 1, b) diametru (mm) - 15x15, lungimea (m) - 1, c) diametru (mm) - 20x20, lungimea (m) - 1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Șubler electronic Yato YT7201 150mm/0,02mm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Șubler electronic Yato YT7201 150mm/0,02mm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Lampa bactericid 15W tip T8, pentru sterilizarea aerul din incapere si suprafete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Lampa bactericid 15W tip T8, pentru sterilizarea aerul din incapere si suprafete, lampa bactericida soclu G13, lungime 445 ± 10mm. Unda spectrală, nm 254, ± 1. Durata de viata tub ≥ 9000 ore. Destinat utilizarii in spitale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Lampa bactericid 30W tip T8, pentru sterilizarea aerul din incapere si suprafete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Lampa bactericid 30W tip T8, pentru sterilizarea aerul din incapere si suprafete, lampa bactericida soclu G13, lungime 900 ± 10mm. Unda spectrală, nm 254, ± 1. Durata de viata tub ≥ 9000 ore. Destinat utilizarii in spitale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Corp cu reflector prevazut pentru un tub bactericid 30W tip T8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Corp cu reflector prevazut pentru un tub bactericid 30W tip T8. Lungime tubului 900, ± 10mm. Corpul fabricat din metal/alumin/otel vopsit sau anodizat cu posibilitatea de fizare pe perete sau tavan. Reflector din tablă oglindată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tarter 80W, 220V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tarter 80W, 220V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tarter 65W, 220V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tarter 65W, 220V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tarter 40W, 220V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Starter 40W, 220V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br/>
              <w:t>Ofertantul: _______________________ Adresa: 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Noto Sans" w:cs="Noto Sans Devanaga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Autospacing="0" w:before="200" w:afterAutospacing="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DefaultParagraphFont"/>
    <w:link w:val="Heading2"/>
    <w:qFormat/>
    <w:rPr>
      <w:b/>
      <w:color w:val="5B9BD5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>
    <w:name w:val="No List"/>
    <w:qFormat/>
  </w:style>
  <w:style w:type="table" w:default="1" w:styleId="T0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