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Detergen</w:t>
      </w:r>
      <w:r>
        <w:rPr>
          <w:b/>
          <w:u w:val="single"/>
          <w:shd w:fill="FFFF00" w:val="clear"/>
        </w:rPr>
        <w:t>ților</w:t>
      </w:r>
      <w:r>
        <w:rPr>
          <w:b/>
          <w:u w:val="single"/>
          <w:shd w:fill="FFFF00" w:val="clear"/>
          <w:lang w:val="ro-MD"/>
        </w:rPr>
        <w:t xml:space="preserve"> și produselor chimic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268"/>
        <w:gridCol w:w="1135"/>
        <w:gridCol w:w="1417"/>
        <w:gridCol w:w="2126"/>
        <w:gridCol w:w="1403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Lot 1 ȘERVEȚELE, HIRTIE IGIENICĂ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igienică albă, în rulou cu gaură la centru pentru dispencer, minim 120m, 2 strat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igienică albă, în rulou cu gaură la centru pentru dispencer, minim 120m, 2 stratur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4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igienică, rulou, 65m, culoarea</w:t>
            </w:r>
            <w:r>
              <w:rPr>
                <w:color w:val="FF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>sură/ro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igienică, rulou, 65m, culoarea</w:t>
            </w:r>
            <w:r>
              <w:rPr>
                <w:color w:val="FF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>sură/roz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Şerveţele de masă, 100 buc. 24x24cm, culoare albă, 100% celuloză primară natur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ach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Şerveţele de masă, 100 buc. 24x24cm, culoare albă, 100% celuloză primară naturală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igienică (rulou 65m mic)cu gaură la centru p/u stat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igienică (rulou 65m mic)cu gaură la centru p/u stativ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igienică, 4 buc x set, 2 straturi, culoare albă, echivalent Famil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igienică, 4 buc x set, 2 straturi, culoare albă, echivalent Familia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2 Lavete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e din bumbac pentru uz general, 3 buc. în set, 25x25cm, 100%bumbac sau 100% polie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/>
                <w:sz w:val="20"/>
                <w:szCs w:val="20"/>
                <w:lang w:val="ro-MD" w:eastAsia="ru-RU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e din bumbac pentru uz general, 3 buc. în set, 25x25cm, 100%bumbac sau 100% poliester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8073,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ă de podea (1000x1000mm), să nu lase scame, din microfib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/>
                <w:sz w:val="20"/>
                <w:szCs w:val="20"/>
                <w:lang w:val="ro-MD" w:eastAsia="ru-RU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ă de podea (1000x1000mm), să nu lase scame, din microfibră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e pentru veselă din cauciuc, 3 buc. în 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/>
                <w:sz w:val="20"/>
                <w:szCs w:val="20"/>
                <w:lang w:val="ro-MD" w:eastAsia="ru-RU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e pentru veselă din cauciuc, 3 buc. în se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3 Prosoape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sop hârtie pliate în ZZ/V, culoarea gri/verde, 200 foi în pachet, gofr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ach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sop hârtie pliate în ZZ/V, culoarea gri/verde, 200 foi în pachet, gofrat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1641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sop de hârtie, 225mmx105mm, rulo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sop de hârtie, 225mmx105mm, rulou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sop de hârtie, 2 straturi,  echivalent Familia Kitchen (2 role în 1 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sop de hârtie, 2 straturi,  echivalent Familia Kitchen (2 role în 1 set)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Lot 4 Mănuș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ânuși  pentru gospodărie mărimea ” M” (medie), cu 5 degete, material latex/policoton, echivalent Master Latex Dnipro-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re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/>
                <w:sz w:val="20"/>
                <w:szCs w:val="20"/>
                <w:lang w:val="ro-MD" w:eastAsia="ru-RU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ânuși  pentru gospodărie mărimea ” M” (medie), cu 5 degete, material latex/policoton, echivalent Master Latex Dnipro-M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99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nuși din cauciuc, mărimea “L”, cu 5 degete, uz universal, culoarea galbenă, material late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re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/>
                <w:sz w:val="20"/>
                <w:szCs w:val="20"/>
                <w:lang w:val="ro-MD" w:eastAsia="ru-RU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nuși din cauciuc, mărimea “L”, cu 5 degete, uz universal, culoarea galbenă, material latex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Lot 5 Bureț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rete metalic pentru vase, echivalent Magic Cle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rete metalic pentru vase, echivalent Magic Clean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58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urete pentru spălarea veselei cu canelură, culoarea galben,  6,5x8,5c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urete pentru spălarea veselei cu canelură, culoarea galben,  6,5x8,5cm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Lot 6 Sac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aci pentru deșeuri în volum de 35 litri, </w:t>
            </w:r>
            <w:r>
              <w:rPr>
                <w:sz w:val="20"/>
                <w:szCs w:val="20"/>
                <w:lang w:val="ro-MD"/>
              </w:rPr>
              <w:t>negru</w:t>
            </w:r>
            <w:r>
              <w:rPr>
                <w:color w:val="000000"/>
                <w:sz w:val="20"/>
                <w:szCs w:val="20"/>
                <w:lang w:val="ro-MD"/>
              </w:rPr>
              <w:t>, 50x60cm, rulo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aci pentru deșeuri în volum de 35 litri, </w:t>
            </w:r>
            <w:r>
              <w:rPr>
                <w:sz w:val="20"/>
                <w:szCs w:val="20"/>
                <w:lang w:val="ro-MD"/>
              </w:rPr>
              <w:t>negru</w:t>
            </w:r>
            <w:r>
              <w:rPr>
                <w:color w:val="000000"/>
                <w:sz w:val="20"/>
                <w:szCs w:val="20"/>
                <w:lang w:val="ro-MD"/>
              </w:rPr>
              <w:t>, 50x60cm, rulou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7154,1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pentru deșeuri în volum de 35 litri, galben, 50x60cm, rulo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pentru deșeuri în volum de 35 litri, galben, 50x60cm, rulou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menajeri, volum 60 litri, 30buc. în rulou, cu șiret de închid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menajeri, volum 60 litri, 30buc. în rulou, cu șiret de închidere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menajeri din polietilenă pentru deșeuri, PE de joasă densitate, culoare negru, volum de 160 litri, 120 buc. în rulo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menajeri din polietilenă pentru deșeuri, PE de joasă densitate, culoare negru, volum de 160 litri, 120 buc. în rulou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menajeri din polietilenă pentru deșeuri, PE de joasă densitate, culoare negru, volum de 140 litri, 10 buc. în rulo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menajeri din polietilenă pentru deșeuri, PE de joasă densitate, culoare negru, volum de 140 litri, 10 buc. în rulou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in material fibros pentru aspiratoare de tip T15/1 Karc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in material fibros pentru aspiratoare de tip T15/1 Karcher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in material fibros pentru aspiratoare de tip T12/1 Karc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in material fibros pentru aspiratoare de tip T12/1 Karcher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de gunoi 240Lx10buc.(negr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de gunoi 240Lx10buc.(negru)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de gunoi cu șiret (very durable, negru, galben, albastr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de gunoi cu șiret (very durable, negru, galben, albastru)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ungi cu mâner biodegradabil, 2 kg, 50 buc. în 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ungi cu mâner biodegradabil, 2 kg, 50 buc. în se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7 Săpu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de rufe, echivalent ”DURU”, de 175g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de rufe, echivalent ”DURU”, de 175gr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316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de toaletă echivalent ”MOON”, de 100g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de toaletă echivalent ”MOON”, de 100gr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lichid cu glicerină, în ambalaj cu volum de 1 sau 5 litri, cu diferit extra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lichid cu glicerină, în ambalaj cu volum de 1 sau 5 litri, cu diferit extrac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lichid cremă, butelie cu pompă, echivalent Nutriente Simmons, 50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lichid cremă, butelie cu pompă, echivalent Nutriente Simmons, 500ml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af de curăţat de tip OV, volum 500g, echivalent Bingo 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af de curăţat de tip OV, volum 500g, echivalent Bingo OV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8 Soluții chimice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ţarea geamurilor, volum de 50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ţarea geamurilor, volum de 500ml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0849,1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ţarea podelei, în volum de 1 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ţarea podelei, în volum de 1 litru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antimucegai, 500 ml, echivalent Sa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antimucegai, 500 ml, echivalent Sana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țat WC, lichid, volum de 1 litru, cu efect antibacteri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țat WC, lichid, volum de 1 litru, cu efect antibacterian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spălat vasele, volum 50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spălat vasele, volum 500ml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spălatul lavoarului, în volum de 500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spălatul lavoarului, în volum de 500 ml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îngrijirea mobilierului, spray, volum minim 300ml, echivalent Prom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îngrijirea mobilierului, spray, volum minim 300ml, echivalent Promo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anticalcar pentru mașină de spălat, în volum de 500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anticalcar pentru mașină de spălat, în volum de 500 ml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îngrijirea mobilierului de piele, spray, volum minim 30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îngrijirea mobilierului de piele, spray, volum minim 300ml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chimică, concentrat, analogică erbicidelor-pesticidelor pentru combaterea buruien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chimică, concentrat, analogică erbicidelor-pesticidelor pentru combaterea buruienilor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9 Produse chimice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ezervă pentru odorizant automat de tip Air Wick, volum minim 250ml și maxim 300ml, mirosuri diferi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ezervă pentru odorizant automat de tip Air Wick, volum minim 250ml și maxim 300ml, mirosuri diferite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610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pentru spălare manuală, volum de minim 400gr și maxim 500gr, echivalent ”MOON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pentru spălare manuală, volum de minim 400gr și maxim 500gr, echivalent ”MOON”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nălbitor, regular,  lichid, volum 1 litru, echivalent A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nălbitor, regular,  lichid, volum 1 litru, echivalent ACE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ranule pentru desfundarea țevilor de canalizare, echivalent Cr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ach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ranule pentru desfundarea țevilor de canalizare, echivalent Crot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praf pentru rufe, automat, tip universal, volum 1 kg, echivalent ”ARIEL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praf pentru rufe, automat, tip universal, volum 1 kg, echivalent ”ARIEL”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sule gel pentru mașina de spălat v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sule gel pentru mașina de spălat vase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580 026,68</w:t>
            </w:r>
            <w:bookmarkStart w:id="2" w:name="_GoBack"/>
            <w:bookmarkEnd w:id="2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decurs de 30 zile calendaristice de la solicitare pe parcursul anului 2022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441"/>
        <w:gridCol w:w="1776"/>
      </w:tblGrid>
      <w:tr>
        <w:trPr>
          <w:trHeight w:val="179" w:hRule="atLeast"/>
        </w:trPr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16" w:hRule="atLeast"/>
        </w:trPr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76208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7</Pages>
  <Words>2501</Words>
  <Characters>14258</Characters>
  <CharactersWithSpaces>1672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2-02-21T12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