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istem de osmoză indust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4291233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Sistemului de osmoză industrial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W w:w="5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51"/>
                    <w:gridCol w:w="2881"/>
                    <w:gridCol w:w="810"/>
                  </w:tblGrid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bidi="ar-SA"/>
                          </w:rPr>
                          <w:t>Parametru</w:t>
                        </w:r>
                      </w:p>
                    </w:tc>
                    <w:tc>
                      <w:tcPr>
                        <w:tcW w:w="288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bidi="ar-SA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rPr>
                            <w:rFonts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b/>
                            <w:kern w:val="0"/>
                            <w:sz w:val="20"/>
                            <w:szCs w:val="20"/>
                            <w:lang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3691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bookmarkStart w:id="0" w:name="_GoBack"/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Sistem de osmoză industrial</w:t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bidi="ar-SA"/>
                          </w:rPr>
                          <w:t>Descriere</w:t>
                        </w:r>
                      </w:p>
                    </w:tc>
                    <w:tc>
                      <w:tcPr>
                        <w:tcW w:w="3691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i/>
                            <w:kern w:val="0"/>
                            <w:sz w:val="20"/>
                            <w:szCs w:val="20"/>
                            <w:lang w:bidi="ar-SA"/>
                          </w:rPr>
                          <w:t xml:space="preserve">Sistem de osmoză indistrial </w:t>
                        </w: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este un dispozitiv care permite eliminarea sărurilor din apa de robinet pentru a putea fi folosită în dispozitivele de autoclavare pentru evitarea sedimentării calcarului în camera de vaporizare.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bidi="ar-SA"/>
                          </w:rPr>
                          <w:t>Locul amplasării</w:t>
                        </w:r>
                      </w:p>
                    </w:tc>
                    <w:tc>
                      <w:tcPr>
                        <w:tcW w:w="3691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Secția sterilizare</w:t>
                        </w:r>
                      </w:p>
                    </w:tc>
                  </w:tr>
                  <w:tr>
                    <w:trPr/>
                    <w:tc>
                      <w:tcPr>
                        <w:tcW w:w="54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scriere generală</w:t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Rata de filtrare</w:t>
                        </w:r>
                      </w:p>
                    </w:tc>
                    <w:tc>
                      <w:tcPr>
                        <w:tcW w:w="288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Minim 3000 GPD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Rata de desalinizar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 xml:space="preserve">Mai mare de 97 % la 25 </w:t>
                        </w:r>
                        <w:r>
                          <w:rPr>
                            <w:rFonts w:cs="Times New Roman"/>
                            <w:kern w:val="0"/>
                            <w:sz w:val="20"/>
                            <w:szCs w:val="20"/>
                            <w:lang w:bidi="ar-SA"/>
                          </w:rPr>
                          <w:t>°</w:t>
                        </w: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Membrane de filtrar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 xml:space="preserve">5 </w:t>
                        </w:r>
                        <w:r>
                          <w:rPr>
                            <w:rFonts w:cs="Times New Roman"/>
                            <w:kern w:val="0"/>
                            <w:sz w:val="20"/>
                            <w:szCs w:val="20"/>
                            <w:lang w:bidi="ar-SA"/>
                          </w:rPr>
                          <w:t>μ</w:t>
                        </w: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 xml:space="preserve">m și 1 </w:t>
                        </w:r>
                        <w:r>
                          <w:rPr>
                            <w:rFonts w:cs="Times New Roman"/>
                            <w:kern w:val="0"/>
                            <w:sz w:val="20"/>
                            <w:szCs w:val="20"/>
                            <w:lang w:bidi="ar-SA"/>
                          </w:rPr>
                          <w:t>μ</w:t>
                        </w: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m de polipropilen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Filtru de cărbun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ontainer de colectare a apei filtrat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Minim  500 litri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Pompă de ridicare de presiune de ieșire din sistem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Separat de sistemul de osmoză, conectat la rezervorul de apă, interval necesar a presiunii 3 – 6 bar, setat la 4,5 bar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Ieșire separată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 cu robinet, cu sistem de sterilizare a apei cu UV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Sistem amplasat pe carcasă de metal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u acces ușor de schimbare a filtrelor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Livrar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Instalar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, conform cerințelor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onectare la sistema de dedurizare existentă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, și ajustarea sistemului existent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onectare la autoclav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hit de filtre pentru un an de lucru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Da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Certificate de instruire a personalului tehnic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Specialist în sisteme de calitate a apei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Garanție</w:t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lineRule="auto" w:line="240" w:before="0" w:after="0"/>
                          <w:ind w:right="-1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bidi="ar-SA"/>
                          </w:rPr>
                          <w:t>Minim 1 an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right="-1" w:firstLine="56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125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30 zile de la comanda cumpărătorului. Pe adresa: str.V.Alecsandri, 2, Clinica Emilian Coțaga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instruire a personalului tehnic – specialist în sisteme de calitate a apa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6070f"/>
    <w:rPr>
      <w:rFonts w:ascii="Times New Roman" w:hAnsi="Times New Roman" w:eastAsia="Calibri" w:eastAsiaTheme="minorHAnsi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basedOn w:val="Normal"/>
    <w:link w:val="NoSpacingChar"/>
    <w:uiPriority w:val="1"/>
    <w:qFormat/>
    <w:rsid w:val="0016070f"/>
    <w:pPr>
      <w:spacing w:lineRule="auto" w:line="360" w:before="0" w:after="0"/>
      <w:ind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03-27T09:52:00Z</cp:lastPrinted>
  <dcterms:modified xsi:type="dcterms:W3CDTF">2020-03-27T09:5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