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Heading1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shd w:fill="FFFFFF" w:val="clea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chiziționarea Microbuzelor             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  <w:t>prin procedura de achiziție Licitație Deschisă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</w:t>
      </w:r>
      <w:bookmarkStart w:id="0" w:name="_GoBack"/>
      <w:bookmarkEnd w:id="0"/>
      <w:r>
        <w:rPr>
          <w:sz w:val="28"/>
          <w:szCs w:val="28"/>
          <w:lang w:val="ro-RO"/>
        </w:rPr>
        <w:t xml:space="preserve"> contractante: Direcția Învățământ Soro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DNO: 10076010113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: or. Soroca, str. Ștefan cel Mare, 5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ul de tel./fax:  0-230-2-86-37/2-0-230-2-25-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de e-mail și de internet a autorității contractante: invatamintsoroca@gmail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sz w:val="28"/>
          <w:szCs w:val="28"/>
          <w:lang w:val="ro-RO"/>
        </w:rPr>
        <w:t>Adresa de e-mail sau de internet de la care se va putea obține accesul la documentația de atribuire:</w:t>
      </w:r>
      <w:r>
        <w:rPr>
          <w:i/>
          <w:sz w:val="28"/>
          <w:szCs w:val="28"/>
          <w:lang w:val="ro-RO"/>
        </w:rPr>
        <w:t xml:space="preserve"> documentația de atribuire este anexată în cadrul procedurii în SIA RSAP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sz w:val="28"/>
          <w:szCs w:val="28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1"/>
        <w:gridCol w:w="1843"/>
        <w:gridCol w:w="992"/>
        <w:gridCol w:w="992"/>
        <w:gridCol w:w="2126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Fara TVA</w:t>
              <w:b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1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crob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95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ivă totală: 2950000.00 l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un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ii și condițiile de livrare solicitați: 30 zile de la semnarea contract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valabilitate a contractului: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4"/>
        <w:gridCol w:w="3554"/>
        <w:gridCol w:w="1880"/>
      </w:tblGrid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ro-RO"/>
              </w:rPr>
              <w:t>Mod de demonstrare a îndeplinirii criteriului/cerinței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Semnat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F3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Semnat  electronic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ro-RO"/>
              </w:rPr>
              <w:t xml:space="preserve">Garanția pentru ofertă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ranţie pentru ofertă (emisă de o bancă comercială) conform formularului F3.2 din secţiunea a 3-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  <w:r>
              <w:rPr>
                <w:i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ranția de buna execuție (emisă de o bancă comercială) conform formularului F3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4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Specificația 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 xml:space="preserve">Formularul 4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20" w:leader="none"/>
              </w:tabs>
              <w:spacing w:before="0" w:after="1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clarația privind conduita etică și neimplicarea în practici frauduloase și de corupe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8"/>
                <w:szCs w:val="28"/>
                <w:lang w:val="ro-RO" w:eastAsia="zh-CN"/>
              </w:rPr>
            </w:pPr>
            <w:r>
              <w:rPr>
                <w:rFonts w:eastAsia="PMingLiU;新細明體"/>
                <w:sz w:val="28"/>
                <w:szCs w:val="28"/>
                <w:lang w:val="ro-RO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eastAsia="PMingLiU;新細明體"/>
                <w:i/>
                <w:i/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rFonts w:eastAsia="PMingLiU;新細明體"/>
                <w:iCs/>
                <w:sz w:val="28"/>
                <w:szCs w:val="28"/>
                <w:lang w:val="ro-RO" w:eastAsia="zh-CN"/>
              </w:rPr>
              <w:t xml:space="preserve">Certificat cu privire la situația contribuabil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at electron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ivul recurgerii la procedura accelerată (în cazul licitației deschise, restrânse și al procedurii negociate), după caz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ții speciale de care depinde îndeplinirea contractului (indicați după caz):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8"/>
        <w:gridCol w:w="1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  <w:lang w:val="ro-RO"/>
              </w:rPr>
              <w:t>Ponderea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ână la: </w:t>
      </w:r>
      <w:r>
        <w:rPr>
          <w:i/>
          <w:sz w:val="28"/>
          <w:szCs w:val="28"/>
          <w:lang w:val="ro-RO"/>
        </w:rPr>
        <w:t>[ora exactă]</w:t>
      </w:r>
      <w:r>
        <w:rPr>
          <w:sz w:val="28"/>
          <w:szCs w:val="28"/>
          <w:lang w:val="ro-RO"/>
        </w:rPr>
        <w:t xml:space="preserve"> 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-     pe: </w:t>
      </w:r>
      <w:r>
        <w:rPr>
          <w:i/>
          <w:sz w:val="28"/>
          <w:szCs w:val="28"/>
          <w:lang w:val="ro-RO"/>
        </w:rPr>
        <w:t>[data]</w:t>
      </w:r>
      <w:r>
        <w:rPr>
          <w:sz w:val="28"/>
          <w:szCs w:val="28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valabilitate a ofertelor: 30 zile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deschiderii ofertelor: 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8"/>
          <w:szCs w:val="28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ivul contract se referă la un proiect și/sau program finanțat din fonduri ale Uniunii Europene:  nu se aplică.</w:t>
      </w:r>
      <w:r>
        <w:rPr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l/Fax/email:</w:t>
      </w:r>
      <w:r>
        <w:rPr>
          <w:i/>
          <w:sz w:val="28"/>
          <w:szCs w:val="28"/>
          <w:shd w:fill="FFFFFF" w:val="clear"/>
          <w:lang w:val="ro-RO"/>
        </w:rPr>
        <w:t xml:space="preserve"> </w:t>
      </w:r>
      <w:r>
        <w:rPr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transmiterii spre publicare a anunțului de participare: 27.06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8"/>
          <w:szCs w:val="28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 nu se aplică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ucătorul grupului de lucru:  Anjela Mușenco   ____________      L.Ș.</w:t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ă</w:t>
      </w:r>
    </w:p>
    <w:p>
      <w:pPr>
        <w:pStyle w:val="Normal"/>
        <w:shd w:fill="FFFFFF" w:val="clear"/>
        <w:spacing w:before="120" w:after="1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nuntul de participare</w:t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rea tehnică deplină solicitată, Standarde de refer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1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aracteristica tehnic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caroserie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buz  nou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min.6590-max.6750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min.2050-max.2475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 min.2740-max.2790 m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de locur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+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de medi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Euro 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  <w:lang w:val="ro-RO"/>
              </w:rPr>
              <w:t xml:space="preserve">Blue, Diesel  de la </w:t>
            </w:r>
            <w:r>
              <w:rPr>
                <w:sz w:val="24"/>
                <w:szCs w:val="24"/>
                <w:lang w:val="en-US"/>
              </w:rPr>
              <w:t>2.0</w:t>
            </w:r>
            <w:r>
              <w:rPr>
                <w:sz w:val="24"/>
                <w:szCs w:val="24"/>
                <w:lang w:val="ro-RO"/>
              </w:rPr>
              <w:t>, cilindri 4 în linie, turbo și intercule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de combustib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75-max.90 litri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nual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te 4x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a max. admisibil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4550-max.4650 kg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spens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ță cu amortizatoare, spate cu resoar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ă (in dependență de stoc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 / fabricat de uzin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tări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ărătoare de noroi –</w:t>
            </w: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ață și spate din plastic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amele laterale de-a lungul întregului autobuz -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in plastic in culoare neagră cu lumină gabarit încorporat/neincorporat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ră de protecție față-</w:t>
            </w: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in plastic parțial în culoarea caroseriei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 de protecție spate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plastic cu loc de urcare încorporat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glinzile retrovizo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bile electric cu încălzir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uri față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alogen acționate automat, lumină de zi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ționate electric din faț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pasage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murii min 10% cu ferestre mici care pot fi deschis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 (parbriz) fa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încălzire și senzor de ploaie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la radiatorulu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Hromată/nehromată, faruri anticeaț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uter de bord –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-Start-Stop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zori de parc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față și spate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preîncălzire cu comand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pînă la -20º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antibloc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S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stabilizar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P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asistență la pornire în pant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L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frânare de urgen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B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aunul conducătorului auto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 cotiere, reglare mecanică pe înalțime, tăpițărie textil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irb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uto </w:t>
            </w: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ata de rezervă în demensiuni standart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amuri laterale în profil de siguranță din cauciuc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guri de aer, cu excepția ferestrelor de evacuare câte una pe fiecare parte;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ș supraînălțat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(raft) pentru bagaje de mână pasageri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cu iluminare și duze reflectoare individuale ale fiecărui pasage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diționer față și spate 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pentru cond. auto și pentru fiecare pasager individual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uminarea salonului și port bagajulu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zolare termică a salonului -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dea acoperită cu material anti-lunecare, cauciucată, rezistentă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pițerie plastic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ABS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ele cu centuri inerte în 3 punct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toate scaunele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ustrade la intrarea în salon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, (salon dotat 2 buc. ciocan în caz de avarie 2 buc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atul ușilor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hidere automată, dacă ușa nu se deschide timp de 45 sec. Închidere centralizată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hograf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an reglabil pe adâncime și înălțim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două poziții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uis control intelectua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(adaptarea controlului vitezei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șile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aț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600-max.1650 mm, cu scară pentru cond. auto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spate dublă cu sticl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880-max.1890 mm, cu stergătoare de ploaie.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rală glisantă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in.1590-max.1620 mm, unghi de deschidere ~ 225-230º cu scară acționată electrică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velope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5/75R 16</w:t>
            </w:r>
            <w:r>
              <w:rPr>
                <w:sz w:val="24"/>
                <w:szCs w:val="24"/>
              </w:rPr>
              <w:t>С 107/105</w:t>
            </w:r>
            <w:r>
              <w:rPr>
                <w:sz w:val="24"/>
                <w:szCs w:val="24"/>
                <w:lang w:val="ro-RO"/>
              </w:rPr>
              <w:t>R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să medicală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unghi reflectorizant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hei conducător auto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aran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ia de deservire tehnic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an/100 mii km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ul de livr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zile de la semnarea contractulu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6:00Z</dcterms:created>
  <dc:creator>Computer</dc:creator>
  <dc:description/>
  <cp:keywords/>
  <dc:language>en-US</dc:language>
  <cp:lastModifiedBy>ComputerA</cp:lastModifiedBy>
  <cp:lastPrinted>2019-06-27T11:49:00Z</cp:lastPrinted>
  <dcterms:modified xsi:type="dcterms:W3CDTF">2019-07-24T13:50:00Z</dcterms:modified>
  <cp:revision>6</cp:revision>
  <dc:subject/>
  <dc:title/>
</cp:coreProperties>
</file>