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highlight w:val="yellow"/>
              </w:rPr>
              <w:t>ocds-b3wdp1-MD-15586065769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t>Mașinilor de spălat ruf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8"/>
        <w:gridCol w:w="24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t>Mașinilor de spălat ruf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16T10:55:00Z</dcterms:modified>
  <cp:revision>74</cp:revision>
  <dc:subject/>
  <dc:title/>
</cp:coreProperties>
</file>