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>ANUNȚ DE PARTICIPARE Nr.  5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Lucrări de fabricare a mărcilor poștale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12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120"/>
        <w:ind w:hanging="0"/>
        <w:jc w:val="center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color w:val="000000" w:themeColor="text1"/>
          <w:lang w:val="ro-RO" w:eastAsia="ru-RU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2126"/>
        <w:gridCol w:w="1275"/>
        <w:gridCol w:w="2552"/>
        <w:gridCol w:w="1842"/>
      </w:tblGrid>
      <w:tr>
        <w:trPr>
          <w:tblHeader w:val="true"/>
        </w:trPr>
        <w:tc>
          <w:tcPr>
            <w:tcW w:w="4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Denumirea bunurilor/servici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antitate</w:t>
            </w:r>
          </w:p>
        </w:tc>
        <w:tc>
          <w:tcPr>
            <w:tcW w:w="255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Valoarea estimată fără TVA, lei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2240000-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Lucrări de fabricare a mărcilor poșta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1 750 000 buc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nform specificației tehnice anexat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833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Valoarea estimată totală fără TVA</w:t>
            </w: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 xml:space="preserve">lei 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833 333,33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se va selecta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color w:val="000000" w:themeColor="text1"/>
          <w:sz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a solicitarea autorității contractante, la adresa mun. Chișinău str. Aeroportului 78, în decursul a 10 (zece) zile calendaristice, din data semnării comenzilor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558"/>
        <w:gridCol w:w="4832"/>
        <w:gridCol w:w="1688"/>
      </w:tblGrid>
      <w:tr>
        <w:trPr>
          <w:tblHeader w:val="true"/>
        </w:trPr>
        <w:tc>
          <w:tcPr>
            <w:tcW w:w="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criteriului/cerinței</w:t>
            </w:r>
          </w:p>
        </w:tc>
        <w:tc>
          <w:tcPr>
            <w:tcW w:w="48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6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2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2 la 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de preț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5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7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8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e sau recomandări ce confirmă poziția, experiența și reputația operatorului economic în domeniu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e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9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livrare a bunurilor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livrare a bunurilor nu trebuie să fie mai mare decât cel solicitat de autoritatea contractantă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0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1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privind deținerea utilajului special, care garantează executarea lucrărilor solicitate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semnată electronic de către ofertant, cu anexarea materialelor confirmativ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2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privind existența personalului calificat pentru îndeplinirea lucrărilor stabilite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semnată electronic de către ofertant, cu anexarea materialelor confirmativ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1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MD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de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u w:val="single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u w:val="single"/>
                <w:lang w:val="ro-RO" w:eastAsia="en-US" w:bidi="ar-SA"/>
              </w:rPr>
              <w:t xml:space="preserve">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BC Moldindconbank SA suc. Ștefan cel Mar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5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Cs/>
                <w:color w:val="000000" w:themeColor="text1"/>
                <w:kern w:val="0"/>
                <w:lang w:val="ro-RO" w:eastAsia="ru-RU" w:bidi="ar-SA"/>
              </w:rPr>
              <w:t>1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ndiții de achitare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color w:val="000000" w:themeColor="text1"/>
                <w:highlight w:val="yellow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Achitarea va fi efectuată în termen de 30 de zile de la data recepției bunurilor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bookmarkStart w:id="0" w:name="_Hlk71621175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Ofertele se prezintă în valuta:</w:t>
      </w:r>
      <w:bookmarkEnd w:id="0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color w:val="000000" w:themeColor="text1"/>
          <w:sz w:val="22"/>
          <w:lang w:val="ro-RO"/>
        </w:rPr>
        <w:t xml:space="preserve">contractului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Cel mai mic preț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plică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Respectivul </w:t>
      </w:r>
      <w:bookmarkStart w:id="1" w:name="_Hlk74991057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și/sau de unul dintre statele membre ale Uniunii Europene</w:t>
      </w:r>
      <w:bookmarkEnd w:id="1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enumirea și adresa organismului competent în so</w:t>
      </w:r>
      <w:bookmarkStart w:id="2" w:name="_GoBack"/>
      <w:bookmarkEnd w:id="2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color w:val="000000" w:themeColor="text1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872"/>
      </w:tblGrid>
      <w:tr>
        <w:trPr>
          <w:tblHeader w:val="true"/>
        </w:trPr>
        <w:tc>
          <w:tcPr>
            <w:tcW w:w="566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872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Aprovizionare a Direcției logistică</w:t>
      </w:r>
      <w:r>
        <w:rPr>
          <w:rFonts w:ascii="Cambria" w:hAnsi="Cambria"/>
          <w:color w:val="000000" w:themeColor="text1"/>
          <w:sz w:val="22"/>
          <w:szCs w:val="22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  <w:b/>
        <w:b/>
        <w:i/>
        <w:i/>
      </w:rPr>
    </w:pPr>
    <w:r>
      <w:rPr>
        <w:rFonts w:ascii="Cambria" w:hAnsi="Cambria"/>
        <w:b/>
        <w:i/>
        <w:lang w:val="ro-RO"/>
      </w:rPr>
      <w:t xml:space="preserve">Pag.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PAGE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  <w:r>
      <w:rPr>
        <w:rFonts w:ascii="Cambria" w:hAnsi="Cambria"/>
        <w:b/>
        <w:i/>
        <w:lang w:val="ro-RO"/>
      </w:rPr>
      <w:t xml:space="preserve"> din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NUMPAGES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2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F1D3F-684A-4412-8061-2F4E7A17A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601</Words>
  <Characters>9132</Characters>
  <CharactersWithSpaces>107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9:00Z</dcterms:created>
  <dc:creator>Victor Ivanov</dc:creator>
  <dc:description/>
  <dc:language>en-US</dc:language>
  <cp:lastModifiedBy>Victor Ivanov</cp:lastModifiedBy>
  <cp:lastPrinted>2023-12-12T10:41:00Z</cp:lastPrinted>
  <dcterms:modified xsi:type="dcterms:W3CDTF">2023-12-12T13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