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5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Fabricare mărci poştale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12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12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2126"/>
        <w:gridCol w:w="1275"/>
        <w:gridCol w:w="2552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25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2240000-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Fabricare mărci poşt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 750 000 bu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form specificației tehnice anexa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83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833 333,33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a solicitarea autorității contractante, la adresa mun. Chișinău str. Aeroportului 78, în decursul a 10 (zece) zile calendaristice, din data semnării comenzilo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58"/>
        <w:gridCol w:w="4832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8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7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8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e sau recomandări ce confirmă poziția, experiența și reputația operatorului economic în domeniu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e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  <w:bookmarkStart w:id="0" w:name="_GoBack"/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bookmarkEnd w:id="0"/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9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0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1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privind deținerea utilajului special, care garantează executarea lucrărilor solicitat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semnată electronic de către ofertant, cu anexarea materialelor confirmativ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privind existența personalului calificat pentru îndeplinirea lucrărilor stabilit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semnată electronic de către ofertant, cu anexarea materialelor confirmativ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highlight w:val="yellow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e la data recepției bunur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plic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872"/>
      </w:tblGrid>
      <w:tr>
        <w:trPr>
          <w:tblHeader w:val="true"/>
        </w:trPr>
        <w:tc>
          <w:tcPr>
            <w:tcW w:w="5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87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color w:val="000000" w:themeColor="text1"/>
          <w:sz w:val="22"/>
          <w:szCs w:val="22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F7033-A419-453D-A28E-EA872361F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597</Words>
  <Characters>9104</Characters>
  <CharactersWithSpaces>106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Victor Ivanov</dc:creator>
  <dc:description/>
  <dc:language>en-US</dc:language>
  <cp:lastModifiedBy>Victor Ivanov</cp:lastModifiedBy>
  <cp:lastPrinted>2023-12-15T12:20:00Z</cp:lastPrinted>
  <dcterms:modified xsi:type="dcterms:W3CDTF">2023-12-15T12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