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93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91.png" ContentType="image/png"/>
  <Override PartName="/word/media/image10.jpeg" ContentType="image/jpeg"/>
  <Override PartName="/word/media/image27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8.jpeg" ContentType="image/jpeg"/>
  <Override PartName="/word/media/image69.jpeg" ContentType="image/jpeg"/>
  <Override PartName="/word/media/image89.png" ContentType="image/png"/>
  <Override PartName="/word/media/image70.jpeg" ContentType="image/jpeg"/>
  <Override PartName="/word/media/image99.png" ContentType="image/png"/>
  <Override PartName="/word/media/image96.jpeg" ContentType="image/jpeg"/>
  <Override PartName="/word/media/image9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67.jpeg" ContentType="image/jpeg"/>
  <Override PartName="/word/media/image86.png" ContentType="image/png"/>
  <Override PartName="/word/media/image76.jpeg" ContentType="image/jpeg"/>
  <Override PartName="/word/media/image75.jpeg" ContentType="image/jpeg"/>
  <Override PartName="/word/media/image73.jpeg" ContentType="image/jpeg"/>
  <Override PartName="/word/media/image92.png" ContentType="image/png"/>
  <Override PartName="/word/media/image100.jpeg" ContentType="image/jpeg"/>
  <Override PartName="/word/media/image21.jpeg" ContentType="image/jpeg"/>
  <Override PartName="/word/media/image80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0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8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 xml:space="preserve">                                                           </w:t>
      </w:r>
      <w:r>
        <w:rPr>
          <w:rFonts w:ascii="Times New Roman" w:hAnsi="Times New Roman"/>
          <w:b/>
          <w:bCs/>
          <w:i/>
          <w:iCs/>
          <w:sz w:val="28"/>
          <w:szCs w:val="28"/>
          <w:lang w:val="ro-RO"/>
        </w:rPr>
        <w:t>CAIET DE SARCIN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enumirea beneficiarului de stat: </w:t>
      </w:r>
      <w:r>
        <w:rPr>
          <w:rFonts w:ascii="Times New Roman" w:hAnsi="Times New Roman"/>
          <w:b/>
          <w:sz w:val="24"/>
          <w:szCs w:val="24"/>
          <w:lang w:val="ro-RO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rganizatorul procedurii de achiziție: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ro-RO"/>
        </w:rPr>
        <w:t>Centrul de găzduire și orientare pentru persoanele fără domiciliu stabil mun. Chișină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biectul achizițiilor: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Procurarea materialelor de construc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D CPV  (44100000-1)</w:t>
      </w:r>
    </w:p>
    <w:tbl>
      <w:tblPr>
        <w:tblW w:w="108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0"/>
        <w:gridCol w:w="3290"/>
        <w:gridCol w:w="2919"/>
        <w:gridCol w:w="850"/>
        <w:gridCol w:w="1419"/>
        <w:gridCol w:w="28"/>
        <w:gridCol w:w="170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enumirea mărfii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nit. de</w:t>
            </w:r>
          </w:p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ntitatea</w:t>
            </w:r>
          </w:p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ără TV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7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Glet acrilic pentru pereți și tavan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36625" cy="895350"/>
                  <wp:effectExtent l="0" t="0" r="0" b="0"/>
                  <wp:docPr id="1" name="Рисунок 2" descr="Glet pentru pereti si tavane ABC Farben Olecolor Pereti si Tavane 9kg  cumpаra cu livrare în Chisinau, Moldova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Glet pentru pereti si tavane ABC Farben Olecolor Pereti si Tavane 9kg  cumpаra cu livrare în Chisinau, Moldova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: acril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ălucire: m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: alb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 9 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solvent: ap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lucru: inter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630,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4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>Glet de nivelare pentru interior si exterior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Рисунок 3" descr="https://nanu.md/59509-small_default/glet-de-nivelare-pentru-interior-si-exterior-farbitex-profi-6-k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https://nanu.md/59509-small_default/glet-de-nivelare-pentru-interior-si-exterior-farbitex-profi-6-k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acrilică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Strălucire: m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suprafață:miner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lucru:univers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Volum galeată: 6 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6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463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4"/>
                <w:szCs w:val="27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" name="Рисунок 4" descr="https://nanu.md/7315-small_default/hp-finis-25k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https://nanu.md/7315-small_default/hp-finis-25k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7"/>
              </w:rPr>
              <w:t xml:space="preserve"> </w:t>
            </w:r>
            <w:r>
              <w:rPr>
                <w:b w:val="false"/>
                <w:color w:val="373636"/>
                <w:sz w:val="24"/>
                <w:szCs w:val="27"/>
              </w:rPr>
              <w:t>HP Finis 25k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4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4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4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eastAsia="ru-RU"/>
              </w:rPr>
              <w:t>HP Finis 25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5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53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</w:rPr>
            </w:pPr>
            <w:r>
              <w:rPr>
                <w:color w:val="373636"/>
                <w:sz w:val="27"/>
                <w:szCs w:val="27"/>
              </w:rPr>
              <w:t>Сетка ВР-1 200х200 d-4.0мм карта 1х2м '1уп x 10шт.: 20 м2' MG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" name="Рисунок 5" descr="https://nanu.md/2740-small_default/setka-vr-1-200kh200-d-40mm-karta-1kh2m-1up-x-10sht-20-m2-m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https://nanu.md/2740-small_default/setka-vr-1-200kh200-d-40mm-karta-1kh2m-1up-x-10sht-20-m2-m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Сетка ВР-1 200х200 d-4.0мм карта 1х2м '1уп x 10шт.: 20 м2' 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25,0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center"/>
              <w:rPr>
                <w:rFonts w:ascii="Times New Roman" w:hAnsi="Times New Roman" w:eastAsia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Email PF-115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. </w:t>
            </w: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5" name="Рисунок 8" descr="https://nanu.md/62506-small_default/%D1%8D%D0%BC%D0%B0%D0%BB%D1%8C-%D0%BF%D1%84-115-%D1%86%D0%B2%D0%B5%D1%82%D0%BE%D0%BA-%D0%B1%D0%B5%D0%BB%D1%8B%D0%B9-27-%D0%BA%D0%B3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https://nanu.md/62506-small_default/%D1%8D%D0%BC%D0%B0%D0%BB%D1%8C-%D0%BF%D1%84-115-%D1%86%D0%B2%D0%B5%D1%82%D0%BE%D0%BA-%D0%B1%D0%B5%D0%BB%D1%8B%D0%B9-27-%D0%BA%D0%B3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Email PF-115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Culoare: Alb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Cantitatea :2.7 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7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816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Autospacing="1"/>
              <w:ind w:left="87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" name="Рисунок 10" descr="https://nanu.md/60952-small_default/grunt-emal-3v1-po-rzhavch-fd-coating-f-ral7040-seryj-09kg-carbon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https://nanu.md/60952-small_default/grunt-emal-3v1-po-rzhavch-fd-coating-f-ral7040-seryj-09kg-carbon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</w:rPr>
            </w:pPr>
            <w:r>
              <w:rPr>
                <w:color w:val="373636"/>
                <w:sz w:val="27"/>
                <w:szCs w:val="27"/>
                <w:lang w:val="en-US"/>
              </w:rPr>
              <w:t xml:space="preserve"> </w:t>
            </w:r>
            <w:r>
              <w:rPr>
                <w:color w:val="373636"/>
                <w:sz w:val="27"/>
                <w:szCs w:val="27"/>
                <w:lang w:val="en-US"/>
              </w:rPr>
              <w:t xml:space="preserve">Email-grund FD Coating "F" Carbon pe rugina.0.9 kg. </w:t>
            </w:r>
            <w:r>
              <w:rPr>
                <w:color w:val="373636"/>
                <w:sz w:val="27"/>
                <w:szCs w:val="27"/>
              </w:rPr>
              <w:t>RAL7040 Gri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Email-grund FD Coating "F" Carbon pe rugina.0.9 kg. RAL7040 G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.9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875,00</w:t>
            </w:r>
          </w:p>
        </w:tc>
      </w:tr>
      <w:tr>
        <w:trPr>
          <w:trHeight w:val="1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" name="Рисунок 11" descr="https://nanu.md/59381-small_default/emal-pf-115-farbitex-oranzhevyj-08-k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https://nanu.md/59381-small_default/emal-pf-115-farbitex-oranzhevyj-08-k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ro-RO"/>
              </w:rPr>
              <w:t xml:space="preserve"> </w:t>
            </w:r>
            <w:r>
              <w:rPr>
                <w:color w:val="373636"/>
                <w:sz w:val="24"/>
                <w:szCs w:val="27"/>
                <w:lang w:val="en-US"/>
              </w:rPr>
              <w:t>Email PF-11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oran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39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Email PF-115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8" name="Рисунок 12" descr="https://nanu.md/59391-small_default/email-pf-115-farbitex-gri-deschis-27-k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https://nanu.md/59391-small_default/email-pf-115-farbitex-gri-deschis-27-k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gri deschi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7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810,833</w:t>
            </w:r>
          </w:p>
        </w:tc>
      </w:tr>
      <w:tr>
        <w:trPr>
          <w:trHeight w:val="18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9" name="Рисунок 13" descr="https://nanu.md/59393-small_default/email-pf-115-farbitex-albastru-08-k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https://nanu.md/59393-small_default/email-pf-115-farbitex-albastru-08-k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en-US"/>
              </w:rPr>
              <w:t xml:space="preserve"> </w:t>
            </w:r>
            <w:r>
              <w:rPr>
                <w:color w:val="373636"/>
                <w:sz w:val="27"/>
                <w:szCs w:val="27"/>
                <w:lang w:val="en-US"/>
              </w:rPr>
              <w:t xml:space="preserve">Email PF-115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albast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,8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201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0" name="Рисунок 15" descr="https://nanu.md/59630-small_default/email-nt-132p-olecolor-galben-07-k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https://nanu.md/59630-small_default/email-nt-132p-olecolor-galben-07-k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en-US"/>
              </w:rPr>
              <w:t xml:space="preserve"> </w:t>
            </w:r>
            <w:r>
              <w:rPr>
                <w:color w:val="373636"/>
                <w:sz w:val="27"/>
                <w:szCs w:val="27"/>
                <w:lang w:val="en-US"/>
              </w:rPr>
              <w:t xml:space="preserve">Email NT-132P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galbe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soluție de coluxelină și rasină alchidic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 amorsat,lem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,7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462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752475" cy="752475"/>
                  <wp:effectExtent l="0" t="0" r="0" b="0"/>
                  <wp:docPr id="11" name="Рисунок 16" descr="https://nanu.md/59632-small_default/email-nt-132p-olecolor-verde-07-k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https://nanu.md/59632-small_default/email-nt-132p-olecolor-verde-07-k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en-US"/>
              </w:rPr>
              <w:t xml:space="preserve">Email NT-132P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verd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soluție de coluxelină și rasină alchidic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lucioas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 amorsat,lemn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,7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500,00</w:t>
            </w:r>
          </w:p>
        </w:tc>
      </w:tr>
      <w:tr>
        <w:trPr>
          <w:trHeight w:val="2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  <w:t>Email PF-115</w:t>
            </w:r>
            <w:r>
              <w:rPr>
                <w:rFonts w:ascii="Times New Roman" w:hAnsi="Times New Roman"/>
                <w:lang w:val="en-US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2" name="Рисунок 17" descr="https://nanu.md/59695-small_default/email-pf-115-farbitex-negru-mat-08-k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https://nanu.md/59695-small_default/email-pf-115-farbitex-negru-mat-08-k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oarea-negru 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lchid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metal,bito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 de lucru-univer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0,8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60,4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3" name="Рисунок 18" descr="https://nanu.md/62318-small_default/vopsea-acrilica-pentru-spatii-umede-carbon-14-kg-al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https://nanu.md/62318-small_default/vopsea-acrilica-pentru-spatii-umede-carbon-14-kg-al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en-US"/>
              </w:rPr>
              <w:t xml:space="preserve"> </w:t>
            </w:r>
            <w:r>
              <w:rPr>
                <w:color w:val="373636"/>
                <w:sz w:val="27"/>
                <w:szCs w:val="27"/>
                <w:lang w:val="en-US"/>
              </w:rPr>
              <w:t xml:space="preserve">Vopsea acrilica pentru spatii umed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al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aza-acri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tralucire-m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Tipul de suprafață-cărămidă,biton,tencuială,lemn,gipsocarton,substraturi minerale.Tip de lucru-univers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3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4" name="Рисунок 19" descr="https://nanu.md/7454-small_default/370023-glet-int-eurofin-5kg-ipso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https://nanu.md/7454-small_default/370023-glet-int-eurofin-5kg-ipso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en-US"/>
              </w:rPr>
              <w:t xml:space="preserve">  </w:t>
            </w:r>
            <w:r>
              <w:rPr>
                <w:color w:val="373636"/>
                <w:sz w:val="27"/>
                <w:szCs w:val="27"/>
                <w:lang w:val="en-US"/>
              </w:rPr>
              <w:t xml:space="preserve">Glet int. EUROFIN 5kg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Glet int. EUROFIN 5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6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5" name="Рисунок 20" descr="https://nanu.md/7353-small_default/6020004-tencuiala-moholit-30-kg-ipso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https://nanu.md/7353-small_default/6020004-tencuiala-moholit-30-kg-ipso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</w:rPr>
              <w:t xml:space="preserve">Tencuiala MOHOLIT 30 kg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ro-RO"/>
              </w:rPr>
              <w:t>T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encuiala MOHOLIT 30 kg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420,8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6" name="Рисунок 21" descr="https://nanu.md/7412-small_default/ciment-cp-400r-sac-paletizat-40k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https://nanu.md/7412-small_default/ciment-cp-400r-sac-paletizat-40k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en-US"/>
              </w:rPr>
              <w:t xml:space="preserve"> </w:t>
            </w:r>
            <w:r>
              <w:rPr>
                <w:color w:val="373636"/>
                <w:sz w:val="27"/>
                <w:szCs w:val="27"/>
                <w:lang w:val="en-US"/>
              </w:rPr>
              <w:t>Ciment  sac paletizat 40k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Ciment sac paletizat 40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508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7" name="Рисунок 22" descr="https://nanu.md/7402-small_default/plasa-din-fibra-de-sticla-80g-5-x-5mm-1rul-x-50m2-m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https://nanu.md/7402-small_default/plasa-din-fibra-de-sticla-80g-5-x-5mm-1rul-x-50m2-m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</w:rPr>
              <w:t xml:space="preserve"> </w:t>
            </w:r>
            <w:r>
              <w:rPr>
                <w:color w:val="373636"/>
                <w:sz w:val="27"/>
                <w:szCs w:val="27"/>
              </w:rPr>
              <w:t>Сетка из стекловолокна 80гр. 5 x 5мм '1рулx 50кв.м.' MPN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Сетка из стекловолокна 80гр. 5 x 5мм '1рулx 50кв.м.' M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8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8" name="Рисунок 23" descr="https://nanu.md/14987-small_default/stremyanka-stalnaya-okrashennaya-s-alyuminievymi-stupenyami-6-s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https://nanu.md/14987-small_default/stremyanka-stalnaya-okrashennaya-s-alyuminievymi-stupenyami-6-s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en-US"/>
              </w:rPr>
              <w:t xml:space="preserve"> </w:t>
            </w:r>
            <w:r>
              <w:rPr>
                <w:color w:val="373636"/>
                <w:sz w:val="27"/>
                <w:szCs w:val="27"/>
                <w:lang w:val="en-US"/>
              </w:rPr>
              <w:t>Scara din otel vopsit cu trepte de aluminiu 6 tr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Scara din otel vopsit cu trepte de aluminiu 6 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83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9" name="Рисунок 24" descr="https://nanu.md/57454-small_default/tachka-s-naduvnym-kolesom-s-vtulkoj-85l-truba-x-15mm-kovsh-x-08mm-mp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https://nanu.md/57454-small_default/tachka-s-naduvnym-kolesom-s-vtulkoj-85l-truba-x-15mm-kovsh-x-08mm-mp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en-US"/>
              </w:rPr>
              <w:t xml:space="preserve"> </w:t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>Roaba cu roata gonflabila cu bucsa 85 L MP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rcasă-țevi 1.5m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aterial-tablă zincată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Capacitatea de încărcare-85l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oată-gonflabi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5 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50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Kit de ventilatie de perete SPK100 Europlast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D 100 mm.PVC. Alb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0" name="Рисунок 28" descr="https://nanu.md/57810-small_default/kit-de-ventilatie-de-perete-spk100-europlast-d-100-mm-pvc-al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" descr="https://nanu.md/57810-small_default/kit-de-ventilatie-de-perete-spk100-europlast-d-100-mm-pvc-al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loarea-alb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aterial-plast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341,667</w:t>
            </w:r>
          </w:p>
        </w:tc>
      </w:tr>
      <w:tr>
        <w:trPr>
          <w:trHeight w:val="3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Ventilator axial E-Extra EE100WP Europlast. Intrerupator si cablu de conexiune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D 100. 100 m3/h. 15 W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1" name="Рисунок 29" descr="https://nanu.md/58058-small_default/ventilator-axial-e-extra-ee100wp-europlast-intrerupator-si-cablu-de-conexiune-d-100-100-m3h-15-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https://nanu.md/58058-small_default/ventilator-axial-e-extra-ee100wp-europlast-intrerupator-si-cablu-de-conexiune-d-100-100-m3h-15-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/>
                <w:color w:val="414141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val="en-US" w:eastAsia="ru-RU"/>
              </w:rPr>
              <w:t>Este prevazut cu fir intrerupa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/>
                <w:color w:val="414141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val="en-US" w:eastAsia="ru-RU"/>
              </w:rPr>
              <w:t>Gradul de protectie este IP X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/>
                <w:color w:val="414141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val="en-US" w:eastAsia="ru-RU"/>
              </w:rPr>
              <w:t>Greutate: 0.37 kg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 w:eastAsia="Times New Roman"/>
                <w:color w:val="414141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val="en-US" w:eastAsia="ru-RU"/>
              </w:rPr>
              <w:t>Turatia motorului: 2550 rp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color w:val="414141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val="en-US" w:eastAsia="ru-RU"/>
              </w:rPr>
              <w:t>Putere: 15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4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2" name="Рисунок 30" descr="https://nanu.md/62848-small_default/nabor-svyorl-po-der-iz-leg-stali-s-volframom-6-hss-6-cm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https://nanu.md/62848-small_default/nabor-svyorl-po-der-iz-leg-stali-s-volframom-6-hss-6-cm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>Un set de exercitii pe sat. de la a da jos otel cu tungsten 6% 'HSS 6%' CM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Un set de exercitii pe sat. de la a da jos otel cu tungsten 6% 'HSS 6%' C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br/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57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7"/>
                <w:szCs w:val="27"/>
              </w:rPr>
            </w:pPr>
            <w:r>
              <w:rPr>
                <w:b w:val="false"/>
                <w:color w:val="373636"/>
                <w:sz w:val="27"/>
                <w:szCs w:val="27"/>
              </w:rPr>
              <w:t>Набор сверел по дереву 5шт. 4-10мм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jc w:val="center"/>
              <w:rPr>
                <w:rStyle w:val="Strong"/>
                <w:spacing w:val="2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3" name="Рисунок 31" descr="https://nanu.md/63562-small_default/nabor-sverel-po-derevu-5sht-4-10mm-prol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" descr="https://nanu.md/63562-small_default/nabor-sverel-po-derevu-5sht-4-10mm-prol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 xml:space="preserve">Набор сверел по дереву 5шт. 4-10мм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7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/>
                <w:b/>
                <w:bCs/>
                <w:color w:val="373636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4" name="Рисунок 64" descr="https://nanu.md/54855-small_default/malyarnyj-valik-bautex-18smh48mm-vors-13m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4" descr="https://nanu.md/54855-small_default/malyarnyj-valik-bautex-18smh48mm-vors-13m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>Rulou Bautex 18cm.h.48mm. fir 13m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Rulou Bautex 18cm.h.48mm. fir 1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20,8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/>
                <w:b/>
                <w:bCs/>
                <w:color w:val="373636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5" name="Рисунок 65" descr="https://nanu.md/54854-small_default/malyarnyj-valik-baustar-18sms-ruchkoj-h-48-m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5" descr="https://nanu.md/54854-small_default/malyarnyj-valik-baustar-18sms-ruchkoj-h-48-m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>Rulou Baustar 18cm.cu maner.h.48mm.fir 18m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Rulou Baustar 18cm.cu maner.h.48mm.fir 1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208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6" name="Рисунок 66" descr="https://nanu.md/54852-small_default/malyarnyj-valik-bautex-10smh30mms-ruchkoj-42sm-vors-9m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6" descr="https://nanu.md/54852-small_default/malyarnyj-valik-bautex-10smh30mms-ruchkoj-42sm-vors-9m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>Rulou Bautex 10cm.h.30mm.cu maner 42cm.fir 9m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Rulou Bautex 10cm.h.30mm.cu maner 42cm.fir 9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91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7" name="Рисунок 67" descr="https://nanu.md/54851-small_default/malyarnyj-valik-baulux-10smh-15mm-s-ruchkoj-vors-7m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7" descr="https://nanu.md/54851-small_default/malyarnyj-valik-baulux-10smh-15mm-s-ruchkoj-vors-7m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>Rulou Baulux 10cm.h.15mm.cu maner. fir 7m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Rulou Baulux 10cm.h.15mm.cu maner. fir 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77,0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8" name="Рисунок 68" descr="https://nanu.md/60971-small_default/perie-finisare-maner-lemn-25mm-1-seria-01-12buc-bau-wel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8" descr="https://nanu.md/60971-small_default/perie-finisare-maner-lemn-25mm-1-seria-01-12buc-bau-wel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 xml:space="preserve">Perie finisare Seria-01 BAU WELT. 2.5 cm/ 1". </w:t>
            </w:r>
            <w:r>
              <w:rPr>
                <w:b w:val="false"/>
                <w:color w:val="373636"/>
                <w:sz w:val="24"/>
                <w:szCs w:val="24"/>
              </w:rPr>
              <w:t>Fibre naturale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Perie finisare Seria-01 BAU WELT. 2.5 cm/ 1". Fibre natura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/>
                <w:b/>
                <w:bCs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9" name="Рисунок 70" descr="https://nanu.md/54697-small_default/perie-finisare-75-cm-3-seria-21-1cut-12buc-bau-wel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0" descr="https://nanu.md/54697-small_default/perie-finisare-75-cm-3-seria-21-1cut-12buc-bau-wel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>Perie finisare 7.5 cm 3'' seria 21 '1cut-12buc' BAU WEL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Perie finisare 7.5 cm 3'' seria 21 '1cut-12buc' BAU WE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03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0" name="Рисунок 71" descr="https://nanu.md/54694-small_default/perie-finisare-4cm-15-seria-21-1cut-12buc-bau-wel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1" descr="https://nanu.md/54694-small_default/perie-finisare-4cm-15-seria-21-1cut-12buc-bau-wel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>Perie finisare 4cm 1.5'' seria 21 '1cut-12buc' BAU WEL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Perie finisare 4cm 1.5'' seria 21 '1cut-12buc' BAU WE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54,1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/>
                <w:b/>
                <w:bCs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1" name="Рисунок 72" descr="https://nanu.md/53780-small_default/perie-pu-tavane-14kh4cm-cu-fibre-naturale-1cut-8buc-bau-wel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2" descr="https://nanu.md/53780-small_default/perie-pu-tavane-14kh4cm-cu-fibre-naturale-1cut-8buc-bau-wel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>Perie p/u tavane 14</w:t>
            </w:r>
            <w:r>
              <w:rPr>
                <w:b w:val="false"/>
                <w:color w:val="373636"/>
                <w:sz w:val="27"/>
                <w:szCs w:val="27"/>
              </w:rPr>
              <w:t>х</w:t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>4cm cu fibre naturale '1cut-8buc' BAU WELT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Perie p/u tavane 14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х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4cm cu fibre naturale '1cut-8buc' BAU WE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3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2" name="Рисунок 73" descr="https://nanu.md/3141-small_default/valik-velur-midi-2kh10sm-h4mm-d15mm-s-ruchkoj-d6mm-27sm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3" descr="https://nanu.md/3141-small_default/valik-velur-midi-2kh10sm-h4mm-d15mm-s-ruchkoj-d6mm-27sm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>Trafalet VELUR MIDI 2</w:t>
            </w:r>
            <w:r>
              <w:rPr>
                <w:b w:val="false"/>
                <w:color w:val="373636"/>
                <w:sz w:val="27"/>
                <w:szCs w:val="27"/>
              </w:rPr>
              <w:t>х</w:t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 xml:space="preserve">10cm h.4mm d15mm cu maner d6mm. </w:t>
            </w:r>
            <w:r>
              <w:rPr>
                <w:b w:val="false"/>
                <w:color w:val="373636"/>
                <w:sz w:val="27"/>
                <w:szCs w:val="27"/>
              </w:rPr>
              <w:t>27cm 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Trafalet VELUR MIDI 2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х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10cm h.4mm d15mm cu maner d6mm. 27cm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83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/>
                <w:b/>
                <w:bCs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3" name="Рисунок 74" descr="https://nanu.md/63060-small_default/lenta-malyarnaya-zheltaya-x-554-x-38x33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4" descr="https://nanu.md/63060-small_default/lenta-malyarnaya-zheltaya-x-554-x-38x33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>Banda dublu adeziva . galben. x 554 x 38x33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Banda dublu adeziva . galben. x 554 x 38x33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341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4" name="Рисунок 75" descr="https://nanu.md/54478-small_default/spaclu-p-u-zugravit-60mm-otel-m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5" descr="https://nanu.md/54478-small_default/spaclu-p-u-zugravit-60mm-otel-m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>Spaclu p/u zugravit 60mm ote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Spaclu p/u zugravit 60mm o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3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35" name="Рисунок 88" descr="Vopsea Euroton Lav 14k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8" descr="Vopsea Euroton Lav 14k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</w:rPr>
            </w:pPr>
            <w:r>
              <w:rPr>
                <w:b w:val="false"/>
                <w:color w:val="2F3640"/>
                <w:sz w:val="28"/>
                <w:szCs w:val="28"/>
              </w:rPr>
              <w:t xml:space="preserve">Vopsea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eastAsia="ru-RU"/>
              </w:rPr>
              <w:t>Putere de acoperire excelent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val="en-US" w:eastAsia="ru-RU"/>
              </w:rPr>
              <w:t>Rezistentă la spălare și frecar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val="en-US" w:eastAsia="ru-RU"/>
              </w:rPr>
              <w:t>Formează peliculă continuă, uniformă, mată, elastic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val="en-US" w:eastAsia="ru-RU"/>
              </w:rPr>
              <w:t>Suprafața vopsită este permeabilă la vapori de ap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eastAsia="ru-RU"/>
              </w:rPr>
              <w:t>Se aplică ușor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2F364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eastAsia="ru-RU"/>
              </w:rPr>
              <w:t>Pentru lucrări la inter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color w:val="2F3640"/>
                <w:sz w:val="18"/>
                <w:szCs w:val="18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val="ro-RO" w:eastAsia="ru-RU"/>
              </w:rPr>
              <w:t>Volum găleată : 14 kg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val="ro-RO" w:eastAsia="ru-RU"/>
              </w:rPr>
              <w:t>Culoarea : alb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 bu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470,003</w:t>
            </w:r>
          </w:p>
        </w:tc>
      </w:tr>
      <w:tr>
        <w:trPr>
          <w:trHeight w:val="2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jc w:val="center"/>
              <w:rPr>
                <w:rStyle w:val="Strong"/>
                <w:b/>
                <w:b/>
                <w:bCs/>
                <w:spacing w:val="2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6" name="Рисунок 76" descr="https://nanu.md/6756-small_default/kelma-shtukaturnaya-12sm-rezinovaya-ruchk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6" descr="https://nanu.md/6756-small_default/kelma-shtukaturnaya-12sm-rezinovaya-ruchk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Style w:val="Strong"/>
                <w:rFonts w:ascii="Times New Roman" w:hAnsi="Times New Roman" w:eastAsia="Times New Roman"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>Mistrie p/u tencuire 12cm. cu miner de cauciuc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Mistrie p/u tencuire 12cm. cu miner de cauci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56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tLeast" w:line="240" w:beforeAutospacing="0" w:before="0" w:afterAutospacing="0" w:after="375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7" name="Рисунок 77" descr="https://nanu.md/56253-small_default/lenta-shlifovalnaya-v-rulone-kl375j-115x50m-150-278008-p-klingspo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7" descr="https://nanu.md/56253-small_default/lenta-shlifovalnaya-v-rulone-kl375j-115x50m-150-278008-p-klingspo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Rola ab. KL375J 115X50m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Rola ab. KL375J 115X50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62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rStyle w:val="Strong"/>
                <w:b/>
                <w:b/>
                <w:bCs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8" name="Рисунок 78" descr="https://nanu.md/2601-small_default/kist-maklovica-mini-3-kh-7sm-1up12sht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8" descr="https://nanu.md/2601-small_default/kist-maklovica-mini-3-kh-7sm-1up12sht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 xml:space="preserve">Perie p/u tavane MINI 3 </w:t>
            </w:r>
            <w:r>
              <w:rPr>
                <w:b w:val="false"/>
                <w:color w:val="373636"/>
                <w:sz w:val="27"/>
                <w:szCs w:val="27"/>
              </w:rPr>
              <w:t>х</w:t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 xml:space="preserve"> 7cm '1c.12buc.' 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Perie p/u tavane MINI 3 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х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 7cm '1c.12buc.'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18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jc w:val="center"/>
              <w:rPr>
                <w:rStyle w:val="Strong"/>
                <w:spacing w:val="2"/>
                <w:sz w:val="24"/>
                <w:szCs w:val="24"/>
                <w:lang w:val="ro-RO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39" name="Рисунок 79" descr="https://nanu.md/3019-small_default/skotch-upakovochnyj-45mm-kh-30m-1up-x-6sht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9" descr="https://nanu.md/3019-small_default/skotch-upakovochnyj-45mm-kh-30m-1up-x-6sht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>Banda lipicioasa p/u ambalat 45mm x 30m '1c x 6buc'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jc w:val="center"/>
              <w:rPr>
                <w:rStyle w:val="Strong"/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Banda lipicioasa p/u ambalat 45mm x 30m '1c x 6buc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4,1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0" name="Рисунок 101" descr="https://nanu.md/1975-small_default/lenta-signalnaya-belo-krasnaya-80mm-kh-90m-torek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1" descr="https://nanu.md/1975-small_default/lenta-signalnaya-belo-krasnaya-80mm-kh-90m-torek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Banda de marcaj/atentionare 80mm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90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Banda de marcaj/atentionare 80mm. 9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1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1" name="Рисунок 102" descr="https://nanu.md/2216-small_default/vannochka-malyarnaya-chernaya-4-26kh35sm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2" descr="https://nanu.md/2216-small_default/vannochka-malyarnaya-chernaya-4-26kh35sm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>Cada p/u zugravit Nr.4 26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х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35cm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Cada p/u zugravit Nr.4 26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х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35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7,50</w:t>
            </w:r>
          </w:p>
        </w:tc>
      </w:tr>
      <w:tr>
        <w:trPr>
          <w:trHeight w:val="26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jc w:val="center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2" name="Рисунок 103" descr="https://nanu.md/3829-small_default/set-pentru-zugravit-nr-55-hardy-cada-de-zugravit-2-trafalet-gepard-perie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3" descr="https://nanu.md/3829-small_default/set-pentru-zugravit-nr-55-hardy-cada-de-zugravit-2-trafalet-gepard-perie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>Set pentru zugravit Nr. 55 Hardy. ' cada de zugravit + 2 trafalet Gepard + perie '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414141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Cs w:val="20"/>
                <w:lang w:val="en-US" w:eastAsia="ru-RU"/>
              </w:rPr>
              <w:t>cada de zugravit cu marimea 26 x 33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414141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Cs w:val="20"/>
                <w:lang w:val="en-US" w:eastAsia="ru-RU"/>
              </w:rPr>
              <w:t>trafalet Gepard cu miner de 18 cm si fir 11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414141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Cs w:val="20"/>
                <w:lang w:val="en-US" w:eastAsia="ru-RU"/>
              </w:rPr>
              <w:t>trafalet Gepard cu miner de 10 cm si fir 7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414141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Cs w:val="20"/>
                <w:lang w:val="en-US" w:eastAsia="ru-RU"/>
              </w:rPr>
              <w:t>perie de 2" cu miner din plast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7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60"/>
              <w:rPr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3" name="Рисунок 104" descr="https://nanu.md/1344-small_default/vedro-kamenshhika-16l-torek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4" descr="https://nanu.md/1344-small_default/vedro-kamenshhika-16l-torek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4"/>
                <w:lang w:val="en-US" w:eastAsia="ru-RU"/>
              </w:rPr>
              <w:t xml:space="preserve">Galeata pentru zugravit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ind w:left="720" w:hanging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Galeata pentru zugravi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color w:val="414141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Volum: 16 l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81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/>
                <w:color w:val="373636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4" name="Рисунок 106" descr="https://nanu.md/3546-small_default/nabor-kistochek-dlya-masla-kruglyj-5-sht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06" descr="https://nanu.md/3546-small_default/nabor-kistochek-dlya-masla-kruglyj-5-sht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373636"/>
                <w:sz w:val="24"/>
                <w:szCs w:val="24"/>
                <w:lang w:val="en-US"/>
              </w:rPr>
              <w:t xml:space="preserve">Set de pensule p/u uleiuri. rotunde. </w:t>
            </w:r>
            <w:r>
              <w:rPr>
                <w:rFonts w:ascii="Times New Roman" w:hAnsi="Times New Roman"/>
                <w:color w:val="373636"/>
                <w:sz w:val="24"/>
                <w:szCs w:val="24"/>
              </w:rPr>
              <w:t>5 buc. 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Set de pensule p/u uleiuri. rotunde. 5 buc. 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1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 w:eastAsia="Times New Roman"/>
                <w:color w:val="33333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5" name="Рисунок 107" descr="https://nanu.md/59877-small_default/sharmanka-stroitelnaya-prostaya-s-plastruchkoj-1up-12sht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07" descr="https://nanu.md/59877-small_default/sharmanka-stroitelnaya-prostaya-s-plastruchkoj-1up-12sht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Masina de stropit tencuiala MPN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Maner din plastic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Masina de stropit tencuiala MPN. 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Maner din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99,1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eastAsia="ru-RU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6" name="Рисунок 108" descr="https://nanu.md/58230-small_default/fir-taietor-pentru-motocoase-trimit-30-mm-15-m-stea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8" descr="https://nanu.md/58230-small_default/fir-taietor-pentru-motocoase-trimit-30-mm-15-m-stea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>Fir taietor pentru motocoase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Fir taietor pentru motocoase 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ТРИМИТ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3.0 mm. 15 m. stea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3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eastAsia="ru-RU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7" name="Рисунок 109" descr="https://nanu.md/53663-small_default/disc-motocoasa-pentru-tuns-iarba-otel-40-dinti-mp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09" descr="https://nanu.md/53663-small_default/disc-motocoasa-pentru-tuns-iarba-otel-40-dinti-mp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>Disc motocoasa pentru tuns iarba. otel 40 dinti / MP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Disc motocoasa pentru tuns iarba. otel 40 dinti / M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6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rPr>
                <w:rFonts w:ascii="Times New Roman" w:hAnsi="Times New Roman"/>
                <w:lang w:eastAsia="ru-RU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8" name="Рисунок 110" descr="https://nanu.md/55038-small_default/topor-600g-derev-ruchka-ne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0" descr="https://nanu.md/55038-small_default/topor-600g-derev-ruchka-ne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Topor maner lemn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Topor maner lemn 6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700,00</w:t>
            </w:r>
          </w:p>
        </w:tc>
      </w:tr>
      <w:tr>
        <w:trPr>
          <w:trHeight w:val="45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eastAsia="ru-RU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49" name="Рисунок 111" descr="https://nanu.md/58334-small_default/foarfeca-de-gradina-cu-nicovala-verto-190-mm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11" descr="https://nanu.md/58334-small_default/foarfeca-de-gradina-cu-nicovala-verto-190-mm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Foarfeca de gradina cu nicovala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414141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4"/>
                <w:szCs w:val="24"/>
                <w:lang w:val="en-US" w:eastAsia="ru-RU"/>
              </w:rPr>
              <w:t>Are o lungime totala de 190 mm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414141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4"/>
                <w:szCs w:val="24"/>
                <w:lang w:val="en-US" w:eastAsia="ru-RU"/>
              </w:rPr>
              <w:t>Lama are forma unei nicovale, cu o lungime de 41 mm si este realizata din metal cu acoperire din teflon, care ofera protectie impotriva coroziun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414141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4"/>
                <w:szCs w:val="24"/>
                <w:lang w:val="en-US" w:eastAsia="ru-RU"/>
              </w:rPr>
              <w:t>Are diametrul de taiere de pina la 1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414141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4"/>
                <w:szCs w:val="24"/>
                <w:lang w:val="en-US" w:eastAsia="ru-RU"/>
              </w:rPr>
              <w:t>Manerul ergonomic este realizat din plastic cu protectie antiderapant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414141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4"/>
                <w:szCs w:val="24"/>
                <w:lang w:val="en-US" w:eastAsia="ru-RU"/>
              </w:rPr>
              <w:t>Este prevazuta cu sistem de blocare al lamei, care impied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14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14"/>
                <w:szCs w:val="23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bCs w:val="false"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50" name="Рисунок 1" descr="https://nanu.md/58038-small_default/sterzhni-kleevye-113-kh-300mm-1000gr-somafix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" descr="https://nanu.md/58038-small_default/sterzhni-kleevye-113-kh-300mm-1000gr-somafix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373636"/>
                <w:sz w:val="27"/>
                <w:szCs w:val="27"/>
                <w:lang w:val="en-US"/>
              </w:rPr>
              <w:t xml:space="preserve">Inserții de adeziv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Inserții de adeziv 11.3x300mm. '1000g'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29,167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eastAsia="ru-RU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51" name="Рисунок 112" descr="https://nanu.md/57092-small_default/foarfeca-de-gradina-verto-telescopica-700-1000-m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2" descr="https://nanu.md/57092-small_default/foarfeca-de-gradina-verto-telescopica-700-1000-m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Foarfeca de gradina  Telescopica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700 - 100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414141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4"/>
                <w:szCs w:val="24"/>
                <w:lang w:val="en-US" w:eastAsia="ru-RU"/>
              </w:rPr>
              <w:t>Are diametrul maxim de taiere este de 35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414141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4"/>
                <w:szCs w:val="24"/>
                <w:lang w:val="en-US" w:eastAsia="ru-RU"/>
              </w:rPr>
              <w:t>Este prevazuta cu manere telescopice astfel lungimea ei poate fi reglata de la 700 mm pina la 100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414141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4"/>
                <w:szCs w:val="24"/>
                <w:lang w:val="en-US" w:eastAsia="ru-RU"/>
              </w:rPr>
              <w:t>Lama are o lungime de 96 mm si este realizata din metal cu acoperire din teflon, care ofera protectie impotriva coroziuni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414141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4"/>
                <w:szCs w:val="24"/>
                <w:lang w:val="en-US" w:eastAsia="ru-RU"/>
              </w:rPr>
              <w:t>Manerul din plastic de inalta calitate este ergonomic si acoperit cu material antiderapant, care asigura confort si siguranta in timpul lucrulu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color w:val="414141"/>
                <w:sz w:val="16"/>
                <w:szCs w:val="16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16"/>
                <w:szCs w:val="1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95,8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1FC5DF0">
                      <wp:extent cx="441960" cy="866140"/>
                      <wp:effectExtent l="9525" t="5715" r="0" b="0"/>
                      <wp:docPr id="52" name="Picture 22" descr="https://nanu.md/53757-small_default/lopata-shtykovaya-s-ruchkoj-r-100-juco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2" descr="https://nanu.md/53757-small_default/lopata-shtykovaya-s-ruchkoj-r-100-juco.jpg"/>
                              <pic:cNvPicPr/>
                            </pic:nvPicPr>
                            <pic:blipFill>
                              <a:blip r:embed="rId53"/>
                              <a:srcRect l="25492" t="0" r="23486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42080" cy="86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2" stroked="f" o:allowincell="f" style="position:absolute;margin-left:16.7pt;margin-top:-51.95pt;width:34.75pt;height:68.15pt;mso-wrap-style:none;v-text-anchor:middle;rotation:90;mso-position-vertical:top" wp14:anchorId="61FC5DF0" type="_x0000_t75">
                      <v:imagedata r:id="rId5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 xml:space="preserve">Harlet cu miner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eastAsia="ru-RU"/>
              </w:rPr>
              <w:t>Р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 xml:space="preserve"> 100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 w:eastAsia="Times New Roman"/>
                <w:color w:val="414141"/>
                <w:sz w:val="16"/>
                <w:szCs w:val="16"/>
                <w:lang w:val="en-US" w:eastAsia="ru-RU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Harlet cu miner 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Р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 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7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ascii="Times New Roman" w:hAnsi="Times New Roman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EDFC1BB">
                      <wp:extent cx="495300" cy="933450"/>
                      <wp:effectExtent l="9525" t="0" r="9525" b="9525"/>
                      <wp:docPr id="53" name="Picture 24" descr="https://nanu.md/62331-small_default/lopata-shtykovaya-bez-cherenka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4" descr="https://nanu.md/62331-small_default/lopata-shtykovaya-bez-cherenka.jpg"/>
                              <pic:cNvPicPr/>
                            </pic:nvPicPr>
                            <pic:blipFill>
                              <a:blip r:embed="rId55"/>
                              <a:srcRect l="26533" t="0" r="20401" b="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9536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4" stroked="f" o:allowincell="f" style="position:absolute;margin-left:17.25pt;margin-top:-57pt;width:38.95pt;height:73.45pt;mso-wrap-style:none;v-text-anchor:middle;rotation:90;mso-position-vertical:top" wp14:anchorId="5EDFC1BB" type="_x0000_t75">
                      <v:imagedata r:id="rId5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eastAsia="ru-RU"/>
              </w:rPr>
              <w:t>Harlet fara coada MP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Harlet fara coada M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160"/>
              <w:jc w:val="center"/>
              <w:rPr>
                <w:rFonts w:ascii="Times New Roman" w:hAnsi="Times New Roman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809CC73">
                      <wp:extent cx="933450" cy="933450"/>
                      <wp:effectExtent l="0" t="0" r="0" b="0"/>
                      <wp:docPr id="54" name="Picture 26" descr="https://nanu.md/57449-small_default/lopata-sovkovaya-bez-cherenka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6" descr="https://nanu.md/57449-small_default/lopata-sovkovaya-bez-cherenka.jpg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 rot="5400000">
                                <a:off x="0" y="0"/>
                                <a:ext cx="93348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6" stroked="f" o:allowincell="f" style="position:absolute;margin-left:0pt;margin-top:-73.55pt;width:73.45pt;height:73.45pt;mso-wrap-style:none;v-text-anchor:middle;rotation:90;mso-position-vertical:top" wp14:anchorId="3809CC73" type="_x0000_t75">
                      <v:imagedata r:id="rId5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Lopata fara co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62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55" name="Рисунок 116" descr="https://nanu.md/54093-small_default/cherenok-dlya-lopaty-120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6" descr="https://nanu.md/54093-small_default/cherenok-dlya-lopaty-120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7"/>
                <w:lang w:val="en-US"/>
              </w:rPr>
              <w:t>Coada p/u lopata 1.2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Coada p/u lopata 1.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06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56" name="Рисунок 117" descr="https://nanu.md/4350-small_default/sekator-120-mm-vert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7" descr="https://nanu.md/4350-small_default/sekator-120-mm-vert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Foarfece de gradina 120mm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Foarfece de gradina 12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mc:AlternateContent>
                <mc:Choice Requires="wps">
                  <w:drawing>
                    <wp:inline distT="0" distB="0" distL="0" distR="0" wp14:anchorId="6C2E877D">
                      <wp:extent cx="504825" cy="933450"/>
                      <wp:effectExtent l="0" t="4762" r="4762" b="4763"/>
                      <wp:docPr id="57" name="Picture 31" descr="https://nanu.md/62359-small_default/grebla-pentru-frunze-430-ergo-cellfast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31" descr="https://nanu.md/62359-small_default/grebla-pentru-frunze-430-ergo-cellfast.jpg"/>
                              <pic:cNvPicPr/>
                            </pic:nvPicPr>
                            <pic:blipFill>
                              <a:blip r:embed="rId61"/>
                              <a:srcRect l="25530" t="0" r="20401" b="0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504720" cy="93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1" stroked="f" o:allowincell="f" style="position:absolute;margin-left:16.85pt;margin-top:-57.4pt;width:39.7pt;height:73.45pt;mso-wrap-style:none;v-text-anchor:middle;rotation:270;mso-position-vertical:top" wp14:anchorId="6C2E877D" type="_x0000_t75">
                      <v:imagedata r:id="rId6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Grebla pentru frunz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Lungime-1770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Miner-alumi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44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58" name="Рисунок 119" descr="https://nanu.md/57452-small_default/grabli-kovanye-sadoogorod-gp-14-bez-cherenk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9" descr="https://nanu.md/57452-small_default/grabli-kovanye-sadoogorod-gp-14-bez-cherenk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>Grebla forjata p/u gradinarit fara coad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Grebla forjata p/u gradinarit 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ГП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-14 fara coad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4,1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59" name="Рисунок 120" descr="https://nanu.md/62330-small_default/sapa-345sm-bez-cherenk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20" descr="https://nanu.md/62330-small_default/sapa-345sm-bez-cherenk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 xml:space="preserve">Sapa mare MPN. Fara coada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eastAsia="ru-RU"/>
              </w:rPr>
              <w:t>34.5 cm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Sapa mare MPN. Fara coada. 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34.5 c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32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0" name="Рисунок 126" descr="https://nanu.md/57451-small_default/vily-kovanye-4-kh-rozhkovye-bez-cherenk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6" descr="https://nanu.md/57451-small_default/vily-kovanye-4-kh-rozhkovye-bez-cherenk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7"/>
                <w:lang w:val="en-US"/>
              </w:rPr>
              <w:t>Furca din metal forjat cu 4 coarne. fara coad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Furca din metal forjat cu 4 coarne. fara co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52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1" name="Рисунок 127" descr="https://nanu.md/54190-small_default/maslo-2t-1l-ruris-2tt-1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7" descr="https://nanu.md/54190-small_default/maslo-2t-1l-ruris-2tt-1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>Ulei 2T / 1l. 2tt 1l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Ulei 2T / 1l.  2tt 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color w:val="373636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62" name="Рисунок 128" descr="https://nanu.md/1782-small_default/svecha-zazhiganiya-mp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8" descr="https://nanu.md/1782-small_default/svecha-zazhiganiya-mp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373636"/>
                <w:sz w:val="27"/>
                <w:szCs w:val="27"/>
              </w:rPr>
              <w:t>Bujie MP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Bujie MP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44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3" name="Рисунок 129" descr="https://nanu.md/57556-small_default/pistol-de-irigare-direct-economic-cellfas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29" descr="https://nanu.md/57556-small_default/pistol-de-irigare-direct-economic-cellfas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>Pistol de irigare direct ECONOMIC.</w:t>
            </w: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4"/>
                <w:szCs w:val="27"/>
                <w:lang w:val="en-US" w:eastAsia="ru-RU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Pistol de irigare direct ECONOMI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9,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4" name="Рисунок 130" descr="https://nanu.md/57393-small_default/canal-pu-cablu-40-kh-25-alb-2m-x-1buc-24mcut-promruka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0" descr="https://nanu.md/57393-small_default/canal-pu-cablu-40-kh-25-alb-2m-x-1buc-24mcut-promruka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 xml:space="preserve">Canal p/u cablu 40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eastAsia="ru-RU"/>
              </w:rPr>
              <w:t>х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 xml:space="preserve"> 25. alb. '2m x 1buc. 24m/cut'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eastAsia="ru-RU"/>
              </w:rPr>
              <w:t>Промрука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Canal p/u cablu 40 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х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 25. alb. '2m x 1buc. 24m/cut'. 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Промрука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6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5" name="Рисунок 131" descr="https://nanu.md/57372-small_default/cutie-de-distributie-aparenta-100x100x50mm-ip55-negru-60buccut-promruka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1" descr="https://nanu.md/57372-small_default/cutie-de-distributie-aparenta-100x100x50mm-ip55-negru-60buccut-promruka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 xml:space="preserve">Cutie de distributie, aparenta. 100x100x50mm. IP55. negru '60buc/cut'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eastAsia="ru-RU"/>
              </w:rPr>
              <w:t>Промрука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Cutie de distributie, aparenta. 100x100x50mm. IP55. negru '60buc/cut' 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Промрук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14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6" name="Рисунок 132" descr="https://nanu.md/54807-small_default/khomuty-nejlonovye-25-x-150mm-100sht-chernyj-cupr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32" descr="https://nanu.md/54807-small_default/khomuty-nejlonovye-25-x-150mm-100sht-chernyj-cupr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Coliere din nylon 2.5 x 150mm '100buc' negru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Cupr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Coliere din nylon 2.5 x 150mm '100buc' negru. Cup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bCs w:val="false"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752475" cy="742950"/>
                  <wp:effectExtent l="0" t="0" r="0" b="0"/>
                  <wp:docPr id="67" name="Рисунок 133" descr="https://nanu.md/14840-small_default/intrerupator-dublu-moderna-md2911103-alb-1819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33" descr="https://nanu.md/14840-small_default/intrerupator-dublu-moderna-md2911103-alb-1819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2264" t="10220" r="7135" b="10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373636"/>
                <w:sz w:val="27"/>
                <w:szCs w:val="27"/>
                <w:lang w:val="en-US"/>
              </w:rPr>
              <w:t xml:space="preserve">Intrerupator dublu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Intrerupator dublu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Culoare: al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66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8" name="Рисунок 134" descr="https://nanu.md/8313-small_default/priza-2pe-16a-alb-forix-7824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4" descr="https://nanu.md/8313-small_default/priza-2pe-16a-alb-forix-7824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16"/>
                <w:szCs w:val="16"/>
                <w:lang w:val="en-US"/>
              </w:rPr>
              <w:t xml:space="preserve">Priza 2P+E 16A alb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Priza 2P+E 16A al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4,1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69" name="Рисунок 135" descr="https://nanu.md/10777-small_default/oglinda-pentru-baie-cu-polita-80x60cm-2293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5" descr="https://nanu.md/10777-small_default/oglinda-pentru-baie-cu-polita-80x60cm-2293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4"/>
                <w:lang w:val="en-US" w:eastAsia="ru-RU"/>
              </w:rPr>
              <w:t xml:space="preserve">Oglinda pentru baie cu polita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4"/>
                <w:lang w:eastAsia="ru-RU"/>
              </w:rPr>
              <w:t xml:space="preserve">80x60cm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Oglinda pentru baie cu polita. 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 xml:space="preserve">80x60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65,7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0" name="Рисунок 136" descr="https://nanu.md/4292-small_default/dushevoj-nabor-s-reguliruemym-derzhatelem-shlangom-i-lejkoj-neo-av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6" descr="https://nanu.md/4292-small_default/dushevoj-nabor-s-reguliruemym-derzhatelem-shlangom-i-lejkoj-neo-av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4"/>
                <w:lang w:val="en-US" w:eastAsia="ru-RU"/>
              </w:rPr>
              <w:t>Set pentru dus cu suport reglabil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Set pentru dus cu suport reglabil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3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1" name="Рисунок 137" descr="https://nanu.md/6932-small_default/umyvalnik-etalon-555x440x219mm-sanit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7" descr="https://nanu.md/6932-small_default/umyvalnik-etalon-555x440x219mm-sanit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7"/>
                <w:szCs w:val="27"/>
                <w:lang w:val="en-US"/>
              </w:rPr>
              <w:t>Lavoar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Times New Roman" w:hAnsi="Times New Roman" w:eastAsia="Times New Roman"/>
                <w:color w:val="414141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val="en-US" w:eastAsia="ru-RU"/>
              </w:rPr>
              <w:t xml:space="preserve">Lavoar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00" w:before="0" w:after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val="en-US" w:eastAsia="ru-RU"/>
              </w:rPr>
              <w:t>Dimensiuni : 555x440x219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39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ind w:left="-221" w:hanging="0"/>
              <w:rPr>
                <w:b w:val="false"/>
                <w:b w:val="false"/>
                <w:bCs w:val="false"/>
                <w:color w:val="373636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72" name="Рисунок 138" descr="https://nanu.md/7031-small_default/closet-cu-rezervor-bembi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38" descr="https://nanu.md/7031-small_default/closet-cu-rezervor-bembi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373636"/>
                <w:sz w:val="27"/>
                <w:szCs w:val="27"/>
              </w:rPr>
              <w:t xml:space="preserve">Closet cu rezervor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 xml:space="preserve">Closet cu rezerv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291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3" name="Рисунок 139" descr="https://nanu.md/57480-small_default/lacat-suspendat-tip-u-93m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39" descr="https://nanu.md/57480-small_default/lacat-suspendat-tip-u-93m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>Lacat suspendat tip U 93m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Lacat suspendat tip U 93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4" name="Рисунок 140" descr="https://nanu.md/932-small_default/nabor-armatury-s-bokovoj-podvodkoj-1-2-plastik-knopka-belaya-aniplast-wc6050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40" descr="https://nanu.md/932-small_default/nabor-armatury-s-bokovoj-podvodkoj-1-2-plastik-knopka-belaya-aniplast-wc6050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0"/>
                <w:szCs w:val="20"/>
                <w:lang w:val="en-US" w:eastAsia="ru-RU"/>
              </w:rPr>
              <w:t xml:space="preserve">Mecanism WC. alim-evac.. alimentare laterala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Mecanism WC. alim-evac.. alimentare laterala 1/2'. plastic. buton alb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79,1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Cs w:val="false"/>
                <w:color w:val="373636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75" name="Рисунок 148" descr="https://nanu.md/58148-small_default/kran-sharovyj-vv-1-2-s-dlinnoj-ruchko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48" descr="https://nanu.md/58148-small_default/kran-sharovyj-vv-1-2-s-dlinnoj-ruchko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373636"/>
                <w:sz w:val="24"/>
                <w:szCs w:val="27"/>
                <w:lang w:val="en-US"/>
              </w:rPr>
              <w:t>Robinet de trecere cu bil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 xml:space="preserve">Robinet de trecere cu bila MPN. d 1/2'' FF. </w:t>
            </w: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 xml:space="preserve">Actionare maneta lung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8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6" name="Рисунок 149" descr="https://nanu.md/7235-small_default/robinet-cu-bila-ff-3-4-armat-fluture-mpn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49" descr="https://nanu.md/7235-small_default/robinet-cu-bila-ff-3-4-armat-fluture-mpn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>Robinet cu bila FF 3/4'. armat. flutu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Robinet cu bila FF 3/4'. armat. fluture 'MPN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7" name="Рисунок 150" descr="https://nanu.md/2590-small_default/kran-sharovoj-vodorazbornyj-latunnyj-dlya-bochki-1-2-x-3-4-arco-ni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0" descr="https://nanu.md/2590-small_default/kran-sharovoj-vodorazbornyj-latunnyj-dlya-bochki-1-2-x-3-4-arco-ni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Robinet cu bila pentru butoaie. plumb.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1/2' X 3</w:t>
            </w: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7"/>
                <w:szCs w:val="27"/>
                <w:lang w:eastAsia="ru-RU"/>
              </w:rPr>
              <w:t xml:space="preserve">/4'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Robinet cu bila pentru butoaie. plumb. 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 xml:space="preserve">1/2' X 3/4'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81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8" name="Рисунок 151" descr="https://nanu.md/3221-small_default/lenta-fum-dlya-gaza-19mm-kh-01mm-kh12m-kh-70g-m2-arc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51" descr="https://nanu.md/3221-small_default/lenta-fum-dlya-gaza-19mm-kh-01mm-kh12m-kh-70g-m2-arc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Banda teflon p/u gaz 19mm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х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 0.1mm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х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12m 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х</w:t>
            </w: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 70g/m2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Banda teflon p/u gaz 19mm 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х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 0.1mm 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х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12m 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х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 70g/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79" name="Рисунок 152" descr="https://nanu.md/57457-small_default/sifon-ani-dlya-vanny-1-1-2-s-gibkoj-trubkoj-40-x-50-mm-aniplast-e056eu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52" descr="https://nanu.md/57457-small_default/sifon-ani-dlya-vanny-1-1-2-s-gibkoj-trubkoj-40-x-50-mm-aniplast-e056eu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Sifon ANI pentru cada cu preaplin. reglabil 1 1/2' cu teava flexibila 40 x 50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Sifon ANI pentru cada cu preaplin. reglabil 1 1/2' cu teava flexibila 40 x 5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83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80" name="Рисунок 153" descr="https://nanu.md/781-small_default/sifon-ani-1-1-4-x-d40-s-gibkoj-truboj-d40x40-50-aniplast-c2015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53" descr="https://nanu.md/781-small_default/sifon-ani-1-1-4-x-d40-s-gibkoj-truboj-d40x40-50-aniplast-c2015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373636"/>
                <w:sz w:val="20"/>
                <w:szCs w:val="20"/>
                <w:bdr w:val="single" w:sz="4" w:space="0" w:color="00000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373636"/>
                <w:sz w:val="20"/>
                <w:szCs w:val="20"/>
                <w:bdr w:val="single" w:sz="4" w:space="0" w:color="000000"/>
                <w:lang w:val="en-US"/>
              </w:rPr>
              <w:t>Sifon ANI 1 1/4' x 40 cu tub flexib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/>
                <w:b/>
                <w:bCs/>
                <w:color w:val="373636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73636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Sifon ANI 1 1/4' x 40 cu tub flexibi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dimensini: 40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х</w:t>
            </w: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4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83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81" name="Рисунок 154" descr="https://nanu.md/56650-small_default/lacat-suspendat-4chei-50m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54" descr="https://nanu.md/56650-small_default/lacat-suspendat-4chei-50m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eastAsia="ru-RU"/>
              </w:rPr>
              <w:t>Lacat suspendat '4chei' 50m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</w:rPr>
              <w:t>Lacat suspendat '4chei' 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92,5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82" name="Рисунок 155" descr="https://nanu.md/13875-small_default/inserie-profilata-de-blocarea-incuietoarei-62-mm-31-31-3-chei-alama-defor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55" descr="https://nanu.md/13875-small_default/inserie-profilata-de-blocarea-incuietoarei-62-mm-31-31-3-chei-alama-defor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 xml:space="preserve">Inserție profilata de blocarea incuietoarei 62 mm '31/31'.3 chei. alama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Inserție profilata de blocarea incuietoarei 62 mm '31/31'.3 chei. alama Def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37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83" name="Рисунок 164" descr="https://nanu.md/9308-small_default/cuier-antic-bronz-1c-10buc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4" descr="https://nanu.md/9308-small_default/cuier-antic-bronz-1c-10buc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7"/>
                <w:lang w:val="en-US"/>
              </w:rPr>
              <w:t>Cuier. antic-bronz '1c - 10buc'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</w:rPr>
              <w:t>Cuier. antic-bronz '1c - 10buc'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1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84" name="Рисунок 165" descr="https://nanu.md/2671-small_default/serdcevina-60mm-5-klyuchej-3m-1up-x-12sht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65" descr="https://nanu.md/2671-small_default/serdcevina-60mm-5-klyuchej-3m-1up-x-12sht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>Broasca lacat 60mm '5 chei' 3M '1c x 12buc'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Broasca lacat 60mm '5 chei' 3M '1c x 12buc'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16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85" name="Рисунок 166" descr="https://nanu.md/2095-small_default/serdcevina-70mm-5-klyuchej-3m-1up-x-12sht-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66" descr="https://nanu.md/2095-small_default/serdcevina-70mm-5-klyuchej-3m-1up-x-12sht-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4"/>
                <w:szCs w:val="27"/>
                <w:lang w:val="en-US" w:eastAsia="ru-RU"/>
              </w:rPr>
              <w:t>Broasca lacat 70mm '5 chei' 3M '1c x 12buc'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>Broasca lacat 70mm '5 chei' 3M '1c x 12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66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bCs w:val="false"/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86" name="Рисунок 168" descr="https://nanu.md/62473-small_default/silicon-universal-se281-somafix-alb-280-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68" descr="https://nanu.md/62473-small_default/silicon-universal-se281-somafix-alb-280-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373636"/>
                <w:sz w:val="27"/>
                <w:szCs w:val="27"/>
                <w:lang w:val="en-US"/>
              </w:rPr>
              <w:t xml:space="preserve">Silicon universal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  <w:t>Silicon universal SE281 . Alb. 280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08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87" name="Рисунок 6" descr="https://supraten.md/image/cache/catalog/products/1090226-150x15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6" descr="https://supraten.md/image/cache/catalog/products/1090226-150x15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  <w:t>Bagheta decorativa polistiren J-40/100 2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  <w:t>Bagheta decorativa polistiren J-40/100 2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41414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45"/>
                <w:szCs w:val="45"/>
                <w:lang w:val="en-US"/>
              </w:rPr>
            </w:pPr>
            <w:r>
              <w:rPr/>
              <w:drawing>
                <wp:inline distT="0" distB="0" distL="0" distR="0">
                  <wp:extent cx="2143125" cy="2143125"/>
                  <wp:effectExtent l="0" t="0" r="0" b="0"/>
                  <wp:docPr id="88" name="Рисунок 25" descr="Уменьшенное изображение с результатами поиска Объектив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5" descr="Уменьшенное изображение с результатами поиска Объектив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2F3640"/>
                <w:sz w:val="20"/>
                <w:szCs w:val="20"/>
                <w:lang w:val="en-US"/>
              </w:rPr>
              <w:t>Sfoara polipropilena 0.7kg 600m alb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4"/>
                <w:szCs w:val="24"/>
                <w:lang w:eastAsia="ru-RU"/>
              </w:rPr>
              <w:t>Sfoara polipropilena 0.7kg 600m al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6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45"/>
                <w:szCs w:val="45"/>
                <w:lang w:val="en-US"/>
              </w:rPr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89" name="Рисунок 27" descr="https://supraten.md/image/cache/catalog/products/0100409-150x15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7" descr="https://supraten.md/image/cache/catalog/products/0100409-150x15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2F3640"/>
                <w:sz w:val="20"/>
                <w:szCs w:val="20"/>
                <w:lang w:val="en-US"/>
              </w:rPr>
              <w:t xml:space="preserve">Email alchidic 3in1 RAL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  <w:t>Culoare : roșu semn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  <w:t>Volum cutie: 0.7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566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drawing>
                <wp:inline distT="0" distB="0" distL="0" distR="0">
                  <wp:extent cx="747395" cy="1219200"/>
                  <wp:effectExtent l="0" t="0" r="0" b="0"/>
                  <wp:docPr id="90" name="Рисунок 69" descr="https://www.villeroy-boch.asia/typo3temp/assets/_processed_/4/c/csm_TVK10510111061_da57db1fc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69" descr="https://www.villeroy-boch.asia/typo3temp/assets/_processed_/4/c/csm_TVK10510111061_da57db1fc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color w:val="2F3640"/>
                <w:sz w:val="22"/>
                <w:szCs w:val="22"/>
              </w:rPr>
              <w:t xml:space="preserve">Baterie pentru bucatari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4"/>
                <w:szCs w:val="24"/>
                <w:lang w:eastAsia="ru-RU"/>
              </w:rPr>
              <w:t xml:space="preserve">Baterie pentru bucatari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1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sz w:val="24"/>
                <w:szCs w:val="24"/>
                <w:lang w:val="ro-MD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Electrozi sudura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ro-MD"/>
              </w:rPr>
              <w:t xml:space="preserve"> Nr.3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drawing>
                <wp:inline distT="0" distB="0" distL="0" distR="0">
                  <wp:extent cx="1028700" cy="771525"/>
                  <wp:effectExtent l="0" t="0" r="0" b="0"/>
                  <wp:docPr id="91" name="Рисунок 9" descr="Электроды сварочные. Electrozi sudura фото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" descr="Электроды сварочные. Electrozi sudura фото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  <w:t>Electrozi sudura: - curent alternativ - curent continuu - pentru preluctrarea metalului - pentru inox - pentru sudare teava et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150,00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1160" cy="1169035"/>
                  <wp:effectExtent l="0" t="0" r="0" b="0"/>
                  <wp:docPr id="92" name="Рисунок 14" descr="C:\Users\ADMIN\AppData\Local\Temp\Temp1_28-03-2022_10-24-54.zip\IMG-8e41fc46373d71aaa6f3bee2668ad3d1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4" descr="C:\Users\ADMIN\AppData\Local\Temp\Temp1_28-03-2022_10-24-54.zip\IMG-8e41fc46373d71aaa6f3bee2668ad3d1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611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o-MD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MD"/>
              </w:rPr>
              <w:t>Profile culoarea H-20 ACOPERIȘ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o-MD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MD"/>
              </w:rPr>
              <w:t>(VERDE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  <w:t>Fier,oțel zincat,acoperire polimerică de grosimea 0,45 mm culoarea ver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0,4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7915,00  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46555" cy="1158875"/>
                  <wp:effectExtent l="0" t="0" r="0" b="0"/>
                  <wp:docPr id="93" name="Рисунок 26" descr="C:\Users\ADMIN\AppData\Local\Temp\Temp1_28-03-2022_10-24-54.zip\IMG-8e41fc46373d71aaa6f3bee2668ad3d1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6" descr="C:\Users\ADMIN\AppData\Local\Temp\Temp1_28-03-2022_10-24-54.zip\IMG-8e41fc46373d71aaa6f3bee2668ad3d1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  <w:t>Fi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60x60=20 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bu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408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46555" cy="1158875"/>
                  <wp:effectExtent l="0" t="0" r="0" b="0"/>
                  <wp:docPr id="94" name="Рисунок 92" descr="C:\Users\ADMIN\AppData\Local\Temp\Temp1_28-03-2022_10-24-54.zip\IMG-8e41fc46373d71aaa6f3bee2668ad3d1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2" descr="C:\Users\ADMIN\AppData\Local\Temp\Temp1_28-03-2022_10-24-54.zip\IMG-8e41fc46373d71aaa6f3bee2668ad3d1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o-MD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MD"/>
              </w:rPr>
              <w:t>Profile culoarea H-20 ACOPERIȘ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o-MD"/>
              </w:rPr>
              <w:t>(VERDE)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  <w:t>Fier,oțel zincat,acoperire polimerică de grosimea 0,45 mm culoarea ver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9,20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6181,66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79905" cy="1255395"/>
                  <wp:effectExtent l="0" t="0" r="0" b="0"/>
                  <wp:docPr id="95" name="Рисунок 90" descr="C:\Users\ADMIN\AppData\Local\Temp\Temp1_28-03-2022_10-24-54.zip\IMG-389e0b4cc771686cb662ce2058107c90-V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0" descr="C:\Users\ADMIN\AppData\Local\Temp\Temp1_28-03-2022_10-24-54.zip\IMG-389e0b4cc771686cb662ce2058107c90-V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50x25=35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5 bu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586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61490" cy="1350010"/>
                  <wp:effectExtent l="0" t="0" r="0" b="0"/>
                  <wp:docPr id="96" name="Рисунок 93" descr="http://www.talisman.md/uploads/galery/501ae1fa4e6a8481975f91b75eb61e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3" descr="http://www.talisman.md/uploads/galery/501ae1fa4e6a8481975f91b75eb61e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color w:val="000000"/>
                <w:sz w:val="23"/>
                <w:szCs w:val="23"/>
                <w:lang w:val="en-US"/>
              </w:rPr>
            </w:pPr>
            <w:r>
              <w:rPr>
                <w:rStyle w:val="Strong"/>
                <w:rFonts w:ascii="Times New Roman" w:hAnsi="Times New Roman"/>
                <w:color w:val="333333"/>
                <w:shd w:fill="FFFFFF" w:val="clear"/>
              </w:rPr>
              <w:t>"Marmură alb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333333"/>
                <w:shd w:fill="FFFFFF" w:val="clear"/>
              </w:rPr>
              <w:t>10</w:t>
            </w:r>
            <w:r>
              <w:rPr>
                <w:rStyle w:val="Strong"/>
                <w:rFonts w:ascii="Times New Roman" w:hAnsi="Times New Roman"/>
                <w:color w:val="333333"/>
                <w:shd w:fill="FFFFFF" w:val="clear"/>
              </w:rPr>
              <w:t> lei/kg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k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66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drawing>
                <wp:inline distT="0" distB="0" distL="0" distR="0">
                  <wp:extent cx="1805940" cy="1015365"/>
                  <wp:effectExtent l="0" t="0" r="0" b="0"/>
                  <wp:docPr id="97" name="Рисунок 94" descr="http://talisman.md/uploads/galery/a161646a562af4bd780b39e389235f4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4" descr="http://talisman.md/uploads/galery/a161646a562af4bd780b39e389235f4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Marmură alb-sur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</w:rPr>
              <w:t>7lei/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0kg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16,6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98" name="Рисунок 95" descr="https://nanu.md/57718-small_default/gipscarton-2500-x-1200-x-125mm-hidro-knau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5" descr="https://nanu.md/57718-small_default/gipscarton-2500-x-1200-x-125mm-hidro-knau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</w:pPr>
            <w:r>
              <w:rPr>
                <w:rFonts w:eastAsia="Times New Roman" w:ascii="Times New Roman" w:hAnsi="Times New Roman"/>
                <w:bCs/>
                <w:color w:val="373636"/>
                <w:kern w:val="2"/>
                <w:sz w:val="27"/>
                <w:szCs w:val="27"/>
                <w:lang w:val="en-US" w:eastAsia="ru-RU"/>
              </w:rPr>
              <w:t>Gipscarton 2500 x 1200 x 12.5mm hidro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color w:val="333333"/>
                <w:kern w:val="2"/>
                <w:sz w:val="36"/>
                <w:szCs w:val="36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333333"/>
                <w:kern w:val="2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color w:val="333333"/>
                <w:kern w:val="2"/>
                <w:sz w:val="36"/>
                <w:szCs w:val="36"/>
                <w:lang w:val="en-US" w:eastAsia="ru-RU"/>
              </w:rPr>
            </w:pPr>
            <w:r>
              <w:rPr>
                <w:rFonts w:ascii="Times New Roman" w:hAnsi="Times New Roman"/>
                <w:color w:val="414141"/>
                <w:sz w:val="23"/>
                <w:szCs w:val="23"/>
                <w:shd w:fill="FFFFFF" w:val="clear"/>
                <w:lang w:val="en-US"/>
              </w:rPr>
              <w:t xml:space="preserve">Gipscarton 2500 x 1200 x 12.5mm hidro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150"/>
              <w:outlineLvl w:val="0"/>
              <w:rPr>
                <w:rFonts w:ascii="Times New Roman" w:hAnsi="Times New Roman" w:eastAsia="Times New Roman"/>
                <w:color w:val="333333"/>
                <w:kern w:val="2"/>
                <w:sz w:val="36"/>
                <w:szCs w:val="36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333333"/>
                <w:kern w:val="2"/>
                <w:sz w:val="36"/>
                <w:szCs w:val="36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color w:val="333333"/>
                <w:sz w:val="21"/>
                <w:szCs w:val="21"/>
                <w:shd w:fill="FFFFFF" w:val="clear"/>
                <w:lang w:val="en-US"/>
              </w:rPr>
              <w:t>3 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7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lineRule="atLeast" w:line="300" w:before="0" w:after="150"/>
              <w:rPr>
                <w:rFonts w:ascii="Times New Roman" w:hAnsi="Times New Roman" w:eastAsia="Times New Roman" w:cs="Times New Roman"/>
                <w:color w:val="393939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99" name="Рисунок 96" descr="https://nanu.md/54843-small_default/profil-ud-2724-euro-3-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6" descr="https://nanu.md/54843-small_default/profil-ud-2724-euro-3-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93939"/>
                <w:sz w:val="21"/>
                <w:szCs w:val="21"/>
                <w:lang w:eastAsia="ru-RU"/>
              </w:rPr>
              <w:t xml:space="preserve"> </w:t>
            </w:r>
            <w:hyperlink r:id="rId105">
              <w:r>
                <w:rPr>
                  <w:rFonts w:eastAsia="Times New Roman" w:cs="Times New Roman" w:ascii="Times New Roman" w:hAnsi="Times New Roman"/>
                  <w:color w:val="373636"/>
                  <w:sz w:val="23"/>
                  <w:szCs w:val="23"/>
                  <w:lang w:eastAsia="ru-RU"/>
                </w:rPr>
                <w:t>Profil UD 27/24 EURO. 3 m</w:t>
              </w:r>
            </w:hyperlink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300" w:before="0" w:after="150"/>
              <w:outlineLvl w:val="1"/>
              <w:rPr>
                <w:rFonts w:ascii="Times New Roman" w:hAnsi="Times New Roman" w:eastAsia="Times New Roman"/>
                <w:color w:val="393939"/>
                <w:sz w:val="21"/>
                <w:szCs w:val="21"/>
                <w:lang w:eastAsia="ru-RU"/>
              </w:rPr>
            </w:pPr>
            <w:r>
              <w:rPr>
                <w:rFonts w:eastAsia="Times New Roman" w:ascii="Times New Roman" w:hAnsi="Times New Roman"/>
                <w:color w:val="393939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300" w:before="0" w:after="150"/>
              <w:outlineLvl w:val="1"/>
              <w:rPr>
                <w:rFonts w:ascii="Times New Roman" w:hAnsi="Times New Roman" w:eastAsia="Times New Roman"/>
                <w:color w:val="393939"/>
                <w:sz w:val="21"/>
                <w:szCs w:val="21"/>
                <w:lang w:eastAsia="ru-RU"/>
              </w:rPr>
            </w:pPr>
            <w:hyperlink r:id="rId106">
              <w:r>
                <w:rPr>
                  <w:rFonts w:eastAsia="Times New Roman" w:ascii="Times New Roman" w:hAnsi="Times New Roman"/>
                  <w:color w:val="373636"/>
                  <w:sz w:val="23"/>
                  <w:szCs w:val="23"/>
                  <w:lang w:eastAsia="ru-RU"/>
                </w:rPr>
                <w:t>Profil UD 27/24 EURO. 3 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color w:val="333333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6.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100" name="Рисунок 7" descr="Disc diamantat segmentat 125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7" descr="Disc diamantat segmentat 125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</w:rPr>
              <w:t>Disc diamantat segmentat 125m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bCs/>
                <w:color w:val="2F364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2F364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bCs/>
                <w:color w:val="2F364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2F364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Style w:val="Strong"/>
                <w:rFonts w:ascii="Times New Roman" w:hAnsi="Times New Roman"/>
                <w:color w:val="333333"/>
                <w:shd w:fill="FFFFFF" w:val="clear"/>
              </w:rPr>
            </w:pPr>
            <w:r>
              <w:rPr>
                <w:rFonts w:ascii="Times New Roman" w:hAnsi="Times New Roman"/>
                <w:bCs/>
                <w:color w:val="2F3640"/>
                <w:sz w:val="24"/>
                <w:szCs w:val="24"/>
              </w:rPr>
              <w:t>Disc diamantat segmentat 1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566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drawing>
                <wp:inline distT="0" distB="0" distL="0" distR="0">
                  <wp:extent cx="1304925" cy="1304925"/>
                  <wp:effectExtent l="0" t="0" r="0" b="0"/>
                  <wp:docPr id="101" name="Рисунок 80" descr="Leat lemn 50x50mm 3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80" descr="Leat lemn 50x50mm 3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</w:rPr>
              <w:t>Leat lemn 50x50mm 3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8"/>
                <w:szCs w:val="28"/>
              </w:rPr>
            </w:pPr>
            <w:r>
              <w:rPr>
                <w:b w:val="false"/>
                <w:bCs w:val="false"/>
                <w:color w:val="2F3640"/>
                <w:sz w:val="28"/>
                <w:szCs w:val="28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8"/>
                <w:szCs w:val="28"/>
              </w:rPr>
            </w:pPr>
            <w:r>
              <w:rPr>
                <w:b w:val="false"/>
                <w:bCs w:val="false"/>
                <w:color w:val="2F3640"/>
                <w:sz w:val="28"/>
                <w:szCs w:val="28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8"/>
                <w:szCs w:val="28"/>
              </w:rPr>
            </w:pPr>
            <w:r>
              <w:rPr>
                <w:b w:val="false"/>
                <w:bCs w:val="false"/>
                <w:color w:val="2F3640"/>
                <w:sz w:val="28"/>
                <w:szCs w:val="28"/>
              </w:rPr>
              <w:t>Leat lemn 50x50mm 3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b/>
                <w:b/>
                <w:bCs/>
                <w:color w:val="2F364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2F364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0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8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textAlignment w:val="baseline"/>
              <w:outlineLvl w:val="0"/>
              <w:rPr>
                <w:rFonts w:ascii="Times New Roman" w:hAnsi="Times New Roman" w:eastAsia="Times New Roman"/>
                <w:color w:val="666666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666666"/>
                <w:kern w:val="2"/>
                <w:sz w:val="28"/>
                <w:szCs w:val="28"/>
                <w:lang w:eastAsia="ru-RU"/>
              </w:rPr>
              <w:t>Дуб Гладстоун белый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2371725" cy="2932430"/>
                  <wp:effectExtent l="0" t="0" r="0" b="0"/>
                  <wp:docPr id="102" name="Рисунок 81" descr="https://pimmedia.egger.com/l/decor/H3335_28/s/Detail/f/1024x588/88122595737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81" descr="https://pimmedia.egger.com/l/decor/H3335_28/s/Detail/f/1024x588/88122595737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  <w:shd w:fill="F6F6F6" w:val="clear"/>
              </w:rPr>
              <w:t>Декоры серии Дуб Гладстоун имеют очень аутентичный внешний вид и являются классическими репродукциями древесины дуба с ярко выраженными планками. Их рисунок, глубокий и внешне напоминающий древесину, прошедшую пескоструйную обработку, подчёркивается, в частности, за счёт структуры ST28 Филвуд натуральный из серии «Синхронные поры». С помощью данных декоров можно оформлять большое количество разнообразных интерьеров, в которых они будут смотреться очень натурально и иметь внешний вид цельной древесины. В популярном цвете белый декор смотрится легко, но при этом аутентично и естеств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2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417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/>
              <w:drawing>
                <wp:inline distT="0" distB="0" distL="0" distR="0">
                  <wp:extent cx="2171700" cy="2171700"/>
                  <wp:effectExtent l="0" t="0" r="0" b="0"/>
                  <wp:docPr id="103" name="Рисунок 82" descr="Disc debitat pentru metal Bk Colflex 230x2.0x22.23m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82" descr="Disc debitat pentru metal Bk Colflex 230x2.0x22.23m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  <w:lang w:val="en-US"/>
              </w:rPr>
              <w:t xml:space="preserve">Disc debitat pentru metal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  <w:lang w:val="en-US"/>
              </w:rPr>
              <w:t>Disc debitat pentru metal Bk 230x2.0x22.23mm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color w:val="666666"/>
                <w:sz w:val="16"/>
                <w:szCs w:val="16"/>
                <w:shd w:fill="F6F6F6" w:val="clear"/>
                <w:lang w:val="en-US"/>
              </w:rPr>
            </w:pPr>
            <w:r>
              <w:rPr>
                <w:color w:val="666666"/>
                <w:sz w:val="16"/>
                <w:szCs w:val="16"/>
                <w:shd w:fill="F6F6F6" w:val="clear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bu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04" name="Рисунок 83" descr="https://nanu.md/56981-small_default/faianta-spatul-ivory-br-1a-25x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83" descr="https://nanu.md/56981-small_default/faianta-spatul-ivory-br-1a-25x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73636"/>
                <w:sz w:val="27"/>
                <w:szCs w:val="27"/>
                <w:lang w:val="en-US"/>
              </w:rPr>
              <w:t>Faianta Spatul Ivory BR. 25 x 50 c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ind w:left="720" w:hanging="0"/>
              <w:rPr>
                <w:rFonts w:ascii="Times New Roman" w:hAnsi="Times New Roman" w:eastAsia="Times New Roman"/>
                <w:color w:val="414141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Autospacing="1"/>
              <w:ind w:left="720" w:hanging="0"/>
              <w:rPr>
                <w:rFonts w:ascii="Times New Roman" w:hAnsi="Times New Roman" w:eastAsia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eastAsia="ru-RU"/>
              </w:rPr>
              <w:t>Dimensiuni: 25 x 50 cm</w:t>
            </w: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414141"/>
                <w:sz w:val="20"/>
                <w:szCs w:val="20"/>
                <w:lang w:eastAsia="ru-RU"/>
              </w:rPr>
              <w:t>Supafata: mat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741,6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05" name="Рисунок 84" descr="https://nanu.md/64525-small_default/adeziv-pentru-gresie-si-faianta-ceresit-cm-9-standard-25-kg-1-pal-x-48-sac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84" descr="https://nanu.md/64525-small_default/adeziv-pentru-gresie-si-faianta-ceresit-cm-9-standard-25-kg-1-pal-x-48-sac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color w:val="373636"/>
                <w:sz w:val="24"/>
                <w:szCs w:val="24"/>
                <w:lang w:val="en-US"/>
              </w:rPr>
              <w:t xml:space="preserve">Adeziv pentru gresie si faianta Ceresit CM 9 Standard. </w:t>
            </w:r>
            <w:r>
              <w:rPr>
                <w:b w:val="false"/>
                <w:color w:val="373636"/>
                <w:sz w:val="24"/>
                <w:szCs w:val="24"/>
              </w:rPr>
              <w:t>25 kg. 1 pal x 48 saci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b w:val="false"/>
                <w:b w:val="false"/>
                <w:color w:val="373636"/>
                <w:sz w:val="24"/>
                <w:szCs w:val="24"/>
              </w:rPr>
            </w:pPr>
            <w:r>
              <w:rPr>
                <w:b w:val="false"/>
                <w:color w:val="373636"/>
                <w:sz w:val="24"/>
                <w:szCs w:val="24"/>
                <w:lang w:val="en-US"/>
              </w:rPr>
              <w:t xml:space="preserve">Adeziv pentru gresie si faianta Ceresit CM 9 Standard. </w:t>
            </w:r>
            <w:r>
              <w:rPr>
                <w:b w:val="false"/>
                <w:color w:val="373636"/>
                <w:sz w:val="24"/>
                <w:szCs w:val="24"/>
              </w:rPr>
              <w:t>25 kg. 1 pal x 48 saci.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2F364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2F364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0S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58,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1400175" cy="1400175"/>
                  <wp:effectExtent l="0" t="0" r="0" b="0"/>
                  <wp:docPr id="106" name="Рисунок 85" descr="Sina protectoare lata de adancire C11D stejar rustic 900x38mm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85" descr="Sina protectoare lata de adancire C11D stejar rustic 900x38mm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4"/>
                <w:szCs w:val="24"/>
                <w:lang w:val="en-US" w:eastAsia="ru-RU"/>
              </w:rPr>
              <w:t>Sina protectoare lata de adancire C11D stejar rustic 900x38mm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4"/>
                <w:szCs w:val="24"/>
                <w:lang w:val="en-US" w:eastAsia="ru-RU"/>
              </w:rPr>
              <w:t>Sina protectoare lata de adancire C11D stejar rustic 900x38mm.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>
                <w:color w:val="373636"/>
                <w:sz w:val="27"/>
                <w:szCs w:val="27"/>
                <w:lang w:val="en-US"/>
              </w:rPr>
            </w:pPr>
            <w:r>
              <w:rPr>
                <w:color w:val="373636"/>
                <w:sz w:val="27"/>
                <w:szCs w:val="27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0bu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666,66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54"/>
              <w:ind w:left="322" w:right="-151" w:hanging="42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150"/>
              <w:rPr/>
            </w:pPr>
            <w:r>
              <w:rPr/>
              <w:drawing>
                <wp:inline distT="0" distB="0" distL="0" distR="0">
                  <wp:extent cx="1285875" cy="1285875"/>
                  <wp:effectExtent l="0" t="0" r="0" b="0"/>
                  <wp:docPr id="107" name="Рисунок 87" descr="Vopsea Euroton Lav 14k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87" descr="Vopsea Euroton Lav 14k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8"/>
                <w:szCs w:val="28"/>
                <w:lang w:eastAsia="ru-RU"/>
              </w:rPr>
              <w:t>Vopsea 14kg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eastAsia="ru-RU"/>
              </w:rPr>
              <w:t>Putere de acoperire excelent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val="en-US" w:eastAsia="ru-RU"/>
              </w:rPr>
              <w:t>Rezistentă la spălare și frecar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val="en-US" w:eastAsia="ru-RU"/>
              </w:rPr>
              <w:t>Formează peliculă continuă, uniformă, mată, elastic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val="en-US" w:eastAsia="ru-RU"/>
              </w:rPr>
              <w:t>Suprafața vopsită este permeabilă la vapori de ap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eastAsia="ru-RU"/>
              </w:rPr>
              <w:t>Se aplică ușor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0" w:hanging="360"/>
              <w:rPr>
                <w:rFonts w:ascii="Times New Roman" w:hAnsi="Times New Roman" w:eastAsia="Times New Roman"/>
                <w:color w:val="2F364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F3640"/>
                <w:sz w:val="18"/>
                <w:szCs w:val="18"/>
                <w:lang w:eastAsia="ru-RU"/>
              </w:rPr>
              <w:t>Pentru lucrări la interio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/>
                <w:color w:val="2F364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2F364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9 buc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4470,0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54"/>
              <w:ind w:left="322" w:right="-1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Suma total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6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05731,18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   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Modul de prezentare a ofertelor</w:t>
      </w:r>
      <w:r>
        <w:rPr>
          <w:rFonts w:ascii="Times New Roman" w:hAnsi="Times New Roman"/>
          <w:bCs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fertele se prezintă în limba de Sta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ţul se indică în lei MD cu şi fără 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Oferta se prezintă cu semnătura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Locul deschiderii ofertelor: </w:t>
      </w:r>
      <w:r>
        <w:rPr>
          <w:rFonts w:ascii="Times New Roman" w:hAnsi="Times New Roman"/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160"/>
        <w:ind w:left="450" w:hanging="0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valabilitate a ofertelor: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dmiterea sau interzicerea ofertelor alternative: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ii și condițiile de livrare/prestare/executare solicitați: în timp de 2 zile de la comanda beneficiarului. DDP - Franco destinație vămui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Termenul de valabilitate a contractului 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                          </w:t>
      </w:r>
      <w:r>
        <w:rPr>
          <w:rFonts w:ascii="Times New Roman" w:hAnsi="Times New Roman"/>
          <w:b/>
          <w:sz w:val="24"/>
          <w:szCs w:val="24"/>
          <w:lang w:val="ro-RO"/>
        </w:rPr>
        <w:t>Documente obligatorii solicitate din partea ofertanților:</w:t>
      </w:r>
    </w:p>
    <w:tbl>
      <w:tblPr>
        <w:tblW w:w="9811" w:type="dxa"/>
        <w:jc w:val="left"/>
        <w:tblInd w:w="-2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74"/>
        <w:gridCol w:w="4182"/>
        <w:gridCol w:w="4803"/>
        <w:gridCol w:w="17"/>
        <w:gridCol w:w="534"/>
      </w:tblGrid>
      <w:tr>
        <w:trPr>
          <w:trHeight w:val="144" w:hRule="atLeast"/>
        </w:trPr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Nr.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Denumirea documentului/cerinţelor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Cerinţe suplimentare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Obl.</w:t>
            </w:r>
          </w:p>
        </w:tc>
      </w:tr>
      <w:tr>
        <w:trPr>
          <w:trHeight w:val="63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63" w:right="-57" w:hanging="36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ertificat de înregistrare a întreprinderi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pie emis de Camera Înregistrării de Stat (Ministerul Dezvoltării Informaționale),confirmată prin aplicarea semnăturii şi ştampilei participantul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663" w:right="-57" w:hanging="36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ertificat de atribuire a contului bancar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copie eliberat de banca deţinătoare de co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o-RO"/>
              </w:rPr>
              <w:t>da</w:t>
            </w:r>
          </w:p>
        </w:tc>
      </w:tr>
      <w:tr>
        <w:trPr>
          <w:trHeight w:val="27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4"/>
                <w:lang w:val="ro-RO"/>
              </w:rPr>
              <w:t>Formularul informativ despre ofertant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szCs w:val="24"/>
                <w:lang w:val="ro-RO"/>
              </w:rPr>
              <w:t>Conform F3.3 din Documentația Standa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4"/>
                <w:lang w:val="ro-RO"/>
              </w:rPr>
              <w:t>da</w:t>
            </w:r>
          </w:p>
        </w:tc>
      </w:tr>
      <w:tr>
        <w:trPr>
          <w:trHeight w:val="512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Oferta de preț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Formularul ofertei F 3.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  <w:lang w:val="ro-RO"/>
              </w:rPr>
            </w:r>
          </w:p>
        </w:tc>
      </w:tr>
      <w:tr>
        <w:trPr>
          <w:trHeight w:val="58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ularul ofertei F 4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Formularul ofertei F 4. 1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o-RO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ormularul ofertei F 4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Formularul ofertei F 4.2 confirmată prin semnătura şi ştampila participantului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o-RO"/>
              </w:rPr>
              <w:t>da</w:t>
            </w:r>
          </w:p>
        </w:tc>
      </w:tr>
      <w:tr>
        <w:trPr>
          <w:trHeight w:val="85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right="-57" w:hanging="36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o-RO"/>
              </w:rPr>
              <w:t>Declaraţia privind conduita etică şi neimplicarea în practici frauduloase şi de  coruper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nform F3.4 din Documentația Standar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  <w:lang w:val="ro-RO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szCs w:val="24"/>
                <w:lang w:val="ro-RO"/>
              </w:rPr>
              <w:t>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rsoană de contact: 069149119</w:t>
      </w:r>
    </w:p>
    <w:p>
      <w:pPr>
        <w:pStyle w:val="12"/>
        <w:shd w:val="clear" w:color="auto" w:fill="auto"/>
        <w:spacing w:lineRule="auto" w:line="276"/>
        <w:ind w:left="720" w:hanging="0"/>
        <w:jc w:val="both"/>
        <w:rPr>
          <w:rFonts w:ascii="Times New Roman" w:hAnsi="Times New Roman"/>
          <w:i/>
          <w:i/>
          <w:lang w:val="ro-RO"/>
        </w:rPr>
      </w:pPr>
      <w:r>
        <w:rPr>
          <w:rFonts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Semnăturile membrilor grupului de lucr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Veaceslav Macovei</w:t>
      </w:r>
      <w:r>
        <w:rPr>
          <w:rFonts w:ascii="Times New Roman" w:hAnsi="Times New Roman"/>
          <w:sz w:val="28"/>
          <w:szCs w:val="28"/>
          <w:lang w:val="ro-RO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o-RO"/>
        </w:rPr>
        <w:t xml:space="preserve">- </w:t>
      </w:r>
      <w:r>
        <w:rPr>
          <w:rFonts w:ascii="Times New Roman" w:hAnsi="Times New Roman"/>
          <w:sz w:val="28"/>
          <w:szCs w:val="28"/>
          <w:lang w:val="ro-RO"/>
        </w:rPr>
        <w:t>președinte al grupului, directorul.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Irina Podgurscaia</w:t>
      </w:r>
      <w:r>
        <w:rPr>
          <w:rFonts w:ascii="Times New Roman" w:hAnsi="Times New Roman"/>
          <w:sz w:val="28"/>
          <w:szCs w:val="28"/>
          <w:lang w:val="ro-RO"/>
        </w:rPr>
        <w:t>- secretară, contabil șef  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Membri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Roman Moscalu</w:t>
      </w:r>
      <w:r>
        <w:rPr>
          <w:rFonts w:ascii="Times New Roman" w:hAnsi="Times New Roman"/>
          <w:sz w:val="28"/>
          <w:szCs w:val="28"/>
          <w:lang w:val="ro-RO"/>
        </w:rPr>
        <w:t xml:space="preserve"> –jurisconsult   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Mariana Ciobanu-</w:t>
      </w:r>
      <w:r>
        <w:rPr>
          <w:rFonts w:ascii="Times New Roman" w:hAnsi="Times New Roman"/>
          <w:sz w:val="28"/>
          <w:szCs w:val="28"/>
          <w:lang w:val="ro-RO"/>
        </w:rPr>
        <w:t>psiholog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Usanova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ro-RO"/>
        </w:rPr>
        <w:t xml:space="preserve"> Elena</w:t>
      </w:r>
      <w:r>
        <w:rPr>
          <w:rFonts w:ascii="Times New Roman" w:hAnsi="Times New Roman"/>
          <w:sz w:val="28"/>
          <w:szCs w:val="28"/>
          <w:lang w:val="ro-RO"/>
        </w:rPr>
        <w:t>- șef de gospodărie  ____________________</w:t>
      </w:r>
    </w:p>
    <w:sectPr>
      <w:type w:val="nextPage"/>
      <w:pgSz w:w="11906" w:h="16838"/>
      <w:pgMar w:left="1560" w:right="850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44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855930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559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2f744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3" w:customStyle="1">
    <w:name w:val="???????? ????? + ??????????"/>
    <w:basedOn w:val="DefaultParagraphFont"/>
    <w:uiPriority w:val="99"/>
    <w:qFormat/>
    <w:rsid w:val="002f7443"/>
    <w:rPr>
      <w:rFonts w:cs="Times New Roman"/>
      <w:b/>
      <w:bCs/>
      <w:i/>
      <w:iCs/>
      <w:sz w:val="24"/>
      <w:szCs w:val="24"/>
      <w:u w:val="single"/>
      <w:shd w:fill="FFFFFF" w:val="clear"/>
    </w:rPr>
  </w:style>
  <w:style w:type="character" w:styleId="Style14" w:customStyle="1">
    <w:name w:val="???????? ?????_"/>
    <w:basedOn w:val="DefaultParagraphFont"/>
    <w:link w:val="12"/>
    <w:uiPriority w:val="99"/>
    <w:qFormat/>
    <w:locked/>
    <w:rsid w:val="002f7443"/>
    <w:rPr>
      <w:rFonts w:cs="Times New Roman"/>
      <w:sz w:val="24"/>
      <w:szCs w:val="24"/>
      <w:shd w:fill="FFFFFF" w:val="clear"/>
    </w:rPr>
  </w:style>
  <w:style w:type="character" w:styleId="1" w:customStyle="1">
    <w:name w:val="???????? ????? + ??????????1"/>
    <w:basedOn w:val="Style14"/>
    <w:uiPriority w:val="99"/>
    <w:qFormat/>
    <w:rsid w:val="002f7443"/>
    <w:rPr>
      <w:rFonts w:cs="Times New Roman"/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"/>
    <w:basedOn w:val="Style14"/>
    <w:uiPriority w:val="99"/>
    <w:qFormat/>
    <w:rsid w:val="002f7443"/>
    <w:rPr>
      <w:rFonts w:cs="Times New Roman"/>
      <w:sz w:val="24"/>
      <w:szCs w:val="24"/>
      <w:u w:val="single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72a1d"/>
    <w:rPr>
      <w:rFonts w:ascii="Segoe UI" w:hAnsi="Segoe UI" w:eastAsia="Calibri" w:cs="Segoe UI"/>
      <w:sz w:val="18"/>
      <w:szCs w:val="18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85593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559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85593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semiHidden/>
    <w:rsid w:val="002f7443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sz w:val="20"/>
      <w:szCs w:val="20"/>
      <w:lang w:val="ro-RO" w:eastAsia="ru-RU"/>
    </w:rPr>
  </w:style>
  <w:style w:type="paragraph" w:styleId="NoSpacing">
    <w:name w:val="No Spacing"/>
    <w:uiPriority w:val="99"/>
    <w:qFormat/>
    <w:rsid w:val="002f744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f7443"/>
    <w:pPr>
      <w:spacing w:before="0" w:after="160"/>
      <w:ind w:left="720" w:hanging="0"/>
      <w:contextualSpacing/>
    </w:pPr>
    <w:rPr/>
  </w:style>
  <w:style w:type="paragraph" w:styleId="12" w:customStyle="1">
    <w:name w:val="???????? ?????1"/>
    <w:basedOn w:val="Normal"/>
    <w:link w:val="Style14"/>
    <w:uiPriority w:val="99"/>
    <w:qFormat/>
    <w:rsid w:val="002f7443"/>
    <w:pPr>
      <w:shd w:val="clear" w:color="auto" w:fill="FFFFFF"/>
      <w:spacing w:lineRule="atLeast" w:line="240" w:before="0" w:after="0"/>
      <w:ind w:hanging="360"/>
    </w:pPr>
    <w:rPr>
      <w:rFonts w:ascii="Calibri" w:hAnsi="Calibri" w:eastAsia="Calibri" w:asciiTheme="minorHAnsi" w:eastAsiaTheme="minorHAnsi" w:hAnsiTheme="minorHAnsi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72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singleproductpricecurrent" w:customStyle="1">
    <w:name w:val="sp-single-product__price-current"/>
    <w:basedOn w:val="Normal"/>
    <w:qFormat/>
    <w:rsid w:val="008559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8559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png"/><Relationship Id="rId93" Type="http://schemas.openxmlformats.org/officeDocument/2006/relationships/image" Target="media/image87.jpe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jpe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hyperlink" Target="https://nanu.md/ro/profile/290-profil-ud-2724-euro-3-m.html" TargetMode="External"/><Relationship Id="rId106" Type="http://schemas.openxmlformats.org/officeDocument/2006/relationships/hyperlink" Target="https://nanu.md/ro/profile/290-profil-ud-2724-euro-3-m.html" TargetMode="External"/><Relationship Id="rId107" Type="http://schemas.openxmlformats.org/officeDocument/2006/relationships/image" Target="media/image98.jpeg"/><Relationship Id="rId108" Type="http://schemas.openxmlformats.org/officeDocument/2006/relationships/image" Target="media/image99.png"/><Relationship Id="rId109" Type="http://schemas.openxmlformats.org/officeDocument/2006/relationships/image" Target="media/image100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35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openxmlformats.org/officeDocument/2006/relationships/theme" Target="theme/theme1.xml"/><Relationship Id="rId1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735109-84D8-42D9-B1AC-781872DE7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19</Pages>
  <Words>2602</Words>
  <Characters>14835</Characters>
  <CharactersWithSpaces>17403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4:00Z</dcterms:created>
  <dc:creator>ACHIZITII</dc:creator>
  <dc:description/>
  <dc:language>en-US</dc:language>
  <cp:lastModifiedBy>Natalia</cp:lastModifiedBy>
  <cp:lastPrinted>2022-04-04T06:53:00Z</cp:lastPrinted>
  <dcterms:modified xsi:type="dcterms:W3CDTF">2022-04-05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