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32"/>
          <w:szCs w:val="32"/>
          <w:lang w:val="it-IT" w:eastAsia="ru-RU"/>
        </w:rPr>
        <w:t>Bunurilor de dotare(costume populare) a Casei de Cultură din comuna Ruseștii Noi, raionul Ialoveni</w:t>
      </w:r>
      <w:r>
        <w:rPr>
          <w:b/>
          <w:i/>
          <w:sz w:val="32"/>
          <w:szCs w:val="32"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highlight w:val="yellow"/>
          <w:lang w:eastAsia="ru-RU"/>
        </w:rPr>
        <w:t>Primări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highlight w:val="yellow"/>
          <w:lang w:val="ru-RU" w:eastAsia="ru-RU"/>
        </w:rPr>
        <w:t>:</w:t>
      </w:r>
      <w:r>
        <w:rPr>
          <w:b/>
          <w:highlight w:val="yellow"/>
          <w:shd w:fill="FFFFFF" w:val="clear"/>
          <w:lang w:val="ru-RU" w:eastAsia="ru-RU"/>
        </w:rPr>
        <w:t>__</w:t>
      </w:r>
      <w:r>
        <w:rPr>
          <w:b/>
          <w:highlight w:val="yellow"/>
          <w:shd w:fill="FFFFFF" w:val="clear"/>
          <w:lang w:eastAsia="ru-RU"/>
        </w:rPr>
        <w:t>1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highlight w:val="yellow"/>
          <w:shd w:fill="FFFFFF" w:val="clear"/>
          <w:lang w:val="ru-RU" w:eastAsia="ru-RU"/>
        </w:rPr>
        <w:t>___</w:t>
      </w:r>
      <w:r>
        <w:rPr>
          <w:b/>
          <w:highlight w:val="yellow"/>
          <w:shd w:fill="FFFFFF" w:val="clear"/>
          <w:lang w:eastAsia="ru-RU"/>
        </w:rPr>
        <w:t>Ialoveni,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b/>
          <w:highlight w:val="yellow"/>
          <w:shd w:fill="FFFFFF" w:val="clear"/>
          <w:lang w:eastAsia="ru-RU"/>
        </w:rPr>
        <w:t>0 268 41 236/ 0 268 41 238</w:t>
      </w:r>
      <w:r>
        <w:rPr>
          <w:b/>
          <w:highlight w:val="yellow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shd w:fill="FFFFFF" w:val="clear"/>
          <w:lang w:val="it-IT" w:eastAsia="ru-RU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468"/>
        <w:gridCol w:w="2035"/>
        <w:gridCol w:w="1191"/>
        <w:gridCol w:w="985"/>
        <w:gridCol w:w="3680"/>
        <w:gridCol w:w="1318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000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onstume popul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846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altita,scrinciob, increț, pentru femei adulte, din materie  naturală, specificația ornamentului- zonei din  Centru , tehnica broderiei- mecanică, ansamblarea mixtă, pavă croiul- tradițional,reglan, ajurul- cu peti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pon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mei adulte,  specificația ornamentului-zonei din  Centru, dreapta, cu broderie și dantelă  la po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rintă țesută manual, femei (Fot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mei adulte, din materie lînă, specificația ornamentului- zonei din  Centru, țesut cu mîna,croiul dreptunghil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u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mei adulte, din materie lînă, specificația ornamentului- Centru  Moldovei, cu lungimea de 2,5 metyri și lațimea de 6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cu captușeală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mei adulte, tesătura mixtă- și naturală, specificația ornamentului-zonei din  Centru, fără nast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Opinci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iele de bovină,pentru femei adulte, specific-zonei din  Centru , tradițio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eritoare cap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materie naturală,pentru femei adulte, specificația ornamentului- zonei din  Centru , cu ornament zonei ds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mașă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, din materie  naturală, specificația ornamentului- zonei din  Centru , tehnica broderiei- mecanică,  ajurul- cu peti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aloni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, din materie naturală,  tip-ițari specificația ornamentului- zonei din  Centru , tehnica broderiei-zonei d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u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 , din materie lînă, specificația ornamentului- Centru  Moldovei, cu  lațimea de 10 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, adul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 , tesătura naturală, specificația ornamentului-zonei din  Centru, croiul tradițion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, din materie astrahan,  tip căciulă-cilindr, croiul tip cilind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Cizme de dans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rbați adulți, din piele , până sub genunchi, lung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, fete (8-15 an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ntru fete 8-15 ani, din materie naturală, specificația ornamentului- zonei din  Centru , tehnica broderiei- mecanică,  croiul- tradițional,reglan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pon, fete (8-15 an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 fete 8-15 ani, din materie lînă, specificația ornamentului- zonei din  Centru, țesut cu mîna,croiul dreptunghil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rintă, fete (8-15 an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te 8-15 ani,, din materie lînă, specificația ornamentului- zonei din  Centru, țesut cu mîna,croiul dreptunghil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te 8-15 ani,, tesătura mixtă- și naturală, specificația ornamentului-zonei din  Centru,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u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fete 8-15 ani, din materie lînă, specificația ornamentului- Centru  Moldovei, cu lungimea de 2,5 metri și lațimea de 5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opinci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iele de bovină,pentru  fete 8-15 ani, specific-zonei din  Centru , tradițio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mașă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i 8-15 ani, din materie mixtă- și naturală, specificația ornamentului- zonei din  Centru , tip-tunică,manu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aloni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i 8-15 ani, din materie mixtă- și naturală,  tip-ițari specificația ornamentului- zonei din  Centru ,ajurul mecani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u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 8-15 ani, din materie lînă, specificația ornamentului- Centru  Moldovei, cu lațimea de 10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 băieț 8-15 ani, , din materie astrahan,  tipcăciulă-cilindr, croiul tip cilind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i 8-15 ani , tesătura mixtă- și naturală, specificația ornamentului-zonei din  Centru, cu bentiță neagr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Cizme de dans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tru băieți 8-15 ani, din piele artificială, până sub genunchi, lung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brodată națională cu blană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brodată națională cu blană, fe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brodată națională cu blană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brodată națională cu blană, feme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brodată națională cu blană, băie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brodată națională cu blană, băie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 brodată națională cu blană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brodată națională cu blană, bărba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stă roșie brodată verde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stă roșie brodată verde, fe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șmă neagră caracul artificial, băieți și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șmă neagră caracul artificial, băieți și bărba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țiș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țișor,broderia specifica zonei d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țișor, f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țișor, fete, broderia specifica zonei d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țișor mare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țișor mare, femei,broderia specifica zonei din cent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joc, bărb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joc, bărbați, din blana natura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diță, fe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ndiță din blana naturala, feme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e Opin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iele de bovină, specific-zonei din  Centru , tradițio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 ciobănească, adul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ăciulă ciobănească, adul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 ciobănească, cop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ciulă ciobănească, adulț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3846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lang w:val="en-US"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60zile_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highlight w:val="yellow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__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889"/>
        <w:gridCol w:w="5046"/>
        <w:gridCol w:w="1494"/>
      </w:tblGrid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a de participar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Declaraţie privind valabilitatea ofertei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enumirea Băncii: </w:t>
            </w:r>
            <w:r>
              <w:rPr>
                <w:i/>
                <w:kern w:val="0"/>
                <w:lang w:val="ro-RO" w:eastAsia="ru-RU" w:bidi="ar-SA"/>
              </w:rPr>
              <w:t>Ministerul Finantelor – Trezoreria de Stat</w:t>
            </w:r>
            <w:r>
              <w:rPr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ru-RU" w:bidi="ar-SA"/>
              </w:rPr>
              <w:t>100960100002</w:t>
            </w:r>
            <w:r>
              <w:rPr>
                <w:b/>
                <w:kern w:val="0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</w:t>
            </w:r>
            <w:r>
              <w:rPr>
                <w:b/>
                <w:i/>
                <w:kern w:val="0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val="ro-RO" w:eastAsia="ru-RU" w:bidi="ar-SA"/>
              </w:rPr>
              <w:t>(60 zile</w:t>
            </w:r>
            <w:r>
              <w:rPr>
                <w:kern w:val="0"/>
                <w:lang w:val="ro-RO" w:eastAsia="ru-RU" w:bidi="ar-SA"/>
              </w:rPr>
              <w:t>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ferta va fi însoţită de o Garanţie de buna execuție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val="ro-RO" w:eastAsia="zh-CN" w:bidi="ar-SA"/>
              </w:rPr>
              <w:t>MD49TRPCDR518440A01934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u nota ,,</w:t>
            </w:r>
            <w:r>
              <w:rPr>
                <w:b/>
                <w:i/>
                <w:kern w:val="0"/>
                <w:lang w:val="ro-RO" w:eastAsia="zh-CN" w:bidi="ar-SA"/>
              </w:rPr>
              <w:t>Pentru garanția de bună execuție  la licitația deschisă’’ nr............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 cuantumul caz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Nu se aplica</w:t>
      </w:r>
      <w:bookmarkEnd w:id="2"/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it-IT" w:eastAsia="ru-RU"/>
        </w:rPr>
        <w:t>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i/>
          <w:highlight w:val="yellow"/>
          <w:lang w:val="it-IT" w:eastAsia="ru-RU"/>
        </w:rPr>
        <w:t xml:space="preserve"> prin intermediul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</w:t>
      </w:r>
      <w:r>
        <w:rPr>
          <w:b/>
          <w:i/>
          <w:highlight w:val="yellow"/>
          <w:lang w:val="it-IT" w:eastAsia="ru-RU"/>
        </w:rPr>
        <w:t>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</w:t>
      </w:r>
      <w:r>
        <w:rPr>
          <w:b/>
          <w:highlight w:val="yellow"/>
          <w:lang w:val="ru-RU" w:eastAsia="ru-RU"/>
        </w:rPr>
        <w:t xml:space="preserve">: </w:t>
      </w:r>
      <w:r>
        <w:rPr>
          <w:sz w:val="20"/>
          <w:highlight w:val="yellow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</w:t>
      </w:r>
      <w:r>
        <w:rPr>
          <w:b/>
          <w:highlight w:val="yellow"/>
          <w:lang w:val="it-IT" w:eastAsia="ru-RU"/>
        </w:rPr>
        <w:t xml:space="preserve">Proiect finantat I.P. Oficiul Național de Dezvoltare Regională și Locală (ONCDRL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 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5.09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shd w:fill="FFFFFF" w:val="clear"/>
          <w:lang w:eastAsia="ru-RU"/>
        </w:rPr>
        <w:t>Bunurile sa fie însoțite de documentația de identificare( act de origine, act de calitate, raport de expertiză, certificat de înregistrare, pașaport tehnic, adeverință, manualul de eploatare, talon de garan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72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7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130</Words>
  <Characters>12146</Characters>
  <CharactersWithSpaces>1424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9:00Z</dcterms:created>
  <dc:creator>Postolache Natalia</dc:creator>
  <dc:description/>
  <dc:language>en-US</dc:language>
  <cp:lastModifiedBy>CONTABIL</cp:lastModifiedBy>
  <cp:lastPrinted>2022-09-15T15:05:00Z</cp:lastPrinted>
  <dcterms:modified xsi:type="dcterms:W3CDTF">2022-09-15T15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