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iciilor de pază fizică a obiectului 01.03.2023-31.12.2023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Agenția Relații Interet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8"/>
          <w:szCs w:val="28"/>
        </w:rPr>
        <w:t>1006601000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str. Al. Mateevici 10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022214080/02224153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secretariat@ari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3066"/>
        <w:gridCol w:w="89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713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Servicii de pază fizi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u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lun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st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erioada 01.03.2023-31.12.20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Supraveghere edificiului, bunurilor și valorilor primite în supravegherea și să asigure integritatea acestora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Dotarea gardienilor cu uniformă de serviciu și echipament special( buton alarmă,spary lacrimogen, cătușe,lanternă, baston de cauciuc, electroshojker)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patrularea pe perimetrul obiectulu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asigurarea regimului de trecere a cetățen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- să aducă la cunoștință imediat conducerii autorității contractante și pe șeful său ierarhic, despre producerea fiecărui eveniment, în timpul prestării serviciului și despre măsurile întreprins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MD"/>
              </w:rPr>
              <w:t xml:space="preserve">Valoarea estimativă totală </w:t>
            </w:r>
            <w:r>
              <w:rPr>
                <w:rFonts w:cs="Helvetica" w:ascii="Helvetica" w:hAnsi="Helvetica"/>
                <w:color w:val="333333"/>
                <w:sz w:val="36"/>
                <w:szCs w:val="36"/>
                <w:shd w:fill="FFFFFF" w:val="clear"/>
                <w:lang w:val="en-US"/>
              </w:rPr>
              <w:t>403833 lei fără 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La sediul autorității contractante, începând cu 01 martie 2023 până la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cer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2491"/>
        <w:gridCol w:w="4913"/>
        <w:gridCol w:w="1253"/>
      </w:tblGrid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r.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numirea documentului/cerințelor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od de demonstrare a îndeplinirii cerinţei: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. Da/Nu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Formularul DUA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pletat și autentificat cu semnătura și ștampila operatorului economic. *Se va prezenta la depunerea ofertelor de către toți ofertanț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ferta (F3.1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Formularul ofertei (F3.1), confirmat cu semnătura și ștampila operatorului economic. *Se va prezenta la depunerea ofertelor de către toți ofertanții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pecificația tehnică (F4.1) și de preț (F4.2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În original, confirmate cu semnătura și ștampila ofertantului. *Se va prezenta la depunerea ofertelor de către toți ofertanții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ovada înregistrării persoanei juridic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pia Certificatului/deciziei de înregistrare sau a Extrasului din Registrul de stat al persoanelor juridice, confirmată cu semnătura și ștampila operatorului economic. *Se va prezenta la depunerea ofertelor de către toți ofertanț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cența sau autorizația de activitate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pie, confirmată cu semnătura și ștampila operatorului economic. *Se va prezenta doar de către operatorul economic declarat cîștigăto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Numărul angajaților întreprinderii să nu fie mai mic de 200 de unităț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Anexa 6 din ultimul Raport financiar, confirmată cu semnătura și ștampila operatorului economi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inim 5 ani de experiență în prestarea serviciilor similare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sta contractelor similare (minim 3) încheiate în ultimii 5 ani. Se va indica numărul și data, autoritatea contractantă și suma contractului, *Se va prezenta doar de către operatorul economic declarat cîștigă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alariul mediu lunar calculat al angajaților întreprinderi pentru perioada de 6 luni calendaristice consecutive, finalizate pînă la luna calendaristică precedentă față de termenul limită de depunere a ofertelor, să nu fie mai mic de cuantumul minim garantat al salariului în sectorul real, la care se adaugă 3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Pentru lunile anului 2018 prin certificat emis de Serviciul Fiscal/Casa Națională de Asigurări Sociale, confirmat cu semnătura și ștampila operatorului economic. *Se va prezenta doar de către operatorul economic declarat cîștigăto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larație pe proprie răspundere că compania dispune de grupele de intervenție operative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În original, confirmată cu semnătura și ștampila operatorului economic. *Se va prezenta doar de către operatorul economic declarat cîștigăto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nibilitatea Certificatului ISO 9001 valabi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, confirmată cu semnătura și ștampila operatorului economi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va prezenta doar de către operatorul câștigăto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aranția pentru ofertă, după caz______________, cuantumul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_____________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u w:val="single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 lei moldovenești (MDL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Conform SIA RSAP/până la</w:t>
      </w:r>
      <w:r>
        <w:rPr>
          <w:b/>
          <w:sz w:val="24"/>
          <w:szCs w:val="24"/>
          <w:shd w:fill="FFFF00" w:val="clear"/>
          <w:lang w:val="en-US"/>
        </w:rPr>
        <w:t>: (ora) 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en-US"/>
        </w:rPr>
        <w:t>Pe: (data)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19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MD"/>
        </w:rPr>
        <w:t xml:space="preserve">Moruz Dmitri _____________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A20325-8007-4400-973C-84547D63B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  <Pages>4</Pages>
  <Words>1391</Words>
  <Characters>7930</Characters>
  <CharactersWithSpaces>930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3:00Z</dcterms:created>
  <dc:creator>Computer</dc:creator>
  <dc:description/>
  <dc:language>en-US</dc:language>
  <cp:lastModifiedBy>Vera Petuhov</cp:lastModifiedBy>
  <cp:lastPrinted>2023-01-19T11:13:00Z</cp:lastPrinted>
  <dcterms:modified xsi:type="dcterms:W3CDTF">2023-01-19T1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