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1383"/>
        <w:gridCol w:w="1241"/>
        <w:gridCol w:w="1194"/>
        <w:gridCol w:w="630"/>
        <w:gridCol w:w="2276"/>
        <w:gridCol w:w="2757"/>
        <w:gridCol w:w="938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3015 din 08.10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licitație deschis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Reagenți chimi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3" w:name="_GoBack"/>
            <w:bookmarkEnd w:id="3"/>
            <w:r>
              <w:rPr>
                <w:sz w:val="22"/>
                <w:szCs w:val="22"/>
              </w:rPr>
              <w:t>Acetamiprid, analytical standard, 100 mg=1buc CR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od  33674-100MG-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zine, analytical standard, 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453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xystrobin, CRM, TraceCERT,</w:t>
            </w:r>
            <w:r>
              <w:rPr>
                <w:i/>
                <w:iCs/>
                <w:sz w:val="22"/>
                <w:szCs w:val="22"/>
              </w:rPr>
              <w:t xml:space="preserve">100 mg </w:t>
            </w:r>
            <w:r>
              <w:rPr>
                <w:sz w:val="22"/>
                <w:szCs w:val="22"/>
              </w:rPr>
              <w:t xml:space="preserve"> 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</w:t>
            </w:r>
            <w:r>
              <w:rPr>
                <w:i/>
                <w:iCs/>
                <w:sz w:val="22"/>
                <w:szCs w:val="22"/>
              </w:rPr>
              <w:t>100 mg. cod 31697-100M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fentrin, analytical standard, 100mg/ml, 2 ml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 ml   Cod 3699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alid,Pestanal, analytical standard,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 100 mg. cod 3387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muconazol, Pestanal, analytical standard,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od 31644-100M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n, analytical standard, 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3205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sulfan, analytical standard, 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3205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nated Pesticides Mix, CRM,TraceCERT,  2000 µg/ml  in toluen:hexan (50:50), 1ml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.  Cod CRM474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conazol, analytical standard,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od 4606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pyralid, analytical standard, 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3675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pyrifos, analytical standard, 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 Cod  45395-100M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pyrifos,CRM, TraceCERT,100 mg  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 Cod  941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moxanil,  analytical standard, 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od 343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clorbifenil, CRM, TraceCERT 200 µg/ml in acetona, 1ml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. cod 483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methrin,</w:t>
            </w:r>
            <w:r>
              <w:rPr>
                <w:i/>
                <w:iCs/>
                <w:sz w:val="22"/>
                <w:szCs w:val="22"/>
              </w:rPr>
              <w:t xml:space="preserve"> analytical standard, 250 mg</w:t>
            </w:r>
            <w:r>
              <w:rPr>
                <w:sz w:val="22"/>
                <w:szCs w:val="22"/>
              </w:rPr>
              <w:t xml:space="preserve">  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tomorf,  Pestanal, analytical standard, 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od 46027-100M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ianon, Pestanal, analytical standard, 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Sod 4546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envalerate, analytical standard, 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od 4627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oxadone, analytical standard, 2 ml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 mg. cod  3349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hexamid,Pestanal, analytical standard,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Cod  31713-100M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itrothion,  Pestanal, analytical standard, 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4548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xycarb, analytical standard, 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triafol, analytical standard, 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 Cod 3434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pet, analytical standard, 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 3205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a HCH, analytical standard, 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4554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clorbenzen, Pestanal, analytical standard, 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455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dacloprid, analytical standard,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drin, analytical standard,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cod 3338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zoxim methyl,CRM, TraceCERT, </w:t>
            </w:r>
            <w:r>
              <w:rPr>
                <w:i/>
                <w:iCs/>
                <w:sz w:val="22"/>
                <w:szCs w:val="22"/>
              </w:rPr>
              <w:t>100mg</w:t>
            </w:r>
            <w:r>
              <w:rPr>
                <w:sz w:val="22"/>
                <w:szCs w:val="22"/>
              </w:rPr>
              <w:t>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</w:t>
            </w:r>
            <w:r>
              <w:rPr>
                <w:i/>
                <w:iCs/>
                <w:sz w:val="22"/>
                <w:szCs w:val="22"/>
              </w:rPr>
              <w:t>100mg</w:t>
            </w:r>
            <w:r>
              <w:rPr>
                <w:sz w:val="22"/>
                <w:szCs w:val="22"/>
              </w:rPr>
              <w:t>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bda-Cihalotrin,CRM, TraceCERT, </w:t>
            </w:r>
            <w:r>
              <w:rPr>
                <w:i/>
                <w:iCs/>
                <w:sz w:val="22"/>
                <w:szCs w:val="22"/>
              </w:rPr>
              <w:t>100mg</w:t>
            </w:r>
            <w:r>
              <w:rPr>
                <w:sz w:val="22"/>
                <w:szCs w:val="22"/>
              </w:rPr>
              <w:t>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</w:t>
            </w:r>
            <w:r>
              <w:rPr>
                <w:i/>
                <w:iCs/>
                <w:sz w:val="22"/>
                <w:szCs w:val="22"/>
              </w:rPr>
              <w:t>100mg</w:t>
            </w:r>
            <w:r>
              <w:rPr>
                <w:sz w:val="22"/>
                <w:szCs w:val="22"/>
              </w:rPr>
              <w:t>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hion, analytical standard,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od 3614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axyl, Pestanal, analytical standard,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mil, Pestanal, analytical standard,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metalin, Pestanal, analytical standard,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od 3619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thrin, analytical standard, 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456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anal analitical standard 100mg - Sodium diethylditiocarbamate* 3 H2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od 3439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alone PESTANAL®, analytical standard, 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od 3619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idaben, Pestanal, analytical standard,25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 mg.  Cod 4604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imiphos methyl, analytical standard,</w:t>
            </w:r>
            <w:r>
              <w:rPr>
                <w:i/>
                <w:iCs/>
                <w:sz w:val="22"/>
                <w:szCs w:val="22"/>
              </w:rPr>
              <w:t>250 mg</w:t>
            </w:r>
            <w:r>
              <w:rPr>
                <w:sz w:val="22"/>
                <w:szCs w:val="22"/>
              </w:rPr>
              <w:t>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</w:t>
            </w:r>
            <w:r>
              <w:rPr>
                <w:i/>
                <w:iCs/>
                <w:sz w:val="22"/>
                <w:szCs w:val="22"/>
              </w:rPr>
              <w:t>250 mg</w:t>
            </w:r>
            <w:r>
              <w:rPr>
                <w:sz w:val="22"/>
                <w:szCs w:val="22"/>
              </w:rPr>
              <w:t>. Cod 32058-250M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ymidone, Pestanal, analytical standard,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36640-250MG-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conazol, analytical standard,</w:t>
            </w:r>
            <w:r>
              <w:rPr>
                <w:i/>
                <w:iCs/>
                <w:sz w:val="22"/>
                <w:szCs w:val="22"/>
              </w:rPr>
              <w:t>250 mg</w:t>
            </w:r>
            <w:r>
              <w:rPr>
                <w:sz w:val="22"/>
                <w:szCs w:val="22"/>
              </w:rPr>
              <w:t>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</w:t>
            </w:r>
            <w:r>
              <w:rPr>
                <w:i/>
                <w:iCs/>
                <w:sz w:val="22"/>
                <w:szCs w:val="22"/>
              </w:rPr>
              <w:t>250 mg</w:t>
            </w:r>
            <w:r>
              <w:rPr>
                <w:sz w:val="22"/>
                <w:szCs w:val="22"/>
              </w:rPr>
              <w:t>. Cod 45642-250M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neb, Pestanal,analytical standard, 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mg. Cod 4564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alofop-P-teluryl, analytical standard, 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 ml.  Cod 33942-2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alofop-P-etil analytical standard, 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od 3407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azine, analytical standard, 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3205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-Fluvalinate, analytical standard, 100mg=1 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od 4629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buconazol, analytical standard,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32013-250M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difon, Pestanal, analytical standard,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4568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cloprid, analytical standard,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Cod  37905-100MG-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am,analytical standard,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4568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dimenol, analytical standard,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46138-250M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zine Pesticides Mix,  100 µg/ml, TraceCERT, in metan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mkg  Cod CRM4839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loxystrobin, analytical standard,10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mg Cod 46447-100M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luralin, Pestanal, analytical standard,250 m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mg Cod 3206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henyl phosphate, standard, TraceCERT, 1,0g=1bu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g cod  549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thion, concentratia-1000µg/ml, analog 5190-0502 p/u HPLC/GC standard, AOAC meto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Fiola  1 ml cod 4589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phenyl phosphate, c-500 µg/ml, analog 5190-0503 p/u HPLC/GC standard. AOAC meto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Fiola  1 ml cod 4806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s(1,3-dichloroisopropyl)phosphate. Nicarbazin, C-100µg/ml, analog 5190-0500 p/u HPLC/GC standard, EN meto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2 5,5 -tetrachlorobiphenyl), Triphenylmethane, Tris (1,3 -dichloroisopropyl)phosphate, c-5000µg/ml, analog 5190-0501, EN meto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2 3,4,5-hexachlorobiphenyl)Anthracene-d10  , c-500µg/ml, c-1000µg/ml analog 5190-0499, EN meto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-L Low Concentration Tuning Mix 100ml/ G1969-85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l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ng standard, Perfluorotributylamine (PFTBA), 0.5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05971-60571 Bucata=Fiola 0,5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ng standard, Perfluorotributylamine (PFTBA), 1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8500-0656 Bucata=Fiola 10 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ng standard mix, for Electrospray (ESI), 10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G2421-60001 Bucata=Fiola 100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afluoronaphthalene certified reference material, 0.1 μg/mL in hexa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cata= Fiole  cod 44080-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standard, Sulphadrugs, 1x1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59987-20033 Bucata=Fiola 1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 standard, 4,4-Dibromodiphenyl  from  Fluka ≥ 97,0 % (CAS 92-86-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92-86-4, Bucata=Fiol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QuEChERS pentru extractie cu conținut 4 g MgSO4, 1g NaC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QuEChERS pentru extractie cu conținut 6 g MgSO4, 1,5g NaCl AOA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QuEChERS pentru extractie cu conținut 4 g MgSO4, 1g NaCl, 1g Na3Citrate*2H2O, 0,5g Na2Citrate*1,5H2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 Cod 55227-U, 50E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u componenta- 150mg PSA, 45 mg GCB, (855-900)mg MgSO4, EN meto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55464-U, 50E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dispersive universal pentru extracție în fază solidă 15 ml, (Agilent Part No.5982-0029CH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u componenta- 400mg PSA, 400mg C18EC, 1200mg MgSO4, AOAC meto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 Cod  55470-U, 50E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u componenta- 400mg PSA, 1200mg MgSO4, AOAC meto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 Cod 55466-U, 50E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u componenta- 400mg PSA, 400 mg GCB, 1200mg MgSO4, 400mg C18EC  AOAC meto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 Cod 55474-U, 50E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u componenta- 50mg PSA, 900mg MgSO4, 150mg C18EC cu 2 omogenizatoare ceramica, AOAC metoda, analog   5982-4950 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 dispersive QuEChERS-tub 15 ml pentru probele pigmentate, cu continut 150 mg PSA, 15 mg GCB 885 mg MgSO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dispersive pentru extracție în fază solidă pentru probele tare pigmentate (Agilent Part No.5982-5356CH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COD 5982-5356 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 Dispersive 2 ml, Fruits and Veg. w/CH </w:t>
              <w:br/>
              <w:t>Part No. 5982-5021 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  dispersive QuEChERSExtraction Pachets AOA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Cod 5982-77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  dispersive QuEChERS  orig Meth 10d sample 200 pouch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Cod 5982-75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  dispersive QuEChERS   dispersiv 15 ml Universal kit 50/bx w/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Cod 5982-0029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ogenizatoare de ceramica p/u tuburi 15 ml, extractia DuECHER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Anexa 7 (114;2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7</Pages>
  <Words>1360</Words>
  <Characters>7753</Characters>
  <CharactersWithSpaces>90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10-17T12:2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