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4860" w:hanging="0"/>
        <w:jc w:val="right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>Aprobat:</w:t>
      </w:r>
    </w:p>
    <w:p>
      <w:pPr>
        <w:pStyle w:val="Normal"/>
        <w:spacing w:lineRule="auto" w:line="276"/>
        <w:ind w:left="4860" w:hanging="0"/>
        <w:jc w:val="right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Director adjunct</w:t>
      </w:r>
    </w:p>
    <w:p>
      <w:pPr>
        <w:pStyle w:val="Normal"/>
        <w:spacing w:lineRule="auto" w:line="276"/>
        <w:ind w:left="4860" w:hanging="0"/>
        <w:jc w:val="right"/>
        <w:rPr/>
      </w:pPr>
      <w:r>
        <w:rPr>
          <w:sz w:val="26"/>
          <w:szCs w:val="26"/>
          <w:lang w:val="ro-RO"/>
        </w:rPr>
        <w:t>al Î.S. „Administrația de Stat a Drumurilor</w:t>
      </w:r>
      <w:r>
        <w:rPr>
          <w:b/>
          <w:bCs/>
          <w:sz w:val="26"/>
          <w:szCs w:val="26"/>
          <w:lang w:val="ro-RO"/>
        </w:rPr>
        <w:t xml:space="preserve">” </w:t>
      </w:r>
    </w:p>
    <w:p>
      <w:pPr>
        <w:pStyle w:val="Normal"/>
        <w:spacing w:lineRule="auto" w:line="276"/>
        <w:ind w:left="4860" w:hanging="0"/>
        <w:jc w:val="right"/>
        <w:rPr/>
      </w:pPr>
      <w:r>
        <w:rPr>
          <w:b/>
          <w:bCs/>
          <w:sz w:val="26"/>
          <w:szCs w:val="26"/>
          <w:lang w:val="ro-RO"/>
        </w:rPr>
        <w:t>Vladimir Lupu ______________________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Denumerea beneficiarului de stat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o-MD"/>
        </w:rPr>
        <w:t xml:space="preserve">I.S." Administrația de Stat a Drumurilor" </w:t>
      </w:r>
      <w:r>
        <w:rPr>
          <w:b/>
          <w:bCs/>
          <w:sz w:val="28"/>
          <w:szCs w:val="28"/>
          <w:lang w:val="en-US"/>
        </w:rPr>
        <w:t xml:space="preserve">  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o-MD"/>
        </w:rPr>
        <w:t xml:space="preserve">I.S." Administrația de Stat a Drumurilor" </w:t>
      </w:r>
      <w:r>
        <w:rPr>
          <w:b/>
          <w:bCs/>
          <w:sz w:val="28"/>
          <w:szCs w:val="28"/>
          <w:lang w:val="en-US"/>
        </w:rPr>
        <w:t xml:space="preserve">  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4"/>
          <w:szCs w:val="24"/>
          <w:lang w:val="en-US"/>
        </w:rPr>
        <w:t>3.Obiectul achiziţiilor:</w:t>
      </w:r>
      <w:r>
        <w:rPr>
          <w:b/>
          <w:bCs/>
          <w:sz w:val="26"/>
          <w:szCs w:val="26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 xml:space="preserve">Lucrarile de reparatie a imbracamintilor rutiere pe drumurile publice nationale (regionale-G): </w:t>
      </w:r>
      <w:r>
        <w:rPr>
          <w:b/>
          <w:bCs/>
          <w:sz w:val="26"/>
          <w:szCs w:val="26"/>
          <w:lang w:val="en-US"/>
        </w:rPr>
        <w:t>LOT XII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Raionul Donduseni G16-R12-Tirnova-Gaspar-Cupcini-M5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5725</wp:posOffset>
                </wp:positionV>
                <wp:extent cx="5941695" cy="495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69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1418"/>
                              <w:gridCol w:w="3544"/>
                              <w:gridCol w:w="1134"/>
                              <w:gridCol w:w="1134"/>
                              <w:gridCol w:w="141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crt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Simbol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norm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şi Cod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resurs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Denumire lucrări, cheltuieli  şi resurs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U.M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Cantitat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Pe unitate de măsur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Tot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Volu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5pt;height:39.05pt;mso-wrap-distance-left:0pt;mso-wrap-distance-right:9pt;mso-wrap-distance-top:0pt;mso-wrap-distance-bottom:0pt;margin-top:6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5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1418"/>
                        <w:gridCol w:w="3544"/>
                        <w:gridCol w:w="1134"/>
                        <w:gridCol w:w="1134"/>
                        <w:gridCol w:w="141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crt.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08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Simbol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norme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şi Cod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resurse</w:t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Denumire lucrări, cheltuieli  şi resurse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U.M.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Cantitat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Pe unitate de măsur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Vol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544"/>
        <w:gridCol w:w="1134"/>
        <w:gridCol w:w="1134"/>
        <w:gridCol w:w="1417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1. G16-R12--Tirnova-Gaspar-Cupcini-M5, km5,530-7,220 (1690m.l.)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Partea carosabil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H02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Scarificarea usoara a impietruirii h=5 cm adincime cu autogreder, inclusin reprofilarea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8.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89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paratia drumurilor impetruite: cu adaos de material Hmed=5cm (fara utilizarea compactorului, cisternei, apa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.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5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0175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(Agregat grosier fr.8-16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(Agregat grosier fr.16-32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00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actor (Autogrede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35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utogrede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89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paratia drumurilor impetruite: cu adaos de material Hmed=10cm (fara utilizarea compactorului, cisternei, apa)(k=2 numai pentru materiale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.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5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0175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(Agregat grosier fr.8-16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(Agregat grosier fr.16-32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00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actor (Autogrede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35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utogrede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A21D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Tratarea stratului de pamint cu componente pulverulente cu dispersie fina cu repartizator si malaxarea prin frezare cu reciclator suspendat, cu 1 parcurs pe o urma: cu ciment, din volumul pamintului: 5% (S=11830m.p.: h=0.20 m: V=2366m.c.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.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M-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Tractor pe pneuri cu capacitatea 242 (330) kW (C.P.) si mai mare Fendt 933 Vario cu repartizor de componente pulverulente cu dispersie fina si reciclator suspend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speciala 25 t pentru componente pulverulente cu dispersie fina cu sistem de descar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D14A0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darea mecanica a straturilor de pamint cu autocisterna de 15 t, prevazuta cu dispozitiv de stropire, pentru completarea umiditatii necesare compactarii mecanice, precum si pentru udarea suprafetelor in alte scopuri (2366m.c.*0.15 m.c. de apa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4.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E05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velarea cu autogreder de pina la 175 CP a suprafetei terenului natural si a platformelor de terasamente, prin taierea damburilor si deplasarea in goluri a pamintului sapat in teren catg. I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8.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D08B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area mecanica a umpluturilor cu compactor pe pneuri static autopropulsat de 10,1-16 t, in straturi succesive de 15-25 cm grosime dupa compactare, exclusiv udarea fiecarui strat in parte, umpluturile executindu-se cu pamint coeziv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.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3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07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orsarea suprafetelor straturilor de baza in vederea aplicarii unui strat de beton asfaltic 0,7 l/m2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.2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 (emulsia bituminoasa C60B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udronator 3500 l - 360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B19F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mbracaminte de beton asfaltic cu agregat mare BAD 22,4 (conform SM EN 13108-1 si CP D.02.25.2021), executata la cald, in grosime de Hmed=5,0 cm, cu asternere mecanica 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83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alt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tura asfaltica cu agregat mare BAD 2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partizor finisor de mixturi asfaltice cu motor term. 92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07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orsarea suprafetelor straturilor de baza in vederea aplicarii unui strat de beton asfaltic 0,3l/m2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5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Bitum (emulsia bituminoasa C60B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udronator 3500 l - 360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B16H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mbracaminte de beton asfaltic cu agregate marunte BA 16 (conform SM EN 13108-1 si CP D.02.25.2021), executata la cald, in grosime de 4,0 cm, cu asternere mecanica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83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alt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tura asfaltica preparata la cald cu agregate marunte BA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partizor finisor de mixturi asfaltice cu motor term. 92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Podeti d=0.6m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03B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Sapatura mecanica cu excavatorul de 0,40-0,70 mc, cu motor cu ardere interna si comanda hidraulica, in pamint cu umiditate naturala, descarcare in depozit teren catg. II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2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I51A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ransportarea pamintului cu autobasculanta de 10 t la distanta de: 1 km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.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05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ompactare pamintului de cat. II cu maiuri pneumatice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i pneumat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54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rat de fundatie din piatra spart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.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(Agregat grosier fr.16-32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au mecanic 150 - 20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l122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Montarea podetelor tubulare cu diametrul 1,0 m, inaltimea rambleului pina la 3 m pentru edificii artificiale la drumuri (Tuburi din beton armat TS-60-25-3 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561ф0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uburi din beton armat TS-60-25-3 (1buc/0.6m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acar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9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l123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ntarea sectiilor rigolei, 0,5x1,0 m pentru edificii artificiale la drumuri( (Portal ST8) 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5628d0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ortal ST8 (Portal ST8 1buc/0.63m3)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acar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3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19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undatii monolite din beton B20 la edificiile artificiale (Intrare /iesire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1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eto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induri de rasino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acar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l12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xecutarea hidroizolarii prin ungere in 2 straturi pentru edificii artificiale la drumuri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9.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 (emulsia bituminoasa C60B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290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rtar de ci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l120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xecutarea hidroizolarii prin lipire in 2 straturi pentru edificii artificiale la drumuri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 (emulsia bituminoasa C60B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290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rtar de ci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2132601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mpislitura din fibre sticla bitum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zF20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Etansarea rosturilor de dilatare si tasare la plansee, pereti si schelet de beton armat, prin umplerea partiala a golurilor, spre exterior sau interior cu cilti de cinepa bitumata lipiti cu mastic de bitum ( Конопатка швов паклей ( 3кg ) 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4030012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zolator hidrofu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Bitum pt. hidroizolatii tip H 80/90 S 7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52152959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emne de foc de rasinoase (deseur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521529589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emn de foc de foioase tari L=1m livrabil in dep S 2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4227322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lti de cinepa sort 3(пак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D02B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Imprastierea pamintului afinat provenit din teren categoria I sau II, executata cu buldozer pe tractor cu senile de 65-80 CP, in straturi cu grosimea de 21-30 cm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ldozer pe senile pina la 65-80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3. Acostament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TsC03B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patura mecanica cu excavatorul de 0,40-0,70 mc, cu motor cu ardere interna si comanda hidraulica, in pamint cu umiditate naturala, descarcare in depozit teren catg.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.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,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I51A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ransportarea pamintului cu autobasculanta de 10 t la distanta de: 1 km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19B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patura mecanica cu buldozer pe tractor pe senile de 81-180 CP, inclusiv impingerea pamintului pina la 10 m, in teren catg. II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ldozer 79kw (108C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03F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patura mecanica cu excavatorul de 0,40-0,70 mc, cu motor cu ardere interna si comanda hidraulica, in pamint cu umiditate naturala, descarcare in autovehicule teren catg. II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2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E05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Nivelarea cu autogreder de pina la 175 CP a suprafetei terenului natural si a platformelor de terasamente, prin taierea damburilor si deplasarea in goluri a pamintului sapat in teren catg. II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.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D08A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area mecanica a umpluturilor cu compactor pe pneuri static autopropulsat de 10,1-16 t, in straturi succesive de 15-25 cm grosime dupa compactare, exclusiv udarea fiecarui strat in parte, umpluturile executindu-se cu pamint necoeziv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2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7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15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solidarea acostamentelor cu un strat de piatra sparta de 10 cm (Amestec de agregate 0/32 coform SM SR EN 13242+A1:2010)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8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6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20-40 mm (Amestec de agregate 0/3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5-6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4. Sigurant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8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lantarea stilpilor pentru indicatoare pentru circulatie rutiera din metal, confectionati industrial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eto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1063017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ilp metalic confectionat indust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9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ntarea indicatoarelor pentru circulatie rutiera din tabla din otel sau aluminiu pe un stilp gata plantat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gh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151073261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dicator de circulatie din tabla de otel sau aluminiu, produs indust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199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6 x 2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046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Suruburi cap hexagonal semiprecis M 8 x 30 gr. 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58404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ulite uzuale hexagonale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426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iulita hexag. M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12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lata  M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830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rec. plata pt. met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1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ilpi din mase plastice pentru dirijarea circulatiei rutiere, continind stilp complet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26401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ilp din polietilena alba pt. dirijarea circulati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7A(F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rcaje longitudinale, transversale si diverse, executate mecanizat, cu vopsea, pe suprafete carosabile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5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ugrav vops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87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mail alb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94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iluant pt.produse de marca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crobile reflectoriza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3400042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Masina de trasat benzi marca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left="720" w:firstLine="7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16000</wp:posOffset>
                </wp:positionH>
                <wp:positionV relativeFrom="paragraph">
                  <wp:posOffset>121285</wp:posOffset>
                </wp:positionV>
                <wp:extent cx="5952490" cy="3536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8"/>
                              <w:gridCol w:w="5396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Șef Direcție Siguranța și Întreținerea Construcției Rutier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396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6" w:hanging="0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jc w:val="right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Petru Triboi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27.85pt;mso-wrap-distance-left:9pt;mso-wrap-distance-right:9pt;mso-wrap-distance-top:0pt;mso-wrap-distance-bottom:0pt;margin-top:9.55pt;mso-position-vertical-relative:text;margin-left:80pt;mso-position-horizontal-relative:page">
                <v:fill opacity="0f"/>
                <v:textbox inset="0in,0in,0in,0in">
                  <w:txbxContent>
                    <w:tbl>
                      <w:tblPr>
                        <w:tblW w:w="93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8"/>
                        <w:gridCol w:w="5396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39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Șef Direcție Siguranța și Întreținerea Construcției Rutiere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396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6" w:hanging="0"/>
                              <w:jc w:val="right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6" w:hanging="0"/>
                              <w:jc w:val="right"/>
                              <w:rPr>
                                <w:rFonts w:ascii="Cambria" w:hAnsi="Cambria" w:cs="Cambria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val="en-US"/>
                              </w:rPr>
                              <w:t xml:space="preserve">Petru Triboi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;Times New Roman"/>
          <w:sz w:val="28"/>
          <w:szCs w:val="28"/>
          <w:lang w:val="en-US"/>
        </w:rPr>
      </w:pPr>
      <w:r>
        <w:rPr>
          <w:rFonts w:eastAsia="Times New Roman;Times New Roman"/>
          <w:sz w:val="28"/>
          <w:szCs w:val="28"/>
          <w:lang w:val="en-US"/>
        </w:rPr>
        <w:t xml:space="preserve">      </w:t>
      </w:r>
    </w:p>
    <w:p>
      <w:pPr>
        <w:pStyle w:val="Normal"/>
        <w:ind w:left="720" w:firstLine="720"/>
        <w:rPr/>
      </w:pPr>
      <w:r>
        <w:rPr>
          <w:b/>
          <w:bCs/>
          <w:sz w:val="28"/>
          <w:szCs w:val="28"/>
          <w:lang w:val="en-US"/>
        </w:rPr>
        <w:tab/>
        <w:tab/>
        <w:tab/>
        <w:tab/>
        <w:tab/>
      </w:r>
      <w:r>
        <w:rPr>
          <w:sz w:val="28"/>
          <w:szCs w:val="28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16000</wp:posOffset>
                </wp:positionH>
                <wp:positionV relativeFrom="paragraph">
                  <wp:posOffset>121285</wp:posOffset>
                </wp:positionV>
                <wp:extent cx="5952490" cy="3536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8"/>
                              <w:gridCol w:w="5396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Șef Serviciu Drumuri</w:t>
                                  </w:r>
                                </w:p>
                              </w:tc>
                              <w:tc>
                                <w:tcPr>
                                  <w:tcW w:w="5396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6" w:hanging="0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jc w:val="right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Sergiu Godiac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27.85pt;mso-wrap-distance-left:9pt;mso-wrap-distance-right:9pt;mso-wrap-distance-top:0pt;mso-wrap-distance-bottom:0pt;margin-top:9.55pt;mso-position-vertical-relative:text;margin-left:80pt;mso-position-horizontal-relative:page">
                <v:fill opacity="0f"/>
                <v:textbox inset="0in,0in,0in,0in">
                  <w:txbxContent>
                    <w:tbl>
                      <w:tblPr>
                        <w:tblW w:w="93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8"/>
                        <w:gridCol w:w="5396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39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Șef Serviciu Drumuri</w:t>
                            </w:r>
                          </w:p>
                        </w:tc>
                        <w:tc>
                          <w:tcPr>
                            <w:tcW w:w="5396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6" w:hanging="0"/>
                              <w:jc w:val="right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6" w:hanging="0"/>
                              <w:jc w:val="right"/>
                              <w:rPr>
                                <w:rFonts w:ascii="Cambria" w:hAnsi="Cambria" w:cs="Cambria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val="en-US"/>
                              </w:rPr>
                              <w:t xml:space="preserve">Sergiu Godiac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39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MS Mincho;Arial Unicode MS" w:cs="Times New Roman;Times New Roman"/>
      <w:color w:val="auto"/>
      <w:sz w:val="20"/>
      <w:szCs w:val="20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3:49:00Z</dcterms:created>
  <dc:creator>Liudmila Drobotenco</dc:creator>
  <dc:description/>
  <cp:keywords/>
  <dc:language>en-US</dc:language>
  <cp:lastModifiedBy>Natalia Turcan</cp:lastModifiedBy>
  <cp:lastPrinted>2023-08-02T15:28:00Z</cp:lastPrinted>
  <dcterms:modified xsi:type="dcterms:W3CDTF">2023-08-02T13:49:00Z</dcterms:modified>
  <cp:revision>2</cp:revision>
  <dc:subject/>
  <dc:title/>
</cp:coreProperties>
</file>