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onduseni G16-R12-Tirnova-Gaspar-Cupcini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G16-R12--Tirnova-Gaspar-Cupcini-M5, km5,530-7,220 (169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1830m.p.: h=0.20 m: V=236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366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Liudmila Drobotenco</dc:creator>
  <dc:description/>
  <cp:keywords/>
  <dc:language>en-US</dc:language>
  <cp:lastModifiedBy>Viorica Ursu</cp:lastModifiedBy>
  <cp:lastPrinted>2023-08-02T17:22:00Z</cp:lastPrinted>
  <dcterms:modified xsi:type="dcterms:W3CDTF">2023-08-03T05:36:00Z</dcterms:modified>
  <cp:revision>2</cp:revision>
  <dc:subject/>
  <dc:title/>
</cp:coreProperties>
</file>