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u w:val="single"/>
          <w:lang w:val="ro-RO"/>
        </w:rPr>
        <w:t>Servicii de creare a infograficelor și promovarea postărilor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: </w:t>
      </w:r>
      <w:r>
        <w:rPr>
          <w:b/>
          <w:sz w:val="24"/>
          <w:szCs w:val="24"/>
          <w:u w:val="single"/>
          <w:lang w:val="ro-RO"/>
        </w:rPr>
        <w:t>valoare mică</w:t>
        <w:br/>
      </w:r>
      <w:r>
        <w:rPr>
          <w:szCs w:val="24"/>
          <w:lang w:val="ro-RO"/>
        </w:rPr>
        <w:t xml:space="preserve">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Ministerul Muncii și Protecției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21601000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-2009, mun.Chișinău, str.Vasile Alecsand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268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ocial.gov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diana.cucereanu@social.gov.md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autoritate publică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  <w:bookmarkStart w:id="0" w:name="_GoBack"/>
      <w:bookmarkEnd w:id="0"/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https://social.gov.md/informatie-de-interes-public/achizitii/achizitii-publi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453"/>
        <w:gridCol w:w="2693"/>
        <w:gridCol w:w="1133"/>
        <w:gridCol w:w="426"/>
        <w:gridCol w:w="3713"/>
        <w:gridCol w:w="1120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9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Lot 1. </w:t>
            </w:r>
            <w:r>
              <w:rPr>
                <w:lang w:val="ro-RO"/>
              </w:rPr>
              <w:t>Servicii de creare a infograficelor și promovarea și promovarea postărilo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8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93412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Servicii de creare a produselor media (infografice, bannere pentru Faceboo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laborarea conceptului, editarea imaginii. Format electronic, color. Design simplu, cât și complex, în funcție de necesități. La solicitare, pe parcursul anului 2022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 de promovare a postărilor pe pagina a MMP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ost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omovarea pentru o perioadă de maxim 5 zile, pentru populația generală a Republicii Moldova, cu 2$ per zi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 de promovare a paginii de Facebook a MMP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ăptămân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omovarea pentru o perioada de 8 săptămâni, cu 5$ per zi (5 zile pe săptămână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8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/>
        <w:drawing>
          <wp:inline distT="0" distB="0" distL="0" distR="0">
            <wp:extent cx="133350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___</w:t>
      </w:r>
      <w:r>
        <w:rPr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prestare solicitați: </w:t>
      </w:r>
      <w:r>
        <w:rPr>
          <w:sz w:val="24"/>
          <w:szCs w:val="24"/>
          <w:lang w:val="ro-RO"/>
        </w:rPr>
        <w:t xml:space="preserve">la solicitare, pe parcursul anului 2022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367"/>
        <w:gridCol w:w="506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3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0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participant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ă conțină obligatoriu numele, prenumele conducătorului, date de contact (telefon, e-mail) și coordonatele bancare – confirmat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conform modelului atașat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cărcată la procedură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 Decizie/ Extras de înregistrare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Agenția Servicii Public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otificare privind inițierea activității de comerț/Licența de activitate/ Autorizare de funcționare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organul abilitat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liberat de la banca comercială unde se deține cont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fără TVA cu corespunderea cerinț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sz w:val="24"/>
          <w:szCs w:val="24"/>
          <w:lang w:val="ro-RO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42"/>
        <w:gridCol w:w="3047"/>
      </w:tblGrid>
      <w:tr>
        <w:trPr/>
        <w:tc>
          <w:tcPr>
            <w:tcW w:w="60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0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Ofertantul desemnat câștigător va livra contractul semnat și factura în decurs de 1 zi lucrăto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sz w:val="24"/>
          <w:szCs w:val="24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Vasile CUȘCA 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L.Ș.                                         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064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75AFD8-6914-4874-9053-54726A26A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3</Pages>
  <Words>1161</Words>
  <Characters>6620</Characters>
  <CharactersWithSpaces>776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DCucereanu</cp:lastModifiedBy>
  <cp:lastPrinted>2022-02-07T06:31:00Z</cp:lastPrinted>
  <dcterms:modified xsi:type="dcterms:W3CDTF">2022-02-07T06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