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lor alimentare p/n 2020 al IMSP SR Nisporeni  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__Licitatie Deschisa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IMSP SR Nisporeni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ro-RO"/>
        </w:rPr>
        <w:t>1003609150340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or.Nisporeni str.T.Ciorba 5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0264-22344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62"/>
        <w:gridCol w:w="19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 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Lotu</w:t>
            </w:r>
            <w:r>
              <w:rPr>
                <w:b/>
                <w:lang w:val="ro-RO"/>
              </w:rPr>
              <w:t>ri</w:t>
            </w:r>
            <w:r>
              <w:rPr>
                <w:b/>
              </w:rPr>
              <w:t xml:space="preserve"> 1</w:t>
            </w:r>
            <w:r>
              <w:rPr>
                <w:b/>
                <w:lang w:val="ro-RO"/>
              </w:rPr>
              <w:t>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envuşte porc +pui lac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8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rt, calitate superioara Gost 20402-7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91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ui broil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MD 67-00400053-033;200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3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etice, proaspete, marime mijlocie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- 89 MAscate</w:t>
            </w:r>
          </w:p>
          <w:p>
            <w:pPr>
              <w:pStyle w:val="TableParagraph"/>
              <w:widowControl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area conform necesitatilor IMSP SR Nisporeni (01.01.2020-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31.03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5%, nesarat, cu </w:t>
            </w:r>
            <w:r>
              <w:rPr>
                <w:spacing w:val="-3"/>
                <w:sz w:val="18"/>
                <w:szCs w:val="18"/>
              </w:rPr>
              <w:t xml:space="preserve">grasimi </w:t>
            </w:r>
            <w:r>
              <w:rPr>
                <w:sz w:val="18"/>
                <w:szCs w:val="18"/>
              </w:rPr>
              <w:t>animaliere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-91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apte 2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-19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vaca, pasteurizat, 2.5 %, pachete cite 1 litru fiecare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13277-79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8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rînză de vaca 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SM 218: 2011 sau GOST 76-16-85, 4% 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5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întînă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pungi 0.5 litri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52096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pachet de polietilenă 0,5 l,. GOST 4929-84 livrarea conform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necesitatilor IMSP SR Nisporeni (01.01.2020-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8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şcaval olan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SM 218: 2011 sau GOST 76-16-85, 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eşte congelat H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a cap. livrarea conform necesitatilor IMSP SR Nisporeni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(01.01.2020-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2750</w:t>
            </w:r>
            <w:r>
              <w:rPr>
                <w:lang w:val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iscuiţi cu 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uiti cu lapte topit, Gost 24901- 89,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31.12.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vrig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arati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ăină din 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SM 202:2000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aste făinoase pe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, din faina d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iu tare, pasterurizate, pene, Calitate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, categori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5-92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aste făinoase spagh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, din faina d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iu tare, pasterurizate, pene, Calitate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, categori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5-92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e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841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PMTD 67-38869887-005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170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Gost 5784-60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e de 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, bob intreg Gost 5550-74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170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Gost7022-79livrarea conform necesitatilor IMSP SR Nisporeni(01.01.2020</w:t>
            </w:r>
          </w:p>
          <w:p>
            <w:pPr>
              <w:pStyle w:val="TableParagraph"/>
              <w:widowControl w:val="false"/>
              <w:ind w:right="1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RO"/>
              </w:rPr>
              <w:t xml:space="preserve">              </w:t>
            </w:r>
            <w:r>
              <w:rPr/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ă de arpă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8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PMTD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-38869887-004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Gost 21149-93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ă din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170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 Gost 572-60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area conform necesitatilor IMSP SR Nisporeni (01.01.2020-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a. livrarea conform necesitatilor IMSP SR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Nisporeni (01.01.2020-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 intreg calitate superioara Gost 6292-93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fuita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 5201-68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azăre verde conserv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can 0.7 kg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15842-90 SM 196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ructe uscate mix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sortiment (prune, mere, pere) Standard de referinţă şi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inţele: Conform Reglementări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hnice</w:t>
            </w:r>
          </w:p>
          <w:p>
            <w:pPr>
              <w:pStyle w:val="TableParagraph"/>
              <w:widowControl w:val="false"/>
              <w:ind w:right="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Fructe şi legume uscate (deshidratate)” şi normelor şi regulilor sanitare privind aditivii alimentari nr.06.10.3.46 din 17.12.2001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agiun din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area conform necesitatilor IMSP SR Nisporeni (01.01.2020-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uc din 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pezit, ambalate in borcane a cite 3 litri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183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astă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3343-89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are de lam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8-79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ata, in pachet - polietilena cite 1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.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13850-97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21-94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lei rafinat deodo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floarea soarelui, rafinat, dodorat, ambalat cite 1 litru.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MD 67-05691233-001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, calitate superioara Gost 1937-90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roj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ata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1-81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1.01.2020- 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tricata, calitativa, in saci nestricati, de marime mijlocie Gost 26766-85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03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iva, nestricata, in saci, nu mai puţin de 100gr/buc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27166-86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03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34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ivi, nestricati, de marime mijlocie, in saci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26767-85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03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Varză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, proaspata, (cu greutatea nu mai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ţin de 2 kg/buc)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26768-85</w:t>
            </w:r>
          </w:p>
          <w:p>
            <w:pPr>
              <w:pStyle w:val="TableParagraph"/>
              <w:widowControl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area conform necesitatilor IMSP SR Nisporeni (01.01.2020-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31.03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7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feclă roş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tricata, calitativa, in saci nestricati, de marime mijlocie Gost 26766-85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livrarea conform necesitatilor IMSP SR Nisporeni (01.01.2020- 31.03.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Fasol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 uscate, ambalate cite 1 kg livrarea conform necesitatilor IMSP SR Nisporeni (01.01.2020-</w:t>
            </w:r>
          </w:p>
          <w:p>
            <w:pPr>
              <w:pStyle w:val="TableParagraph"/>
              <w:widowControl w:val="false"/>
              <w:ind w:right="2" w:hanging="0"/>
              <w:rPr/>
            </w:pPr>
            <w:r>
              <w:rPr>
                <w:sz w:val="18"/>
                <w:szCs w:val="18"/>
              </w:rPr>
              <w:t>31.12.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33</w:t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Pentru mai multe loturi;</w:t>
      </w:r>
      <w:r>
        <w:rPr>
          <w:sz w:val="24"/>
          <w:szCs w:val="24"/>
          <w:highlight w:val="yellow"/>
          <w:lang w:val="ro-RO"/>
        </w:rPr>
        <w:t xml:space="preserve"> (da)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toate loturile;</w:t>
      </w:r>
      <w:r>
        <w:rPr>
          <w:sz w:val="24"/>
          <w:szCs w:val="24"/>
          <w:highlight w:val="yellow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nu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1.01.2020-31.12.2020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 01.01.2020-31.12.2020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  <w:shd w:fill="FFFF00" w:val="clear"/>
          <w:lang w:val="ro-RO"/>
        </w:rPr>
        <w:t>10-00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shd w:fill="FFFF00" w:val="clear"/>
          <w:lang w:val="ro-RO"/>
        </w:rPr>
        <w:t>indicata pe platforma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______</w:t>
      </w:r>
      <w:r>
        <w:rPr>
          <w:b/>
          <w:sz w:val="24"/>
          <w:szCs w:val="24"/>
          <w:highlight w:val="yellow"/>
          <w:shd w:fill="FFFF00" w:val="clear"/>
          <w:lang w:val="ro-RO"/>
        </w:rPr>
        <w:t>de stat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achizitii publice si private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04.12.2019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Pagenumber">
    <w:name w:val="page number"/>
    <w:basedOn w:val="DefaultParagraphFont"/>
    <w:qFormat/>
    <w:rsid w:val="00a13cce"/>
    <w:rPr>
      <w:rFonts w:cs="Times New Roman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5240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4aca"/>
    <w:pPr>
      <w:widowControl w:val="false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AntetCaracter"/>
    <w:uiPriority w:val="99"/>
    <w:semiHidden/>
    <w:unhideWhenUsed/>
    <w:rsid w:val="005240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75FD9-F386-4DFA-A21C-B14F9F3A6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7</Pages>
  <Words>2022</Words>
  <Characters>11728</Characters>
  <CharactersWithSpaces>13723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9-12-02T11:47:00Z</cp:lastPrinted>
  <dcterms:modified xsi:type="dcterms:W3CDTF">2019-12-05T14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