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174; Grădinița nr.7, 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generale a scării exterioare la Grădinița nr.7 din str.I.Soroceanu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388,8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general a unei grupe(redeschiderea unei grupe) la Grădinița nr.7 din str.I.Soroceanu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  <w:bookmarkStart w:id="0" w:name="_GoBack"/>
            <w:bookmarkEnd w:id="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8936,11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cabinetului medical la Grădinița nr.174 din str.Korolenco, 59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43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sălii de festivități  la Grădinița nr.174 din str.Korolenco, 59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1666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302 42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869</Words>
  <Characters>10657</Characters>
  <CharactersWithSpaces>125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23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