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 alimentare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erve din carne înăbușită,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lusiv: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- de porc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- de vită 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uc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0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andarde de referință: </w:t>
            </w:r>
            <w:r>
              <w:rPr>
                <w:b/>
                <w:sz w:val="22"/>
                <w:szCs w:val="22"/>
                <w:lang w:val="ro-MD"/>
              </w:rPr>
              <w:t>GOST 697-84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netă 1/300-400 grame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cane metalice (fără cheie de deschidere) ambalate în cutii de carton 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bricării nu mai mare de 2 luni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 nu mai puțin de 3 ani.</w:t>
            </w:r>
          </w:p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437.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437.5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așaport      sanitar      pentru transportarea produselor aliment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/Declarația de conformitate sau inofensivitate la toate produse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pie, eliberat de Organul National de Verificare a conformității produselor confirmat prin aplicarea stampilei si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pentru unitățil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ție sanitar-veterinara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iCs/>
    </w:rPr>
  </w:style>
  <w:style w:type="character" w:styleId="WW8Num3z0">
    <w:name w:val="WW8Num3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7:00Z</dcterms:created>
  <dc:creator>PC</dc:creator>
  <dc:description/>
  <cp:keywords/>
  <dc:language>en-US</dc:language>
  <cp:lastModifiedBy>PC</cp:lastModifiedBy>
  <dcterms:modified xsi:type="dcterms:W3CDTF">2019-09-23T10:12:00Z</dcterms:modified>
  <cp:revision>5</cp:revision>
  <dc:subject/>
  <dc:title/>
</cp:coreProperties>
</file>